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上糊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上糊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糊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糊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糊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糊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上糊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上糊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糊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上糊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糊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糊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上糊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糊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糊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糊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糊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上糊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糊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上糊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上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上糊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上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上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上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上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上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上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上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上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上糊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上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上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上糊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上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上糊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上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上糊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上糊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糊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糊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糊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糊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上糊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上糊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糊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糊机行业上游对上糊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上糊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糊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糊机行业下游对上糊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上糊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糊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上糊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上糊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上糊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上糊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上糊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上糊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上糊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上糊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上糊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上糊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糊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糊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糊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糊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上糊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上糊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上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上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上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上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上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上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上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上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上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上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上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上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上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上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上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上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上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上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上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上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上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上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上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上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上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上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上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上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上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上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上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上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上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上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上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上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上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上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上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上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上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上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上糊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糊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糊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糊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糊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上糊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上糊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糊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上糊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糊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糊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上糊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糊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糊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糊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糊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上糊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糊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上糊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上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上糊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上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上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上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上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上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上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上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上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上糊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上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上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上糊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上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上糊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上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上糊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上糊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糊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糊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糊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糊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上糊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上糊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糊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糊机行业上游对上糊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上糊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糊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糊机行业下游对上糊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上糊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糊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上糊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上糊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上糊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上糊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上糊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上糊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上糊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上糊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上糊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上糊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糊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糊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糊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糊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上糊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上糊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上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上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上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上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上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上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上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上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上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上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上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上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上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上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上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上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上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上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上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上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上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上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上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上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上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上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上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上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上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上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上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上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上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上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上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上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上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上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上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上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上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上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3:23:00Z</dcterms:modified>
  <cp:revision>237</cp:revision>
  <dc:subject/>
  <dc:title/>
</cp:coreProperties>
</file>