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焊机行业十二五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焊机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焊机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焊机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焊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焊机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焊机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焊机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焊机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焊机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焊机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焊机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焊机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焊机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电焊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焊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焊机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焊机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焊机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电焊机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焊机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电焊机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焊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焊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焊机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焊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电焊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焊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焊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电焊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焊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焊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电焊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焊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焊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电焊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焊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焊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电焊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焊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焊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电焊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焊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焊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电焊机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焊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焊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焊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焊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电焊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焊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焊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焊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电焊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焊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焊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焊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电焊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焊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焊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焊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电焊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焊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焊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焊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电焊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焊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焊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焊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电焊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焊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焊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焊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焊机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焊机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焊机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焊机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焊机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焊机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焊机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焊机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焊机行业上游对电焊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焊机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焊机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焊机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焊机行业下游对电焊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焊机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焊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焊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电焊机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电焊机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电焊机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电焊机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焊机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焊机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电焊机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电焊机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焊机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焊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焊机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焊机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焊机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电焊机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电焊机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电焊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电焊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电焊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电焊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电焊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电焊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电焊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电焊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电焊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电焊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电焊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电焊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电焊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电焊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电焊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电焊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电焊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电焊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电焊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电焊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电焊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电焊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电焊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电焊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电焊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电焊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电焊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电焊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电焊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电焊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电焊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电焊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电焊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电焊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电焊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电焊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电焊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电焊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电焊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电焊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电焊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电焊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焊机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焊机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焊机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焊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焊机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焊机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焊机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焊机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焊机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焊机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焊机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焊机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焊机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电焊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焊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焊机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焊机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焊机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电焊机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焊机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电焊机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焊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焊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焊机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焊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电焊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焊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焊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电焊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焊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焊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电焊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焊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焊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电焊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焊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焊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电焊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焊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焊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电焊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焊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焊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电焊机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焊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焊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焊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焊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电焊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焊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焊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焊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电焊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焊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焊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焊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电焊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焊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焊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焊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电焊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焊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焊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焊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电焊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焊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焊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焊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电焊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焊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焊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焊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焊机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焊机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焊机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焊机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焊机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焊机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焊机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焊机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焊机行业上游对电焊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焊机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焊机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焊机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焊机行业下游对电焊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焊机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焊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焊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电焊机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电焊机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电焊机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电焊机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焊机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焊机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电焊机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电焊机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焊机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焊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焊机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焊机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焊机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电焊机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电焊机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电焊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电焊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电焊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电焊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电焊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电焊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电焊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电焊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电焊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电焊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电焊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电焊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电焊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电焊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电焊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电焊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电焊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电焊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电焊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电焊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电焊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电焊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电焊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电焊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电焊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电焊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电焊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电焊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电焊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电焊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电焊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电焊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电焊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电焊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电焊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电焊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电焊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电焊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电焊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电焊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电焊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电焊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2T03:03:00Z</dcterms:modified>
  <cp:revision>200</cp:revision>
  <dc:subject/>
  <dc:title/>
</cp:coreProperties>
</file>