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宁夏电力行业发展态势及消费剖析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行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行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太阳能发电站进入行业化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首个沼气发电项目通过评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太阳能光伏电站同时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发电集团应对危机扭转被动经营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光伏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夏电力建设阔步向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宁夏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发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火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水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智能电网将进入快速建设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电网今年前两个月售电量同比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县城电网建设与改造速度居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网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在全国率先完成西部农网完善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加紧建设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电网实施专业化集中检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夏农村电网改造惠及百万农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夏电网智能化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描绘“十二五”电网建设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行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电宁夏灵武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宁夏石嘴山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大坝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发电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石嘴山第一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中宁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回族自治区银川热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沙坡头水利枢纽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英力特电力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宁夏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宁夏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宁夏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宁夏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宁夏灵武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宁夏灵武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宁夏灵武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宁夏灵武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宁夏灵武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宁夏灵武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宁夏灵武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宁夏石嘴山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宁夏石嘴山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宁夏石嘴山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宁夏石嘴山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宁夏石嘴山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宁夏石嘴山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宁夏石嘴山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大坝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大坝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大坝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大坝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大坝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大坝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大坝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发电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发电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发电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发电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发电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发电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发电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石嘴山第一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石嘴山第一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石嘴山第一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石嘴山第一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石嘴山第一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石嘴山第一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石嘴山第一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中宁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中宁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中宁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中宁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中宁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中宁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中宁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回族自治区银川热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回族自治区银川热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回族自治区银川热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回族自治区银川热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回族自治区银川热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回族自治区银川热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回族自治区银川热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沙坡头水利枢纽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沙坡头水利枢纽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沙坡头水利枢纽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沙坡头水利枢纽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沙坡头水利枢纽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沙坡头水利枢纽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沙坡头水利枢纽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英力特电力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英力特电力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英力特电力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英力特电力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英力特电力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英力特电力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英力特电力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行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行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太阳能发电站进入行业化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首个沼气发电项目通过评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太阳能光伏电站同时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发电集团应对危机扭转被动经营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光伏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夏电力建设阔步向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宁夏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发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火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水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智能电网将进入快速建设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电网今年前两个月售电量同比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县城电网建设与改造速度居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网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在全国率先完成西部农网完善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加紧建设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电网实施专业化集中检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夏农村电网改造惠及百万农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夏电网智能化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描绘“十二五”电网建设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行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电宁夏灵武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宁夏石嘴山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大坝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发电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石嘴山第一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中宁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回族自治区银川热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沙坡头水利枢纽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英力特电力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宁夏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宁夏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宁夏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宁夏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宁夏灵武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宁夏灵武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宁夏灵武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宁夏灵武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宁夏灵武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宁夏灵武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宁夏灵武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宁夏石嘴山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宁夏石嘴山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宁夏石嘴山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宁夏石嘴山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宁夏石嘴山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宁夏石嘴山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宁夏石嘴山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大坝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大坝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大坝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大坝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大坝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大坝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大坝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发电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发电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发电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发电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发电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发电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发电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石嘴山第一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石嘴山第一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石嘴山第一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石嘴山第一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石嘴山第一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石嘴山第一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石嘴山第一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中宁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中宁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中宁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中宁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中宁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中宁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中宁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回族自治区银川热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回族自治区银川热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回族自治区银川热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回族自治区银川热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回族自治区银川热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回族自治区银川热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回族自治区银川热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沙坡头水利枢纽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沙坡头水利枢纽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沙坡头水利枢纽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沙坡头水利枢纽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沙坡头水利枢纽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沙坡头水利枢纽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沙坡头水利枢纽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英力特电力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英力特电力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英力特电力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英力特电力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英力特电力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英力特电力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英力特电力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17:00Z</dcterms:modified>
  <cp:revision>83</cp:revision>
  <dc:subject/>
  <dc:title/>
</cp:coreProperties>
</file>