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便携式医疗电子市场热点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413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413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医疗电子产业运行背景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医疗电子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器械的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疗器械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从临床角度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药监局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医疗器械的分类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医疗电子产品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医疗器械范围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携式医疗电子设备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家用便携医疗电子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医用便携医疗电子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产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壁垒／退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风险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激烈程度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当前行业发展所属周期阶段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行业发展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便携式医疗器械行业整体运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便携式医疗器械行业市场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便携式医疗器械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医疗器械行业发布新指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行业掀起并购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医疗器械技术设备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便携式医疗器械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便携式医疗电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家用便携式电子医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家用便携式医疗电子产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手持式超声诊断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便携式医疗器械品牌主要国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纳米医疗器械日渐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医疗器材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已成国际医疗器械业后起之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便携式医疗电子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医疗卫生事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器械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医改政策要点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对医疗器械价格的干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器械国家、行业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医疗器械分类规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器械监督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医疗器械召回管理办法（征求意见稿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口医疗器械检验监督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国家医疗器械质量监督抽验管理规定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便携式血糖仪质量控制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老龄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居民健康需求及健康支出日益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区医疗以及农村医疗建设进一步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医疗机构基础设备及急救设备配备需求快速释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医疗电子设备的电源管理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片上系统架构在便携式医疗电子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医疗电子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电子产品市场发展便携式小型化态势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嵌入式系统拓展医疗电子领域首须突破便携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品牌渐在便携式医疗电子设备市场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聚焦便携式医疗电子的创新设计与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便携式医疗电子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快、稳”成为中国便携式医疗电子市场发展的重要写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便携式医疗电子市场规模及同比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便携式医疗电子需求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一、二线城市进入平稳增长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、四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村市场便携式医疗电子普及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对医用便携式医疗电子采购和投入也逐渐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便携式医疗电子产品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便携式电子医疗产品发展须控制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疗电子制造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6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医疗电子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疗电子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医疗电子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便携式医疗电子设备细分产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血压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血压计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子血压计市场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电子血压计品牌在华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电子血压计品牌市场运行空间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血压计加速走进家庭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电子血压计市场未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血糖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糖尿病患者数量及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血糖仪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子血糖仪的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血糖仪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助听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助听器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助听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助听器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体温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体温计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体温计市场发展潜力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体温计重点企业出新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心脏起搏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脏起搏器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埋藏式心脏起搏器植入术的临床护理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内科人工心脏起搏器植入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心脏起搏器的发展及临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心脏起搏器的推广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心脏起搏器行业发展前景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医用便携医疗电子设备细分产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心电图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多参数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便携式超声波检测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仪市场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便携式心电监测仪发展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便携小型化肾透析机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助听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21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助听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助听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助听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脏起搏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215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脏起搏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心脏起搏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脏起搏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医疗电子市场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市场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市场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便携式医疗电子市场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便携式医疗电子市场本土企业竞争力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便携式医疗电子细分市场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便携式医疗电子市场山寨产品泛滥或加速行业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竞争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重点厂商竞争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厂商竞争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厂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携式医疗电子产品的技术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携式医疗电子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项技术受便携式医疗电子设备需求影响实现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便携式医疗电子产品的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产品市场技术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对医疗电子产品实现便携小型化有推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设计理念在便携式医疗电子产品中的融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五款便携式医疗手机或将引发市场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剖析高性能模拟外设在便携式医疗电子产品中的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便携式医疗电子产品技术设计方案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心电监护整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远程心电监护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血糖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电疗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便携式医疗电子巨头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姆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听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罗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敦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便携式医疗电子在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迈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团便携式医疗电子市场定位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团便携式医疗电子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重点企业运营财务状况分析（企业可自选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新华医疗器械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万东医疗装备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姆龙（大连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西门子医疗器械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宝莱特医用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迈瑞生物医疗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敦力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金鹿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略医学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百略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电子血压计市场运行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九安医疗电子股份有限公司（九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的优势及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九安医疗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便携式医疗电子市场前瞻与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行业发展趋势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疗电子产业是永远的朝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便携式医疗电子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用便携式医疗电子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新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便携式医疗电子呈多元化发展趋势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便携式医疗电子技术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电子市场两大趋势——便携化与低功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便携式医疗电子产品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市场供需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市场进出口贸易情况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医疗电子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行业投资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便携式医疗电子行业掀起投资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医疗电子（含便携式）市场投资利好因素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电子投资热点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便携式医疗电子农村市场投资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便携式医疗电子设备主要热门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具有投资前景的几种便携式医疗电子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便携式医疗器械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电子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电子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电子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医疗电子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医疗电子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助听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助听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助听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助听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脏起搏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脏起搏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脏起搏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心脏起搏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新华医疗器械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万东医疗装备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欧姆龙（大连）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西门子医疗器械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宝莱特医用科技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迈瑞生物医疗电子股份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敦力（上海）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强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医疗器材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主要经济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经营收入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负债情况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负债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运营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金鹿集团有限公司成长能力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九安医疗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9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医疗电子产业运行背景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医疗电子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器械的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疗器械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从临床角度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药监局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医疗器械的分类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医疗电子产品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医疗器械范围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携式医疗电子设备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家用便携医疗电子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医用便携医疗电子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产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壁垒／退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风险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激烈程度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当前行业发展所属周期阶段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行业发展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便携式医疗器械行业整体运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便携式医疗器械行业市场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便携式医疗器械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医疗器械行业发布新指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行业掀起并购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医疗器械技术设备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便携式医疗器械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便携式医疗电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家用便携式电子医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家用便携式医疗电子产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手持式超声诊断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便携式医疗器械品牌主要国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纳米医疗器械日渐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医疗器材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已成国际医疗器械业后起之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便携式医疗电子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医疗卫生事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器械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医改政策要点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对医疗器械价格的干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器械国家、行业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医疗器械分类规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器械监督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医疗器械召回管理办法（征求意见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口医疗器械检验监督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国家医疗器械质量监督抽验管理规定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便携式血糖仪质量控制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老龄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居民健康需求及健康支出日益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区医疗以及农村医疗建设进一步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医疗机构基础设备及急救设备配备需求快速释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医疗电子设备的电源管理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片上系统架构在便携式医疗电子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医疗电子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电子产品市场发展便携式小型化态势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嵌入式系统拓展医疗电子领域首须突破便携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品牌渐在便携式医疗电子设备市场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聚焦便携式医疗电子的创新设计与制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便携式医疗电子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快、稳”成为中国便携式医疗电子市场发展的重要写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便携式医疗电子市场规模及同比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便携式医疗电子需求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一、二线城市进入平稳增长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、四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村市场便携式医疗电子普及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对医用便携式医疗电子采购和投入也逐渐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便携式医疗电子产品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便携式电子医疗产品发展须控制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疗电子制造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68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医疗电子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疗电子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医疗电子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便携式医疗电子设备细分产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血压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血压计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子血压计市场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电子血压计品牌在华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电子血压计品牌市场运行空间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血压计加速走进家庭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电子血压计市场未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血糖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糖尿病患者数量及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血糖仪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子血糖仪的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血糖仪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助听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助听器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助听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助听器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体温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体温计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体温计市场发展潜力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体温计重点企业出新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心脏起搏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脏起搏器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埋藏式心脏起搏器植入术的临床护理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内科人工心脏起搏器植入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心脏起搏器的发展及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心脏起搏器的推广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心脏起搏器行业发展前景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医用便携医疗电子设备细分产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心电图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多参数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便携式超声波检测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仪市场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便携式心电监测仪发展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便携小型化肾透析机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助听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214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助听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助听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助听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脏起搏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215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脏起搏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心脏起搏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脏起搏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医疗电子市场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市场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市场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便携式医疗电子市场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便携式医疗电子市场本土企业竞争力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便携式医疗电子细分市场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便携式医疗电子市场山寨产品泛滥或加速行业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竞争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重点厂商竞争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厂商竞争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厂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携式医疗电子产品的技术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携式医疗电子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项技术受便携式医疗电子设备需求影响实现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便携式医疗电子产品的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产品市场技术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对医疗电子产品实现便携小型化有推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设计理念在便携式医疗电子产品中的融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五款便携式医疗手机或将引发市场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剖析高性能模拟外设在便携式医疗电子产品中的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便携式医疗电子产品技术设计方案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心电监护整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远程心电监护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血糖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电疗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便携式医疗电子巨头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姆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听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罗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敦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便携式医疗电子在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迈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团便携式医疗电子市场定位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团便携式医疗电子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重点企业运营财务状况分析（企业可自选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新华医疗器械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万东医疗装备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姆龙（大连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西门子医疗器械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宝莱特医用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迈瑞生物医疗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敦力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金鹿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略医学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百略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电子血压计市场运行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九安医疗电子股份有限公司（九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的优势及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九安医疗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便携式医疗电子市场前瞻与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行业发展趋势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疗电子产业是永远的朝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便携式医疗电子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用便携式医疗电子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新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便携式医疗电子呈多元化发展趋势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便携式医疗电子技术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电子市场两大趋势——便携化与低功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便携式医疗电子产品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市场供需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市场进出口贸易情况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医疗电子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行业投资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便携式医疗电子行业掀起投资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医疗电子（含便携式）市场投资利好因素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电子投资热点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便携式医疗电子农村市场投资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便携式医疗电子设备主要热门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具有投资前景的几种便携式医疗电子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便携式医疗器械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电子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电子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电子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医疗电子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医疗电子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助听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助听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助听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助听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脏起搏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脏起搏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脏起搏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心脏起搏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新华医疗器械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万东医疗装备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欧姆龙（大连）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西门子医疗器械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宝莱特医用科技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迈瑞生物医疗电子股份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敦力（上海）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强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医疗器材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主要经济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经营收入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负债情况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负债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运营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金鹿集团有限公司成长能力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九安医疗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7:34:00Z</dcterms:modified>
  <cp:revision>85</cp:revision>
  <dc:subject/>
  <dc:title/>
</cp:coreProperties>
</file>