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机械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机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机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机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机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机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机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机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机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机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机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机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机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机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子机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机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电子机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机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子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子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子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子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子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子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电子机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子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子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子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子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子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子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机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机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机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机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机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机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机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机械行业上游对电子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机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机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机械行业下游对电子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机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机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子机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子机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子机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子机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机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机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子机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子机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机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机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机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机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子机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子机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子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子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子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子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子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子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子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子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子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子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子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子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子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子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子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子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子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子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子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子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子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子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子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子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子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子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子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子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子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子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子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子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子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子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子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子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机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机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机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机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机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机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机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机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机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机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机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机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机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子机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机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电子机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机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子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子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子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子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子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子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电子机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子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子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子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子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子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子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机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机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机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机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机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机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机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机械行业上游对电子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机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机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机械行业下游对电子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机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机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子机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子机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子机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子机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机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机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子机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子机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机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机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机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机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子机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子机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子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子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子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子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子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子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子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子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子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子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子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子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子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子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子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子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子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子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子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子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子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子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子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子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子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子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子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子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子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子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子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子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子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子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子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子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3:03:00Z</dcterms:modified>
  <cp:revision>202</cp:revision>
  <dc:subject/>
  <dc:title/>
</cp:coreProperties>
</file>