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建材行业投资分析及深度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4</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9</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规模以上建材企业完成销售收入</w:t>
                  </w:r>
                  <w:r>
                    <w:rPr>
                      <w:rFonts w:cs="Arial" w:ascii="Arial" w:hAnsi="Arial"/>
                    </w:rPr>
                    <w:t>2.7</w:t>
                  </w:r>
                  <w:r>
                    <w:rPr>
                      <w:rFonts w:ascii="Arial" w:hAnsi="Arial" w:cs="Arial"/>
                    </w:rPr>
                    <w:t>万亿元，比</w:t>
                  </w:r>
                  <w:r>
                    <w:rPr>
                      <w:rFonts w:cs="Arial" w:ascii="Arial" w:hAnsi="Arial"/>
                    </w:rPr>
                    <w:t>2009</w:t>
                  </w:r>
                  <w:r>
                    <w:rPr>
                      <w:rFonts w:ascii="Arial" w:hAnsi="Arial" w:cs="Arial"/>
                    </w:rPr>
                    <w:t>年增长</w:t>
                  </w:r>
                  <w:r>
                    <w:rPr>
                      <w:rFonts w:cs="Arial" w:ascii="Arial" w:hAnsi="Arial"/>
                    </w:rPr>
                    <w:t>31.2%</w:t>
                  </w:r>
                  <w:r>
                    <w:rPr>
                      <w:rFonts w:ascii="Arial" w:hAnsi="Arial" w:cs="Arial"/>
                    </w:rPr>
                    <w:t>；实现利润总额将超过</w:t>
                  </w:r>
                  <w:r>
                    <w:rPr>
                      <w:rFonts w:cs="Arial" w:ascii="Arial" w:hAnsi="Arial"/>
                    </w:rPr>
                    <w:t>2000</w:t>
                  </w:r>
                  <w:r>
                    <w:rPr>
                      <w:rFonts w:ascii="Arial" w:hAnsi="Arial" w:cs="Arial"/>
                    </w:rPr>
                    <w:t>亿元，比</w:t>
                  </w:r>
                  <w:r>
                    <w:rPr>
                      <w:rFonts w:cs="Arial" w:ascii="Arial" w:hAnsi="Arial"/>
                    </w:rPr>
                    <w:t>2009</w:t>
                  </w:r>
                  <w:r>
                    <w:rPr>
                      <w:rFonts w:ascii="Arial" w:hAnsi="Arial" w:cs="Arial"/>
                    </w:rPr>
                    <w:t>年增长</w:t>
                  </w:r>
                  <w:r>
                    <w:rPr>
                      <w:rFonts w:cs="Arial" w:ascii="Arial" w:hAnsi="Arial"/>
                    </w:rPr>
                    <w:t>31.4%</w:t>
                  </w:r>
                  <w:r>
                    <w:rPr>
                      <w:rFonts w:ascii="Arial" w:hAnsi="Arial" w:cs="Arial"/>
                    </w:rPr>
                    <w:t>。“十一五”时期建材产业健康发展，产业结构优化，抗风险能力增强，经济运行质量明显提高。</w:t>
                  </w:r>
                  <w:r>
                    <w:rPr>
                      <w:rFonts w:cs="Arial" w:ascii="Arial" w:hAnsi="Arial"/>
                    </w:rPr>
                    <w:t>2011</w:t>
                  </w:r>
                  <w:r>
                    <w:rPr>
                      <w:rFonts w:ascii="Arial" w:hAnsi="Arial" w:cs="Arial"/>
                    </w:rPr>
                    <w:t>年</w:t>
                  </w:r>
                  <w:r>
                    <w:rPr>
                      <w:rFonts w:cs="Arial" w:ascii="Arial" w:hAnsi="Arial"/>
                    </w:rPr>
                    <w:t>1-10</w:t>
                  </w:r>
                  <w:r>
                    <w:rPr>
                      <w:rFonts w:ascii="Arial" w:hAnsi="Arial" w:cs="Arial"/>
                    </w:rPr>
                    <w:t>月统计规模以上建材企业完成工业销售产值（现价）</w:t>
                  </w:r>
                  <w:r>
                    <w:rPr>
                      <w:rFonts w:cs="Arial" w:ascii="Arial" w:hAnsi="Arial"/>
                    </w:rPr>
                    <w:t>7840</w:t>
                  </w:r>
                  <w:r>
                    <w:rPr>
                      <w:rFonts w:ascii="Arial" w:hAnsi="Arial" w:cs="Arial"/>
                    </w:rPr>
                    <w:t>亿元，同比增长</w:t>
                  </w:r>
                  <w:r>
                    <w:rPr>
                      <w:rFonts w:cs="Arial" w:ascii="Arial" w:hAnsi="Arial"/>
                    </w:rPr>
                    <w:t>24.3%</w:t>
                  </w:r>
                  <w:r>
                    <w:rPr>
                      <w:rFonts w:ascii="Arial" w:hAnsi="Arial" w:cs="Arial"/>
                    </w:rPr>
                    <w:t>。比</w:t>
                  </w:r>
                  <w:r>
                    <w:rPr>
                      <w:rFonts w:cs="Arial" w:ascii="Arial" w:hAnsi="Arial"/>
                    </w:rPr>
                    <w:t>2011</w:t>
                  </w:r>
                  <w:r>
                    <w:rPr>
                      <w:rFonts w:ascii="Arial" w:hAnsi="Arial" w:cs="Arial"/>
                    </w:rPr>
                    <w:t>年一季度和上半年分别加快</w:t>
                  </w:r>
                  <w:r>
                    <w:rPr>
                      <w:rFonts w:cs="Arial" w:ascii="Arial" w:hAnsi="Arial"/>
                    </w:rPr>
                    <w:t>5.2</w:t>
                  </w:r>
                  <w:r>
                    <w:rPr>
                      <w:rFonts w:ascii="Arial" w:hAnsi="Arial" w:cs="Arial"/>
                    </w:rPr>
                    <w:t>和</w:t>
                  </w:r>
                  <w:r>
                    <w:rPr>
                      <w:rFonts w:cs="Arial" w:ascii="Arial" w:hAnsi="Arial"/>
                    </w:rPr>
                    <w:t>0.5</w:t>
                  </w:r>
                  <w:r>
                    <w:rPr>
                      <w:rFonts w:ascii="Arial" w:hAnsi="Arial" w:cs="Arial"/>
                    </w:rPr>
                    <w:t>个百分点。产需衔接水平进一步提高，平均产销率为</w:t>
                  </w:r>
                  <w:r>
                    <w:rPr>
                      <w:rFonts w:cs="Arial" w:ascii="Arial" w:hAnsi="Arial"/>
                    </w:rPr>
                    <w:t>97.1%</w:t>
                  </w:r>
                  <w:r>
                    <w:rPr>
                      <w:rFonts w:ascii="Arial" w:hAnsi="Arial" w:cs="Arial"/>
                    </w:rPr>
                    <w:t>，高于</w:t>
                  </w:r>
                  <w:r>
                    <w:rPr>
                      <w:rFonts w:cs="Arial" w:ascii="Arial" w:hAnsi="Arial"/>
                    </w:rPr>
                    <w:t>2010</w:t>
                  </w:r>
                  <w:r>
                    <w:rPr>
                      <w:rFonts w:ascii="Arial" w:hAnsi="Arial" w:cs="Arial"/>
                    </w:rPr>
                    <w:t>年同期</w:t>
                  </w:r>
                  <w:r>
                    <w:rPr>
                      <w:rFonts w:cs="Arial" w:ascii="Arial" w:hAnsi="Arial"/>
                    </w:rPr>
                    <w:t>0.3</w:t>
                  </w:r>
                  <w:r>
                    <w:rPr>
                      <w:rFonts w:ascii="Arial" w:hAnsi="Arial" w:cs="Arial"/>
                    </w:rPr>
                    <w:t>个百分点，比</w:t>
                  </w:r>
                  <w:r>
                    <w:rPr>
                      <w:rFonts w:cs="Arial" w:ascii="Arial" w:hAnsi="Arial"/>
                    </w:rPr>
                    <w:t>2011</w:t>
                  </w:r>
                  <w:r>
                    <w:rPr>
                      <w:rFonts w:ascii="Arial" w:hAnsi="Arial" w:cs="Arial"/>
                    </w:rPr>
                    <w:t>年一季度和上半年分别提高</w:t>
                  </w:r>
                  <w:r>
                    <w:rPr>
                      <w:rFonts w:cs="Arial" w:ascii="Arial" w:hAnsi="Arial"/>
                    </w:rPr>
                    <w:t>0.93</w:t>
                  </w:r>
                  <w:r>
                    <w:rPr>
                      <w:rFonts w:ascii="Arial" w:hAnsi="Arial" w:cs="Arial"/>
                    </w:rPr>
                    <w:t>和</w:t>
                  </w:r>
                  <w:r>
                    <w:rPr>
                      <w:rFonts w:cs="Arial" w:ascii="Arial" w:hAnsi="Arial"/>
                    </w:rPr>
                    <w:t>0.58</w:t>
                  </w:r>
                  <w:r>
                    <w:rPr>
                      <w:rFonts w:ascii="Arial" w:hAnsi="Arial" w:cs="Arial"/>
                    </w:rPr>
                    <w:t>个百分点。</w:t>
                  </w:r>
                  <w:r>
                    <w:rPr>
                      <w:rFonts w:cs="Arial" w:ascii="Arial" w:hAnsi="Arial"/>
                    </w:rPr>
                    <w:t>1-10</w:t>
                  </w:r>
                  <w:r>
                    <w:rPr>
                      <w:rFonts w:ascii="Arial" w:hAnsi="Arial" w:cs="Arial"/>
                    </w:rPr>
                    <w:t>月份累计完成销售收入</w:t>
                  </w:r>
                  <w:r>
                    <w:rPr>
                      <w:rFonts w:cs="Arial" w:ascii="Arial" w:hAnsi="Arial"/>
                    </w:rPr>
                    <w:t>6891</w:t>
                  </w:r>
                  <w:r>
                    <w:rPr>
                      <w:rFonts w:ascii="Arial" w:hAnsi="Arial" w:cs="Arial"/>
                    </w:rPr>
                    <w:t>亿元，同比增长</w:t>
                  </w:r>
                  <w:r>
                    <w:rPr>
                      <w:rFonts w:cs="Arial" w:ascii="Arial" w:hAnsi="Arial"/>
                    </w:rPr>
                    <w:t>25.3%</w:t>
                  </w:r>
                  <w:r>
                    <w:rPr>
                      <w:rFonts w:ascii="Arial" w:hAnsi="Arial" w:cs="Arial"/>
                    </w:rPr>
                    <w:t>，比</w:t>
                  </w:r>
                  <w:r>
                    <w:rPr>
                      <w:rFonts w:cs="Arial" w:ascii="Arial" w:hAnsi="Arial"/>
                    </w:rPr>
                    <w:t>2011</w:t>
                  </w:r>
                  <w:r>
                    <w:rPr>
                      <w:rFonts w:ascii="Arial" w:hAnsi="Arial" w:cs="Arial"/>
                    </w:rPr>
                    <w:t>年一季度和上半年分别加快</w:t>
                  </w:r>
                  <w:r>
                    <w:rPr>
                      <w:rFonts w:cs="Arial" w:ascii="Arial" w:hAnsi="Arial"/>
                    </w:rPr>
                    <w:t>5.6</w:t>
                  </w:r>
                  <w:r>
                    <w:rPr>
                      <w:rFonts w:ascii="Arial" w:hAnsi="Arial" w:cs="Arial"/>
                    </w:rPr>
                    <w:t>、</w:t>
                  </w:r>
                  <w:r>
                    <w:rPr>
                      <w:rFonts w:cs="Arial" w:ascii="Arial" w:hAnsi="Arial"/>
                    </w:rPr>
                    <w:t>0.6</w:t>
                  </w:r>
                  <w:r>
                    <w:rPr>
                      <w:rFonts w:ascii="Arial" w:hAnsi="Arial" w:cs="Arial"/>
                    </w:rPr>
                    <w:t>个百分点。</w:t>
                  </w:r>
                </w:p>
                <w:p>
                  <w:pPr>
                    <w:pStyle w:val="Normal"/>
                    <w:spacing w:lineRule="atLeast" w:line="380"/>
                    <w:ind w:firstLine="420"/>
                    <w:rPr>
                      <w:rFonts w:ascii="Arial" w:hAnsi="Arial" w:cs="Arial"/>
                    </w:rPr>
                  </w:pPr>
                  <w:r>
                    <w:rPr>
                      <w:rFonts w:ascii="Arial" w:hAnsi="Arial" w:cs="Arial"/>
                    </w:rPr>
                    <w:t>建材行业的投资主要有以下几个特点：落后产能的替代。由于国家节能减排等相关产业政策的执行，许多拥有落后生产线的企业都关注于生产水平的提高。就生产线的改造和扩大，新型建材生产线的建设等成为各建材企业投资的重点；产品结构的升级换代。长期以来，我国建材行业的增长只是产量的规模增长，在产品技术含量不高，附加值较低。尤其是水泥行业和平板玻璃行业。随着国家产业政策的执行，企业越来越关注产品结构的改善。目前，建材企业对于高技术、高附加值产品的生产投资逐渐加大；兼并重组较多。随着水泥和玻璃行业的产业政策出台，建材行业兼并重组加快，用于兼并重组的资金也逐渐增多。建材行业的兼并重组一方面可以提高行业集中度，增强竞争力，另一方面也是响应国家政策、淘汰落后产能的必然选择。</w:t>
                  </w:r>
                </w:p>
                <w:p>
                  <w:pPr>
                    <w:pStyle w:val="Normal"/>
                    <w:spacing w:lineRule="atLeast" w:line="380"/>
                    <w:ind w:firstLine="420"/>
                    <w:rPr>
                      <w:rFonts w:ascii="Arial" w:hAnsi="Arial" w:cs="Arial"/>
                    </w:rPr>
                  </w:pPr>
                  <w:r>
                    <w:rPr>
                      <w:rFonts w:ascii="Arial" w:hAnsi="Arial" w:cs="Arial"/>
                    </w:rPr>
                    <w:t>未来五年，水泥和平板玻璃的需求量分别将增长</w:t>
                  </w:r>
                  <w:r>
                    <w:rPr>
                      <w:rFonts w:cs="Arial" w:ascii="Arial" w:hAnsi="Arial"/>
                    </w:rPr>
                    <w:t>3.3%</w:t>
                  </w:r>
                  <w:r>
                    <w:rPr>
                      <w:rFonts w:ascii="Arial" w:hAnsi="Arial" w:cs="Arial"/>
                    </w:rPr>
                    <w:t>和</w:t>
                  </w:r>
                  <w:r>
                    <w:rPr>
                      <w:rFonts w:cs="Arial" w:ascii="Arial" w:hAnsi="Arial"/>
                    </w:rPr>
                    <w:t>2.6%,</w:t>
                  </w:r>
                  <w:r>
                    <w:rPr>
                      <w:rFonts w:ascii="Arial" w:hAnsi="Arial" w:cs="Arial"/>
                    </w:rPr>
                    <w:t>达到</w:t>
                  </w:r>
                  <w:r>
                    <w:rPr>
                      <w:rFonts w:cs="Arial" w:ascii="Arial" w:hAnsi="Arial"/>
                    </w:rPr>
                    <w:t>22</w:t>
                  </w:r>
                  <w:r>
                    <w:rPr>
                      <w:rFonts w:ascii="Arial" w:hAnsi="Arial" w:cs="Arial"/>
                    </w:rPr>
                    <w:t>亿吨和</w:t>
                  </w:r>
                  <w:r>
                    <w:rPr>
                      <w:rFonts w:cs="Arial" w:ascii="Arial" w:hAnsi="Arial"/>
                    </w:rPr>
                    <w:t>3.750</w:t>
                  </w:r>
                  <w:r>
                    <w:rPr>
                      <w:rFonts w:ascii="Arial" w:hAnsi="Arial" w:cs="Arial"/>
                    </w:rPr>
                    <w:t>亿吨。同时</w:t>
                  </w:r>
                  <w:r>
                    <w:rPr>
                      <w:rFonts w:cs="Arial" w:ascii="Arial" w:hAnsi="Arial"/>
                    </w:rPr>
                    <w:t>,</w:t>
                  </w:r>
                  <w:r>
                    <w:rPr>
                      <w:rFonts w:ascii="Arial" w:hAnsi="Arial" w:cs="Arial"/>
                    </w:rPr>
                    <w:t>建筑陶瓷和卫生陶瓷将分别增长</w:t>
                  </w:r>
                  <w:r>
                    <w:rPr>
                      <w:rFonts w:cs="Arial" w:ascii="Arial" w:hAnsi="Arial"/>
                    </w:rPr>
                    <w:t>4%</w:t>
                  </w:r>
                  <w:r>
                    <w:rPr>
                      <w:rFonts w:ascii="Arial" w:hAnsi="Arial" w:cs="Arial"/>
                    </w:rPr>
                    <w:t>和</w:t>
                  </w:r>
                  <w:r>
                    <w:rPr>
                      <w:rFonts w:cs="Arial" w:ascii="Arial" w:hAnsi="Arial"/>
                    </w:rPr>
                    <w:t>3.3%,</w:t>
                  </w:r>
                  <w:r>
                    <w:rPr>
                      <w:rFonts w:ascii="Arial" w:hAnsi="Arial" w:cs="Arial"/>
                    </w:rPr>
                    <w:t>并在</w:t>
                  </w:r>
                  <w:r>
                    <w:rPr>
                      <w:rFonts w:cs="Arial" w:ascii="Arial" w:hAnsi="Arial"/>
                    </w:rPr>
                    <w:t>2015</w:t>
                  </w:r>
                  <w:r>
                    <w:rPr>
                      <w:rFonts w:ascii="Arial" w:hAnsi="Arial" w:cs="Arial"/>
                    </w:rPr>
                    <w:t>年达到</w:t>
                  </w:r>
                  <w:r>
                    <w:rPr>
                      <w:rFonts w:cs="Arial" w:ascii="Arial" w:hAnsi="Arial"/>
                    </w:rPr>
                    <w:t>95</w:t>
                  </w:r>
                  <w:r>
                    <w:rPr>
                      <w:rFonts w:ascii="Arial" w:hAnsi="Arial" w:cs="Arial"/>
                    </w:rPr>
                    <w:t>亿平方米和</w:t>
                  </w:r>
                  <w:r>
                    <w:rPr>
                      <w:rFonts w:cs="Arial" w:ascii="Arial" w:hAnsi="Arial"/>
                    </w:rPr>
                    <w:t>2</w:t>
                  </w:r>
                  <w:r>
                    <w:rPr>
                      <w:rFonts w:ascii="Arial" w:hAnsi="Arial" w:cs="Arial"/>
                    </w:rPr>
                    <w:t>亿件的数量。“十二五”期间的发展目标是，建材工业增加值年均增长</w:t>
                  </w:r>
                  <w:r>
                    <w:rPr>
                      <w:rFonts w:cs="Arial" w:ascii="Arial" w:hAnsi="Arial"/>
                    </w:rPr>
                    <w:t>10%</w:t>
                  </w:r>
                  <w:r>
                    <w:rPr>
                      <w:rFonts w:ascii="Arial" w:hAnsi="Arial" w:cs="Arial"/>
                    </w:rPr>
                    <w:t>以上。大力淘汰落后的水泥、平板玻璃产能。单位工业增加值能耗和二氧化碳排放降低</w:t>
                  </w:r>
                  <w:r>
                    <w:rPr>
                      <w:rFonts w:cs="Arial" w:ascii="Arial" w:hAnsi="Arial"/>
                    </w:rPr>
                    <w:t>18%-20%</w:t>
                  </w:r>
                  <w:r>
                    <w:rPr>
                      <w:rFonts w:ascii="Arial" w:hAnsi="Arial" w:cs="Arial"/>
                    </w:rPr>
                    <w:t>，主要污染物排放总量减少</w:t>
                  </w:r>
                  <w:r>
                    <w:rPr>
                      <w:rFonts w:cs="Arial" w:ascii="Arial" w:hAnsi="Arial"/>
                    </w:rPr>
                    <w:t>8%-10%</w:t>
                  </w:r>
                  <w:r>
                    <w:rPr>
                      <w:rFonts w:ascii="Arial" w:hAnsi="Arial" w:cs="Arial"/>
                    </w:rPr>
                    <w:t>，实现稳定达标排放。协同处置推广应用，综合利用固体废弃物总量提高</w:t>
                  </w:r>
                  <w:r>
                    <w:rPr>
                      <w:rFonts w:cs="Arial" w:ascii="Arial" w:hAnsi="Arial"/>
                    </w:rPr>
                    <w:t>20%</w:t>
                  </w:r>
                  <w:r>
                    <w:rPr>
                      <w:rFonts w:ascii="Arial" w:hAnsi="Arial" w:cs="Arial"/>
                    </w:rPr>
                    <w:t>。行业安全生产和职业健康水平进一步提高，生产安全事故和职业危害得到有效防范。规模以上企业生产经营管理和信息化水平大幅提升，水泥、玻璃行业重点企业信息系统集成技术达到世界先进水平。生产集中度进一步提高，</w:t>
                  </w:r>
                  <w:r>
                    <w:rPr>
                      <w:rFonts w:cs="Arial" w:ascii="Arial" w:hAnsi="Arial"/>
                    </w:rPr>
                    <w:t>1-2</w:t>
                  </w:r>
                  <w:r>
                    <w:rPr>
                      <w:rFonts w:ascii="Arial" w:hAnsi="Arial" w:cs="Arial"/>
                    </w:rPr>
                    <w:t>家企业进入世界</w:t>
                  </w:r>
                  <w:r>
                    <w:rPr>
                      <w:rFonts w:cs="Arial" w:ascii="Arial" w:hAnsi="Arial"/>
                    </w:rPr>
                    <w:t>500</w:t>
                  </w:r>
                  <w:r>
                    <w:rPr>
                      <w:rFonts w:ascii="Arial" w:hAnsi="Arial" w:cs="Arial"/>
                    </w:rPr>
                    <w:t>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工业和信息化部、中国建筑材料联合会、中国水泥协会、中国行业研究网、国内外相关报刊杂志的基础信息以及建材专业研究单位等公布和提供的大量资料。对我国建材的行业现状、市场各类经营指标的情况、关联产业的发展状况、重点企业状况、产业竞争格局等内容进行详细的阐述和深入的分析，着重对建材市场发展动向作了详尽深入的分析，并根据建材行业的发展轨迹对建材市场未来的发展趋势作了审慎的判断，为建材产业投资者寻找新的投资机会。最后阐明建材行业的投资空间，指明投资方向，提出研究者的战略创新建议，以供投资决策者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114935</wp:posOffset>
                      </wp:positionV>
                      <wp:extent cx="5146040" cy="20824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824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的定义与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建材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建材行业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建材认证体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特点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种类繁多</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重要地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资源、劳动密集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高能耗、对环境影响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运输成本高</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建材行业发展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材市场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全球建材市场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各国绿色建材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地区或国家建材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欧洲建材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美国建材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中东建材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日本建材市场分析</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建材行业发展环境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宏观经济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宏观经济运行</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金融货币运行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建材行业在国民经济中的地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宏观经济对建材行业的影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建材行业政策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产业政策变动对建材行业的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政策未来发展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建材行业社会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行业发展社会环境概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具体社会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建材行业技术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行业主要技术术语及简要解释</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行业生产工艺技术</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行业劳动生产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技术未来发展趋势预测</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建材行业发展情况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材行业发展现状</w:t>
                                        </w:r>
                                        <w:r>
                                          <w:rPr>
                                            <w:rFonts w:cs="Arial" w:ascii="Arial" w:hAnsi="Arial"/>
                                            <w:color w:val="000000"/>
                                            <w:szCs w:val="21"/>
                                          </w:rPr>
                                          <w:tab/>
                                          <w:t>53</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建材市场发展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建材市场热点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建材行业经济运行质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建材行业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材行业供给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供给总量及速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供给结构变化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材行业需求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需求总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需求结构变化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材行业市场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供需平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价格变化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材行业投融资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兼并重组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行业投资特点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材行业运行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建材行业资产总额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建材行业工业总产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建材行业主要产品销售收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产销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产品价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六、固定资产投资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七、兼并重组分析</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建材行业发展情况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建材行业发展现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建材市场发展现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建材市场走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建材市场走向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建材行业供给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供给总量及速率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供给结构变化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供给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建材行业需求分析及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需求总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需求结构变化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需求预测</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建材行业进出口情况</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建材行业贸易政策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建材行业贸易政策</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建材行业贸易政策</w:t>
                                        </w:r>
                                        <w:r>
                                          <w:rPr>
                                            <w:rFonts w:cs="Arial" w:ascii="Arial" w:hAnsi="Arial"/>
                                            <w:color w:val="000000"/>
                                            <w:szCs w:val="21"/>
                                          </w:rPr>
                                          <w:tab/>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水泥行业进出口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水泥进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水泥进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玻璃行业进出口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玻璃进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玻璃进出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陶瓷行业进出口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陶瓷进出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陶瓷进出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中国陶瓷进出口关税现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钢材行业进出口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钢材进出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钢材进出口数据</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建材行业经济运行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建材行业规模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企业数量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亏损企业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从业人员数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行业资产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行业负债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建材行业产销运存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产成品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行业新产品产值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工业销售产值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行业存货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建材行业盈利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主营业务收入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行业主营业务成本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利润总额情况</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及关联市场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材行业细分产业发展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发展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泥市场发展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水泥产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水泥市场供需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水泥市场发展趋势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发展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玻璃市场发展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玻璃产量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玻璃市场供需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玻璃行业发展趋势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发展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陶瓷市场发展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陶瓷产量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陶瓷市场需求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陶瓷市场发展趋势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行业发展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石材市场发展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石材产量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石材热点消费市场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石材市场发展趋势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料行业发展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涂料市场发展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建筑涂料产量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涂料市场需求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涂料市场发展趋势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板材行业发展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板材市场发展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板材产量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板材市场需求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板材市场发展趋势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具行业发展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具市场发展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具产量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具市场发展前景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具市场发展趋势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钢材行业发展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钢材市场发展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钢材产量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钢材市场发展走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钢材市场发展趋势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门窗行业发展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门窗市场发展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门窗市场发展前景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门窗市场发展机遇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门窗市场发展趋势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管件管材行业发展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管材市场发展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无缝钢管产量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管材市场需求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管材市场发展趋势预测</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材行业产业链分析</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产业链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建材产业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产业链变动对行业的影响</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建材行业上游产业分析</w:t>
                                        </w:r>
                                        <w:r>
                                          <w:rPr>
                                            <w:rFonts w:cs="Arial" w:ascii="Arial" w:hAnsi="Arial"/>
                                            <w:color w:val="000000"/>
                                            <w:szCs w:val="21"/>
                                          </w:rPr>
                                          <w:tab/>
                                          <w:t>258</w:t>
                                        </w:r>
                                      </w:p>
                                      <w:p>
                                        <w:pPr>
                                          <w:pStyle w:val="Normal"/>
                                          <w:spacing w:lineRule="atLeast" w:line="380"/>
                                          <w:rPr/>
                                        </w:pPr>
                                        <w:r>
                                          <w:rPr>
                                            <w:rFonts w:ascii="Arial" w:hAnsi="Arial" w:cs="Arial"/>
                                            <w:color w:val="000000"/>
                                            <w:szCs w:val="21"/>
                                          </w:rPr>
                                          <w:t>一、煤炭行业发展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上游行业对建材行业的影响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建材行业下游产业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房地产行业发展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房地产行业的发展趋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下游行业对建材行业的影响分析</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市场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材行业竞争情况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基本情况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建材行业集中度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建材行业生命周期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建材行业经营效益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进入退出壁垒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进入壁垒分析</w:t>
                                        </w:r>
                                        <w:r>
                                          <w:rPr>
                                            <w:rFonts w:cs="Arial" w:ascii="Arial" w:hAnsi="Arial"/>
                                            <w:color w:val="000000"/>
                                            <w:szCs w:val="21"/>
                                          </w:rPr>
                                          <w:tab/>
                                          <w:t>279</w:t>
                                        </w:r>
                                      </w:p>
                                      <w:p>
                                        <w:pPr>
                                          <w:pStyle w:val="Normal"/>
                                          <w:spacing w:lineRule="atLeast" w:line="380"/>
                                          <w:rPr/>
                                        </w:pPr>
                                        <w:r>
                                          <w:rPr>
                                            <w:rFonts w:ascii="Arial" w:hAnsi="Arial" w:cs="Arial"/>
                                            <w:color w:val="000000"/>
                                            <w:szCs w:val="21"/>
                                          </w:rPr>
                                          <w:t>二、退出壁垒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竞争结构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波特五力”模型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行业当前竞争特点总结</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市场竞争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建材市场竞争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建材市场竞争态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建材市场竞争走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行业竞争策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建材行业成本控制竞争策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建材行业市场竞争策略分析</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材行业区域发展情况分析</w:t>
                                        </w:r>
                                        <w:r>
                                          <w:rPr>
                                            <w:rFonts w:cs="Arial" w:ascii="Arial" w:hAnsi="Arial"/>
                                            <w:b/>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区域分布总体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r>
                                          <w:rPr>
                                            <w:rFonts w:cs="Arial" w:ascii="Arial" w:hAnsi="Arial"/>
                                            <w:color w:val="000000"/>
                                            <w:szCs w:val="21"/>
                                          </w:rPr>
                                          <w:tab/>
                                          <w:t>294</w:t>
                                        </w:r>
                                      </w:p>
                                      <w:p>
                                        <w:pPr>
                                          <w:pStyle w:val="Normal"/>
                                          <w:spacing w:lineRule="atLeast" w:line="380"/>
                                          <w:rPr/>
                                        </w:pPr>
                                        <w:r>
                                          <w:rPr>
                                            <w:rFonts w:ascii="Arial" w:hAnsi="Arial" w:cs="Arial"/>
                                            <w:color w:val="000000"/>
                                            <w:szCs w:val="21"/>
                                          </w:rPr>
                                          <w:t>二、行业规模指标区域分布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行业效益指标区域分布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建材行业发展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山东省建材行业的规模及地位变化</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山东省建材行业经济运行状况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山东建材行业子行业对比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山东省建材行业发展趋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建材行业发展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河南省建材行业的规模及地位变化</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河南省建材行业经济运行状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河南省建材行业子行业对比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河南省建材行业发展趋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建材行业发展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广东省建材行业的规模及地位变化</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广东省建材行业经济运行状况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广东省建材行业子行业对比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广东省建材行业发展趋势</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材行业重点企业分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材料集团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冀东水泥股份有限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经营计划</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玻集团股份有限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的发展战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海螺水泥股份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战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泉实业股份有限公司</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鲁阳股份有限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国创能源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面临的问题</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新水泥股份有限公司</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宝钢集团有限公司</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耀玻璃工业集团股份有限公司</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及发展趋势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建材行业投资分析</w:t>
                                        </w:r>
                                        <w:r>
                                          <w:rPr>
                                            <w:rFonts w:cs="Arial" w:ascii="Arial" w:hAnsi="Arial"/>
                                            <w:b/>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投资风险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成本上涨风险</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并购重组风险</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供求风险</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五、房地产行业风险</w:t>
                                        </w:r>
                                        <w:r>
                                          <w:rPr>
                                            <w:rFonts w:cs="Arial" w:ascii="Arial" w:hAnsi="Arial"/>
                                            <w:color w:val="000000"/>
                                            <w:szCs w:val="21"/>
                                          </w:rPr>
                                          <w:tab/>
                                          <w:t>382</w:t>
                                        </w:r>
                                      </w:p>
                                      <w:p>
                                        <w:pPr>
                                          <w:pStyle w:val="Normal"/>
                                          <w:spacing w:lineRule="atLeast" w:line="380"/>
                                          <w:rPr/>
                                        </w:pPr>
                                        <w:r>
                                          <w:rPr>
                                            <w:rFonts w:ascii="Arial" w:hAnsi="Arial" w:cs="Arial"/>
                                            <w:color w:val="000000"/>
                                            <w:szCs w:val="21"/>
                                          </w:rPr>
                                          <w:t>六、节</w:t>
                                        </w:r>
                                        <w:r>
                                          <w:rPr>
                                            <w:rFonts w:ascii="Arial" w:hAnsi="Arial" w:cs="Arial" w:eastAsia="Arial"/>
                                            <w:color w:val="000000"/>
                                            <w:szCs w:val="21"/>
                                          </w:rPr>
                                          <w:t xml:space="preserve"> </w:t>
                                        </w:r>
                                        <w:r>
                                          <w:rPr>
                                            <w:rFonts w:ascii="Arial" w:hAnsi="Arial" w:cs="Arial"/>
                                            <w:color w:val="000000"/>
                                            <w:szCs w:val="21"/>
                                          </w:rPr>
                                          <w:t>能减排风险</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投资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建材工业投资结构</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建材行业投资环境形势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建材行业投资趋势预测</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建材行业投资方向预测</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投资策略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行业总体授信原则</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鼓励类信贷政策建议</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允许类信贷政策建议</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限制类信贷政策建议</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五、退出类信贷政策建议</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六、建材行业投资策略分析</w:t>
                                        </w:r>
                                        <w:r>
                                          <w:rPr>
                                            <w:rFonts w:cs="Arial" w:ascii="Arial" w:hAnsi="Arial"/>
                                            <w:color w:val="000000"/>
                                            <w:szCs w:val="21"/>
                                          </w:rPr>
                                          <w:tab/>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建材行业发展趋势预测</w:t>
                                        </w:r>
                                        <w:r>
                                          <w:rPr>
                                            <w:rFonts w:cs="Arial" w:ascii="Arial" w:hAnsi="Arial"/>
                                            <w:b/>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十二五”发展规划</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建材工业“十二五”发展规划</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水泥工业“十二五”发展规划</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平板玻璃工业“十二五”发展规划</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四、建筑卫生陶瓷工业“十二五”发展规划</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五、新型建筑材料工业“十二五”发展规划</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六、非金属矿工业“十二五”发展规划</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发展前景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建材市场发展解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建材市场走势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建材行业发展机会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建材行业发展前景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发展趋势预测</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建材行业发展方向预测</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建材市场增长速度预测</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建材行业发展趋势预测</w:t>
                                        </w:r>
                                        <w:r>
                                          <w:rPr>
                                            <w:rFonts w:cs="Arial" w:ascii="Arial" w:hAnsi="Arial"/>
                                            <w:color w:val="000000"/>
                                            <w:szCs w:val="21"/>
                                          </w:rPr>
                                          <w:tab/>
                                          <w:t>4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建材行业发展策略分析</w:t>
                                        </w:r>
                                        <w:r>
                                          <w:rPr>
                                            <w:rFonts w:cs="Arial" w:ascii="Arial" w:hAnsi="Arial"/>
                                            <w:b/>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发展策略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一、建材行业发展形势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二、建材行业市场问题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三、建材行业发展思路和策略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四、建筑行业营销策略分析</w:t>
                                        </w:r>
                                        <w:r>
                                          <w:rPr>
                                            <w:rFonts w:cs="Arial" w:ascii="Arial" w:hAnsi="Arial"/>
                                            <w:color w:val="000000"/>
                                            <w:szCs w:val="21"/>
                                          </w:rPr>
                                          <w:tab/>
                                          <w:t>4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企业发展策略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一、管理创新策略</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二、产品和服务策略</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三、技术发展策略</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四、营销竞争策略</w:t>
                                        </w:r>
                                        <w:r>
                                          <w:rPr>
                                            <w:rFonts w:cs="Arial" w:ascii="Arial" w:hAnsi="Arial"/>
                                            <w:color w:val="000000"/>
                                            <w:szCs w:val="21"/>
                                          </w:rPr>
                                          <w:tab/>
                                          <w:t>5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行业子行业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国内工业增加值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固定资产投资额增速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及增速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进出口商品总额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和农村居民收入情况增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我国货币供应量增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信贷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人民币对美元汇率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建材行业工业总产值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建材行业工业总产值占</w:t>
                                        </w:r>
                                        <w:r>
                                          <w:rPr>
                                            <w:rFonts w:cs="Arial" w:ascii="Arial" w:hAnsi="Arial"/>
                                            <w:color w:val="000000"/>
                                            <w:szCs w:val="21"/>
                                          </w:rPr>
                                          <w:t>GDP</w:t>
                                        </w:r>
                                        <w:r>
                                          <w:rPr>
                                            <w:rFonts w:ascii="Arial" w:hAnsi="Arial" w:cs="Arial"/>
                                            <w:color w:val="000000"/>
                                            <w:szCs w:val="21"/>
                                          </w:rPr>
                                          <w:t>比重趋势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建材行业对国民经济的作用和贡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材行业相关政策汇总</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水泥行业主要技术术语、简写及解释</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玻璃行业主要技术术语、简写及解释</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陶瓷行业主要技术术语、简写及解释</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水泥生产工艺流程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建材行业全行业平均劳动生产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建材行业人均单月工业总产值</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十一五”建材工业增加值增长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材工业增加值增长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十一五”水泥产量增长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十一五”平板玻璃量增长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十一五”期间玻纤纱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筑陶瓷产地产量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涂料产量趋势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建材家居景气指数</w:t>
                                        </w:r>
                                        <w:r>
                                          <w:rPr>
                                            <w:rFonts w:cs="Arial" w:ascii="Arial" w:hAnsi="Arial"/>
                                            <w:color w:val="000000"/>
                                            <w:szCs w:val="21"/>
                                          </w:rPr>
                                          <w:t>BHI</w:t>
                                        </w:r>
                                        <w:r>
                                          <w:rPr>
                                            <w:rFonts w:ascii="Arial" w:hAnsi="Arial" w:cs="Arial"/>
                                            <w:color w:val="000000"/>
                                            <w:szCs w:val="21"/>
                                          </w:rPr>
                                          <w:t>图示</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建材行业主要指标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材行业资产及负债变化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材行业工业总产值及增速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材行业工业总产值变化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水泥产量及增速</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平板玻璃产量及增速</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日用陶瓷产量及增速</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卫生陶瓷产量及增速</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水泥、玻璃和陶瓷比重变化</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材行业销售收入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材行业销售收入变化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建材行业产品销售情况及增速</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材行业销售收入构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材行业产销率变化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水泥价格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板玻璃价格变动趋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材行业固定资产投资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材行业固定资产投资额及同比增速</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建材行业兼并重组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材行业工业总产值及增速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建材行业产品工业总产值及增速</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中国建材投产生产线列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行业产值预测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材行业销售收入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建材行业产品销售收入及增速</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行业销售收入预测值</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各国或地区发布的主要建材贸易政策</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水泥商品进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水泥商品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及水泥熟料出口数量及同比增长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水泥商品进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水泥商品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玻璃及其制品进口总值及同比增长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平板玻璃出口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平板玻璃出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平板玻璃进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陶瓷进出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陶瓷进出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陶瓷进出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陶瓷进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陶瓷进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陶瓷进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陶瓷进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陶瓷进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陶瓷进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陶瓷进出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陶瓷进出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出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进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钢材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钢材进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材行业企业单位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材工业亏损企业全国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材工业从业人员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材工业资产全国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材工业负债全国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材工业产成品全国合计</w:t>
                                        </w:r>
                                        <w:r>
                                          <w:rPr>
                                            <w:rFonts w:cs="Arial" w:ascii="Arial" w:hAnsi="Arial"/>
                                            <w:color w:val="000000"/>
                                            <w:szCs w:val="21"/>
                                          </w:rPr>
                                          <w:tab/>
                                          <w:t>11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材工业新产品产值全国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材工业销售产值全国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材工业存货全国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材工业主营业务收入全国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材工业主营业务成本全国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材工业利润总额全国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产量全国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产量北京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产量天津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产量河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产量山西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产量内蒙古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产量辽宁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产量吉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产量黑龙江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产量上海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产量江苏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产量浙江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产量安徽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产量福建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产量江西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产量山东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产量河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产量湖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产量湖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产量广东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产量广西区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产量海南省合计</w:t>
                                        </w:r>
                                        <w:r>
                                          <w:rPr>
                                            <w:rFonts w:cs="Arial" w:ascii="Arial" w:hAnsi="Arial"/>
                                            <w:color w:val="000000"/>
                                            <w:szCs w:val="21"/>
                                          </w:rPr>
                                          <w:tab/>
                                          <w:t>13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产量重庆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产量四川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产量贵州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产量云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产量西藏区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产量陕西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产量甘肃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产量青海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产量宁夏区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产量新疆区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产量全国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产量北京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产量天津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产量河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产量山西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产量内蒙古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产量辽宁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产量吉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产量黑龙江合计</w:t>
                                        </w:r>
                                        <w:r>
                                          <w:rPr>
                                            <w:rFonts w:cs="Arial" w:ascii="Arial" w:hAnsi="Arial"/>
                                            <w:color w:val="000000"/>
                                            <w:szCs w:val="21"/>
                                          </w:rPr>
                                          <w:tab/>
                                          <w:t>14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产量上海市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产量江苏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产量浙江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产量安徽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产量福建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产量江西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产量山东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产量河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产量湖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产量湖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产量广东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产量广西区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产量重庆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产量四川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产量贵州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产量云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产量陕西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产量甘肃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产量青海省合计</w:t>
                                        </w:r>
                                        <w:r>
                                          <w:rPr>
                                            <w:rFonts w:cs="Arial" w:ascii="Arial" w:hAnsi="Arial"/>
                                            <w:color w:val="000000"/>
                                            <w:szCs w:val="21"/>
                                          </w:rPr>
                                          <w:tab/>
                                          <w:t>14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产量宁夏区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产量新疆区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产量全国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材产量全国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材产量北京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材产量河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材产量山西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材产量内蒙古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材产量辽宁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材产量吉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材产量黑龙江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材产量上海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材产量江苏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材产量浙江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材产量安徽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材产量福建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材产量江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材产量山东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材产量河南省合计</w:t>
                                        </w:r>
                                        <w:r>
                                          <w:rPr>
                                            <w:rFonts w:cs="Arial" w:ascii="Arial" w:hAnsi="Arial"/>
                                            <w:color w:val="000000"/>
                                            <w:szCs w:val="21"/>
                                          </w:rPr>
                                          <w:tab/>
                                          <w:t>16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材产量湖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材产量湖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材产量广东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材产量广西区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材产量四川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材产量云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材产量陕西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材产量甘肃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材产量新疆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全国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北京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天津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西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辽宁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吉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黑龙江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上海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苏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浙江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安徽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福建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西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东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东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西区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海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重庆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四川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贵州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云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陕西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甘肃省合计</w:t>
                                        </w:r>
                                        <w:r>
                                          <w:rPr>
                                            <w:rFonts w:cs="Arial" w:ascii="Arial" w:hAnsi="Arial"/>
                                            <w:color w:val="000000"/>
                                            <w:szCs w:val="21"/>
                                          </w:rPr>
                                          <w:tab/>
                                          <w:t>17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宁夏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新疆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板材产量全国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板材产量北京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板材产量天津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板材产量河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板材产量山西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板材产量内蒙古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板材产量辽宁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板材产量吉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板材产量黑龙江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板材产量上海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板材产量江苏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板材产量浙江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板材产量安徽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板材产量福建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板材产量江西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板材产量山东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板材产量河南省合计</w:t>
                                        </w:r>
                                        <w:r>
                                          <w:rPr>
                                            <w:rFonts w:cs="Arial" w:ascii="Arial" w:hAnsi="Arial"/>
                                            <w:color w:val="000000"/>
                                            <w:szCs w:val="21"/>
                                          </w:rPr>
                                          <w:tab/>
                                          <w:t>19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板材产量湖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板材产量湖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板材产量广东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板材产量广西区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板材产量海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板材产量重庆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板材产量四川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板材产量贵州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板材产量云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板材产量陕西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板材产量新疆区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产量全国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产量北京市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产量天津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产量河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产量山西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产量内蒙古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产量辽宁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产量吉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产量黑龙江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产量上海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产量江苏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产量浙江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产量安徽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产量福建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产量江西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产量山东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产量河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产量湖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产量湖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产量广东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产量广西区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产量海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产量重庆市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产量四川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产量贵州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产量云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产量陕西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产量甘肃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产量宁夏区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产量新疆区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全国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北京市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天津市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河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山西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内蒙古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辽宁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吉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黑龙江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上海市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江苏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浙江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安徽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福建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江西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山东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河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湖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湖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广东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广西区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海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重庆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四川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贵州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云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陕西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甘肃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青海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宁夏区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新疆区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无缝钢管产量全国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无缝钢管产量天津市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无缝钢管产量河北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无缝钢管产量山西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无缝钢管产量内蒙古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无缝钢管产量辽宁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无缝钢管产量吉林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无缝钢管产量黑龙江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无缝钢管产量上海市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无缝钢管产量江苏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无缝钢管产量浙江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无缝钢管产量安徽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无缝钢管产量福建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无缝钢管产量江西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无缝钢管产量山东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无缝钢管产量河南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无缝钢管产量湖北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无缝钢管产量湖南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无缝钢管产量广东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无缝钢管产量广西区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无缝钢管产量重庆市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无缝钢管产量四川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无缝钢管产量贵州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无缝钢管产量陕西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无缝钢管产量青海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无缝钢管产量新疆区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建材行业产业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煤炭销量情况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及四家出口公司煤炭出口统计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存煤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普通混煤价格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房地产行业实际完成投资额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房地产行业指数统计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房地产行业开发指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房地产行业商品房销售额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房地产销售价格指数情况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资产前十名企业资产状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材行业企业规模比重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产品生命周期</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材行业销售收入及增速</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材行业盈利能力指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材行业营运能力指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材行业偿债能力指标</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材行业发展能力指标</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行业竞争结构图</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材行业企业数量区域分布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材行业资产区域分布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材行业销售收入区域分布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材行业盈利区域分布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材行业不同区域亏损情况对比</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山东建材行业地位变化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山东省建材行业主要财务指标对比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山东水泥行业主要规模指标对比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山东玻璃行业主要规模指标对比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山东陶瓷行业主要规模指标对比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山东水泥行业主要财务指标对比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山东玻璃行业主要财务指标对比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山东陶瓷行业主要财务指标对比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河南省建材行业地位变化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河南省建材行业主要财务指标对比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河南水泥行业主要规模指标对比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河南省玻璃行业主要规模指标对比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河南省陶瓷行业主要规模指标对比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河南省水泥行业主要财务指标对比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河南省玻璃行业主要财务指标对比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河南省陶瓷行业主要财务指标对比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东省水泥行业主要财务指标对比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东建材行业地位变化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东省建材行业主要财务指标对比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东省水泥行业主要规模指标对比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东省玻璃行业主要规模指标对比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东陶瓷行业主要规模指标对比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东省玻璃行业主要财务指标对比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东省陶瓷行业主要财务指标对比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冀东水泥股份有限公司主营构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冀东水泥股份有限公司每股指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冀东水泥股份有限公司获利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冀东水泥股份有限公司经营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冀东水泥股份有限公司偿债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冀东水泥股份有限公司资本结构</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冀东水泥股份有限公司发展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冀东水泥股份有限公司现金流量</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冀东水泥股份有限公司主营业务收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冀东水泥股份有限公司主营业务利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冀东水泥股份有限公司营业利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冀东水泥股份有限公司利润总额</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冀东水泥股份有限公司净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业务产业链</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南玻集团股份有限公司主营构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南玻集团股份有限公司每股指标</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南玻集团股份有限公司获利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南玻集团股份有限公司经营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南玻集团股份有限公司偿债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南玻集团股份有限公司资本结构</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南玻集团股份有限公司发展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南玻集团股份有限公司现金流量</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南玻集团股份有限公司主营业务收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南玻集团股份有限公司主营业务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南玻集团股份有限公司营业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南玻集团股份有限公司利润总额</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南玻集团股份有限公司净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海螺水泥股份有限公司主营构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海螺水泥股份有限公司每股指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海螺水泥股份有限公司获利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海螺水泥股份有限公司经营能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海螺水泥股份有限公司偿债能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海螺水泥股份有限公司资本结构</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海螺水泥股份有限公司发展能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海螺水泥股份有限公司现金流量</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海螺水泥股份有限公司主营业务收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海螺水泥股份有限公司主营业务利润</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海螺水泥股份有限公司营业利润</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海螺水泥股份有限公司利润总额</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海螺水泥股份有限公司净利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泉实业股份有限公司主营构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泉实业股份有限公司每股指标</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泉实业股份有限公司获利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泉实业股份有限公司经营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泉实业股份有限公司偿债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泉实业股份有限公司资本结构</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泉实业股份有限公司发展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泉实业股份有限公司现金流量</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泉实业股份有限公司主营业务收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泉实业股份有限公司主营业务利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泉实业股份有限公司营业利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泉实业股份有限公司利润总额</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泉实业股份有限公司净利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阳股份有限公司主营构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阳股份有限公司每股指标</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阳股份有限公司获利能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阳股份有限公司经营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阳股份有限公司偿债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阳股份有限公司资本结构</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阳股份有限公司发展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阳股份有限公司现金流量</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阳股份有限公司主营业务收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阳股份有限公司主营业务利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阳股份有限公司营业利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阳股份有限公司利润总额</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阳股份有限公司净利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国创能源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国创能源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国创能源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国创能源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国创能源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国创能源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国创能源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国创能源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国创能源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国创能源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国创能源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国创能源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国创能源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主营构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每股指标</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获利能力</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经营能力</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偿债能力</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资本结构</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发展能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现金流量</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主营业务收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主营业务利润</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营业利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利润总额</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净利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主营构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每股指标</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获利能力</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经营能力</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偿债能力</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资本结构</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发展能力</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现金流量</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主营业务收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主营业务利润</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营业利润</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利润总额</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净利润</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耀玻璃工业集团股份有限公司主营构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耀玻璃工业集团股份有限公司每股指标</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耀玻璃工业集团股份有限公司获利能力</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耀玻璃工业集团股份有限公司经营能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耀玻璃工业集团股份有限公司偿债能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耀玻璃工业集团股份有限公司资本结构</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耀玻璃工业集团股份有限公司发展能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耀玻璃工业集团股份有限公司现金流量</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耀玻璃工业集团股份有限公司主营业务收入</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耀玻璃工业集团股份有限公司主营业务利润</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耀玻璃工业集团股份有限公司营业利润</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耀玻璃工业集团股份有限公司利润总额</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耀玻璃工业集团股份有限公司净利润</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建材工业投资情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建材工业投资情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建材工业投资情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建材工业投资情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建材工业投资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建材工业投资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材工业投资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建材工业投资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建材工业投资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材工业投资情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建材工业投资情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建材工业投资情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建材工业投资情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建材工业投资情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建材工业投资情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建材工业投资情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建材工业投资情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材工业投资情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建材工业投资情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建材工业投资情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建材工业“十一五”发展情况</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建材产品需求预测</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十二五”时期建材工业主要发展目标</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建材行业重点发展的产品</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建材行业重点推广的节</w:t>
                                        </w:r>
                                        <w:r>
                                          <w:rPr>
                                            <w:rFonts w:ascii="Arial" w:hAnsi="Arial" w:cs="Arial" w:eastAsia="Arial"/>
                                            <w:color w:val="000000"/>
                                            <w:szCs w:val="21"/>
                                          </w:rPr>
                                          <w:t xml:space="preserve"> </w:t>
                                        </w:r>
                                        <w:r>
                                          <w:rPr>
                                            <w:rFonts w:ascii="Arial" w:hAnsi="Arial" w:cs="Arial"/>
                                            <w:color w:val="000000"/>
                                            <w:szCs w:val="21"/>
                                          </w:rPr>
                                          <w:t>能减排技术</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建材行业技术创新与技术进步方向</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水泥行业“十一五”发展情况</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水泥工业“十二五”主要发展目标</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水泥行业节</w:t>
                                        </w:r>
                                        <w:r>
                                          <w:rPr>
                                            <w:rFonts w:ascii="Arial" w:hAnsi="Arial" w:cs="Arial" w:eastAsia="Arial"/>
                                            <w:color w:val="000000"/>
                                            <w:szCs w:val="21"/>
                                          </w:rPr>
                                          <w:t xml:space="preserve"> </w:t>
                                        </w:r>
                                        <w:r>
                                          <w:rPr>
                                            <w:rFonts w:ascii="Arial" w:hAnsi="Arial" w:cs="Arial"/>
                                            <w:color w:val="000000"/>
                                            <w:szCs w:val="21"/>
                                          </w:rPr>
                                          <w:t>能减排工作重点</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重点发展的水泥基材料及制品</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水泥产业区域布局</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水泥行业标准制修订重点</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平板玻璃“十一五”发展情况</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平板玻璃主要产品需求预测</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平板玻璃工业“十二五”主要发展目标</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技术进步和技术改造重点</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建筑卫生陶瓷工业重点研发与推广的节</w:t>
                                        </w:r>
                                        <w:r>
                                          <w:rPr>
                                            <w:rFonts w:ascii="Arial" w:hAnsi="Arial" w:cs="Arial" w:eastAsia="Arial"/>
                                            <w:color w:val="000000"/>
                                            <w:szCs w:val="21"/>
                                          </w:rPr>
                                          <w:t xml:space="preserve"> </w:t>
                                        </w:r>
                                        <w:r>
                                          <w:rPr>
                                            <w:rFonts w:ascii="Arial" w:hAnsi="Arial" w:cs="Arial"/>
                                            <w:color w:val="000000"/>
                                            <w:szCs w:val="21"/>
                                          </w:rPr>
                                          <w:t>能减排技术</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建筑卫生陶瓷工业技术研发与技术改造重点</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新型建筑材料产品需求预测</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十二五”新型建筑材料工业主要发展目标</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新型建筑材料产品发展重点</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新型建筑材料工业技术研发重点</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十一五”期间主要非金属矿产品产量</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非金属矿产品国内需求预测量</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主要非金属矿产品发展重点</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重点矿种产业布局</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非金属矿产品重点发展的工艺技术与装备</w:t>
                                        </w:r>
                                        <w:r>
                                          <w:rPr>
                                            <w:rFonts w:cs="Arial" w:ascii="Arial" w:hAnsi="Arial"/>
                                            <w:color w:val="000000"/>
                                            <w:szCs w:val="21"/>
                                          </w:rPr>
                                          <w:tab/>
                                          <w:t>4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3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的定义与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建材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建材行业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建材认证体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特点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种类繁多</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重要地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资源、劳动密集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高能耗、对环境影响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运输成本高</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建材行业发展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材市场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全球建材市场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各国绿色建材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地区或国家建材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欧洲建材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美国建材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中东建材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日本建材市场分析</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建材行业发展环境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宏观经济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宏观经济运行</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金融货币运行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建材行业在国民经济中的地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宏观经济对建材行业的影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建材行业政策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产业政策变动对建材行业的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政策未来发展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建材行业社会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行业发展社会环境概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具体社会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建材行业技术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行业主要技术术语及简要解释</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行业生产工艺技术</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行业劳动生产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技术未来发展趋势预测</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建材行业发展情况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材行业发展现状</w:t>
                                  </w:r>
                                  <w:r>
                                    <w:rPr>
                                      <w:rFonts w:cs="Arial" w:ascii="Arial" w:hAnsi="Arial"/>
                                      <w:color w:val="000000"/>
                                      <w:szCs w:val="21"/>
                                    </w:rPr>
                                    <w:tab/>
                                    <w:t>53</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建材市场发展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建材市场热点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建材行业经济运行质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建材行业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材行业供给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供给总量及速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供给结构变化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材行业需求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需求总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需求结构变化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材行业市场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供需平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价格变化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材行业投融资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兼并重组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行业投资特点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材行业运行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建材行业资产总额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建材行业工业总产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建材行业主要产品销售收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产销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产品价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六、固定资产投资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七、兼并重组分析</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建材行业发展情况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建材行业发展现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建材市场发展现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建材市场走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建材市场走向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建材行业供给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供给总量及速率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供给结构变化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供给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建材行业需求分析及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需求总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需求结构变化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需求预测</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建材行业进出口情况</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建材行业贸易政策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建材行业贸易政策</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建材行业贸易政策</w:t>
                                  </w:r>
                                  <w:r>
                                    <w:rPr>
                                      <w:rFonts w:cs="Arial" w:ascii="Arial" w:hAnsi="Arial"/>
                                      <w:color w:val="000000"/>
                                      <w:szCs w:val="21"/>
                                    </w:rPr>
                                    <w:tab/>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水泥行业进出口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水泥进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水泥进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玻璃行业进出口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玻璃进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玻璃进出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陶瓷行业进出口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陶瓷进出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陶瓷进出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中国陶瓷进出口关税现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钢材行业进出口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钢材进出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钢材进出口数据</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建材行业经济运行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建材行业规模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企业数量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亏损企业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从业人员数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行业资产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行业负债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建材行业产销运存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产成品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行业新产品产值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工业销售产值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行业存货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建材行业盈利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主营业务收入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行业主营业务成本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利润总额情况</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及关联市场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材行业细分产业发展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发展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泥市场发展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水泥产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水泥市场供需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水泥市场发展趋势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发展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玻璃市场发展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玻璃产量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玻璃市场供需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玻璃行业发展趋势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发展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陶瓷市场发展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陶瓷产量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陶瓷市场需求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陶瓷市场发展趋势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行业发展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石材市场发展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石材产量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石材热点消费市场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石材市场发展趋势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料行业发展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涂料市场发展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建筑涂料产量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涂料市场需求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涂料市场发展趋势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板材行业发展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板材市场发展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板材产量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板材市场需求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板材市场发展趋势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具行业发展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具市场发展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具产量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具市场发展前景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具市场发展趋势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钢材行业发展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钢材市场发展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钢材产量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钢材市场发展走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钢材市场发展趋势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门窗行业发展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门窗市场发展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门窗市场发展前景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门窗市场发展机遇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门窗市场发展趋势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管件管材行业发展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管材市场发展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无缝钢管产量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管材市场需求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管材市场发展趋势预测</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材行业产业链分析</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产业链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建材产业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产业链变动对行业的影响</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建材行业上游产业分析</w:t>
                                  </w:r>
                                  <w:r>
                                    <w:rPr>
                                      <w:rFonts w:cs="Arial" w:ascii="Arial" w:hAnsi="Arial"/>
                                      <w:color w:val="000000"/>
                                      <w:szCs w:val="21"/>
                                    </w:rPr>
                                    <w:tab/>
                                    <w:t>258</w:t>
                                  </w:r>
                                </w:p>
                                <w:p>
                                  <w:pPr>
                                    <w:pStyle w:val="Normal"/>
                                    <w:spacing w:lineRule="atLeast" w:line="380"/>
                                    <w:rPr/>
                                  </w:pPr>
                                  <w:r>
                                    <w:rPr>
                                      <w:rFonts w:ascii="Arial" w:hAnsi="Arial" w:cs="Arial"/>
                                      <w:color w:val="000000"/>
                                      <w:szCs w:val="21"/>
                                    </w:rPr>
                                    <w:t>一、煤炭行业发展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上游行业对建材行业的影响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建材行业下游产业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房地产行业发展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房地产行业的发展趋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下游行业对建材行业的影响分析</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市场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材行业竞争情况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基本情况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建材行业集中度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建材行业生命周期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建材行业经营效益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进入退出壁垒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进入壁垒分析</w:t>
                                  </w:r>
                                  <w:r>
                                    <w:rPr>
                                      <w:rFonts w:cs="Arial" w:ascii="Arial" w:hAnsi="Arial"/>
                                      <w:color w:val="000000"/>
                                      <w:szCs w:val="21"/>
                                    </w:rPr>
                                    <w:tab/>
                                    <w:t>279</w:t>
                                  </w:r>
                                </w:p>
                                <w:p>
                                  <w:pPr>
                                    <w:pStyle w:val="Normal"/>
                                    <w:spacing w:lineRule="atLeast" w:line="380"/>
                                    <w:rPr/>
                                  </w:pPr>
                                  <w:r>
                                    <w:rPr>
                                      <w:rFonts w:ascii="Arial" w:hAnsi="Arial" w:cs="Arial"/>
                                      <w:color w:val="000000"/>
                                      <w:szCs w:val="21"/>
                                    </w:rPr>
                                    <w:t>二、退出壁垒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竞争结构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波特五力”模型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行业当前竞争特点总结</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市场竞争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建材市场竞争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建材市场竞争态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建材市场竞争走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行业竞争策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建材行业成本控制竞争策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建材行业市场竞争策略分析</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材行业区域发展情况分析</w:t>
                                  </w:r>
                                  <w:r>
                                    <w:rPr>
                                      <w:rFonts w:cs="Arial" w:ascii="Arial" w:hAnsi="Arial"/>
                                      <w:b/>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区域分布总体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r>
                                    <w:rPr>
                                      <w:rFonts w:cs="Arial" w:ascii="Arial" w:hAnsi="Arial"/>
                                      <w:color w:val="000000"/>
                                      <w:szCs w:val="21"/>
                                    </w:rPr>
                                    <w:tab/>
                                    <w:t>294</w:t>
                                  </w:r>
                                </w:p>
                                <w:p>
                                  <w:pPr>
                                    <w:pStyle w:val="Normal"/>
                                    <w:spacing w:lineRule="atLeast" w:line="380"/>
                                    <w:rPr/>
                                  </w:pPr>
                                  <w:r>
                                    <w:rPr>
                                      <w:rFonts w:ascii="Arial" w:hAnsi="Arial" w:cs="Arial"/>
                                      <w:color w:val="000000"/>
                                      <w:szCs w:val="21"/>
                                    </w:rPr>
                                    <w:t>二、行业规模指标区域分布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行业效益指标区域分布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建材行业发展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山东省建材行业的规模及地位变化</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山东省建材行业经济运行状况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山东建材行业子行业对比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山东省建材行业发展趋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建材行业发展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河南省建材行业的规模及地位变化</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河南省建材行业经济运行状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河南省建材行业子行业对比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河南省建材行业发展趋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建材行业发展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广东省建材行业的规模及地位变化</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广东省建材行业经济运行状况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广东省建材行业子行业对比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广东省建材行业发展趋势</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材行业重点企业分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材料集团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冀东水泥股份有限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经营计划</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玻集团股份有限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的发展战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海螺水泥股份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战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泉实业股份有限公司</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鲁阳股份有限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国创能源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面临的问题</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新水泥股份有限公司</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宝钢集团有限公司</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耀玻璃工业集团股份有限公司</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及发展趋势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建材行业投资分析</w:t>
                                  </w:r>
                                  <w:r>
                                    <w:rPr>
                                      <w:rFonts w:cs="Arial" w:ascii="Arial" w:hAnsi="Arial"/>
                                      <w:b/>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投资风险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成本上涨风险</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并购重组风险</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供求风险</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五、房地产行业风险</w:t>
                                  </w:r>
                                  <w:r>
                                    <w:rPr>
                                      <w:rFonts w:cs="Arial" w:ascii="Arial" w:hAnsi="Arial"/>
                                      <w:color w:val="000000"/>
                                      <w:szCs w:val="21"/>
                                    </w:rPr>
                                    <w:tab/>
                                    <w:t>382</w:t>
                                  </w:r>
                                </w:p>
                                <w:p>
                                  <w:pPr>
                                    <w:pStyle w:val="Normal"/>
                                    <w:spacing w:lineRule="atLeast" w:line="380"/>
                                    <w:rPr/>
                                  </w:pPr>
                                  <w:r>
                                    <w:rPr>
                                      <w:rFonts w:ascii="Arial" w:hAnsi="Arial" w:cs="Arial"/>
                                      <w:color w:val="000000"/>
                                      <w:szCs w:val="21"/>
                                    </w:rPr>
                                    <w:t>六、节</w:t>
                                  </w:r>
                                  <w:r>
                                    <w:rPr>
                                      <w:rFonts w:ascii="Arial" w:hAnsi="Arial" w:cs="Arial" w:eastAsia="Arial"/>
                                      <w:color w:val="000000"/>
                                      <w:szCs w:val="21"/>
                                    </w:rPr>
                                    <w:t xml:space="preserve"> </w:t>
                                  </w:r>
                                  <w:r>
                                    <w:rPr>
                                      <w:rFonts w:ascii="Arial" w:hAnsi="Arial" w:cs="Arial"/>
                                      <w:color w:val="000000"/>
                                      <w:szCs w:val="21"/>
                                    </w:rPr>
                                    <w:t>能减排风险</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投资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建材工业投资结构</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建材行业投资环境形势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建材行业投资趋势预测</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建材行业投资方向预测</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投资策略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行业总体授信原则</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鼓励类信贷政策建议</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允许类信贷政策建议</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限制类信贷政策建议</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五、退出类信贷政策建议</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六、建材行业投资策略分析</w:t>
                                  </w:r>
                                  <w:r>
                                    <w:rPr>
                                      <w:rFonts w:cs="Arial" w:ascii="Arial" w:hAnsi="Arial"/>
                                      <w:color w:val="000000"/>
                                      <w:szCs w:val="21"/>
                                    </w:rPr>
                                    <w:tab/>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建材行业发展趋势预测</w:t>
                                  </w:r>
                                  <w:r>
                                    <w:rPr>
                                      <w:rFonts w:cs="Arial" w:ascii="Arial" w:hAnsi="Arial"/>
                                      <w:b/>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十二五”发展规划</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建材工业“十二五”发展规划</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水泥工业“十二五”发展规划</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平板玻璃工业“十二五”发展规划</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四、建筑卫生陶瓷工业“十二五”发展规划</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五、新型建筑材料工业“十二五”发展规划</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六、非金属矿工业“十二五”发展规划</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发展前景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建材市场发展解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建材市场走势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建材行业发展机会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建材行业发展前景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发展趋势预测</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建材行业发展方向预测</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建材市场增长速度预测</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建材行业发展趋势预测</w:t>
                                  </w:r>
                                  <w:r>
                                    <w:rPr>
                                      <w:rFonts w:cs="Arial" w:ascii="Arial" w:hAnsi="Arial"/>
                                      <w:color w:val="000000"/>
                                      <w:szCs w:val="21"/>
                                    </w:rPr>
                                    <w:tab/>
                                    <w:t>4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建材行业发展策略分析</w:t>
                                  </w:r>
                                  <w:r>
                                    <w:rPr>
                                      <w:rFonts w:cs="Arial" w:ascii="Arial" w:hAnsi="Arial"/>
                                      <w:b/>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发展策略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一、建材行业发展形势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二、建材行业市场问题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三、建材行业发展思路和策略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四、建筑行业营销策略分析</w:t>
                                  </w:r>
                                  <w:r>
                                    <w:rPr>
                                      <w:rFonts w:cs="Arial" w:ascii="Arial" w:hAnsi="Arial"/>
                                      <w:color w:val="000000"/>
                                      <w:szCs w:val="21"/>
                                    </w:rPr>
                                    <w:tab/>
                                    <w:t>4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企业发展策略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一、管理创新策略</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二、产品和服务策略</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三、技术发展策略</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四、营销竞争策略</w:t>
                                  </w:r>
                                  <w:r>
                                    <w:rPr>
                                      <w:rFonts w:cs="Arial" w:ascii="Arial" w:hAnsi="Arial"/>
                                      <w:color w:val="000000"/>
                                      <w:szCs w:val="21"/>
                                    </w:rPr>
                                    <w:tab/>
                                    <w:t>5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行业子行业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国内工业增加值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固定资产投资额增速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及增速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进出口商品总额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和农村居民收入情况增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我国货币供应量增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信贷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人民币对美元汇率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建材行业工业总产值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建材行业工业总产值占</w:t>
                                  </w:r>
                                  <w:r>
                                    <w:rPr>
                                      <w:rFonts w:cs="Arial" w:ascii="Arial" w:hAnsi="Arial"/>
                                      <w:color w:val="000000"/>
                                      <w:szCs w:val="21"/>
                                    </w:rPr>
                                    <w:t>GDP</w:t>
                                  </w:r>
                                  <w:r>
                                    <w:rPr>
                                      <w:rFonts w:ascii="Arial" w:hAnsi="Arial" w:cs="Arial"/>
                                      <w:color w:val="000000"/>
                                      <w:szCs w:val="21"/>
                                    </w:rPr>
                                    <w:t>比重趋势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建材行业对国民经济的作用和贡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材行业相关政策汇总</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水泥行业主要技术术语、简写及解释</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玻璃行业主要技术术语、简写及解释</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陶瓷行业主要技术术语、简写及解释</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水泥生产工艺流程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建材行业全行业平均劳动生产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建材行业人均单月工业总产值</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十一五”建材工业增加值增长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材工业增加值增长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十一五”水泥产量增长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十一五”平板玻璃量增长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十一五”期间玻纤纱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筑陶瓷产地产量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涂料产量趋势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建材家居景气指数</w:t>
                                  </w:r>
                                  <w:r>
                                    <w:rPr>
                                      <w:rFonts w:cs="Arial" w:ascii="Arial" w:hAnsi="Arial"/>
                                      <w:color w:val="000000"/>
                                      <w:szCs w:val="21"/>
                                    </w:rPr>
                                    <w:t>BHI</w:t>
                                  </w:r>
                                  <w:r>
                                    <w:rPr>
                                      <w:rFonts w:ascii="Arial" w:hAnsi="Arial" w:cs="Arial"/>
                                      <w:color w:val="000000"/>
                                      <w:szCs w:val="21"/>
                                    </w:rPr>
                                    <w:t>图示</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建材行业主要指标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材行业资产及负债变化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材行业工业总产值及增速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材行业工业总产值变化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水泥产量及增速</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平板玻璃产量及增速</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日用陶瓷产量及增速</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卫生陶瓷产量及增速</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水泥、玻璃和陶瓷比重变化</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材行业销售收入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材行业销售收入变化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建材行业产品销售情况及增速</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材行业销售收入构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材行业产销率变化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水泥价格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板玻璃价格变动趋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材行业固定资产投资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材行业固定资产投资额及同比增速</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建材行业兼并重组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材行业工业总产值及增速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建材行业产品工业总产值及增速</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中国建材投产生产线列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行业产值预测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材行业销售收入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建材行业产品销售收入及增速</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行业销售收入预测值</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各国或地区发布的主要建材贸易政策</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水泥商品进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水泥商品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及水泥熟料出口数量及同比增长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水泥商品进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水泥商品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玻璃及其制品进口总值及同比增长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平板玻璃出口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平板玻璃出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平板玻璃进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陶瓷进出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陶瓷进出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陶瓷进出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陶瓷进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陶瓷进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陶瓷进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陶瓷进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陶瓷进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陶瓷进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陶瓷进出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陶瓷进出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出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进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钢材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钢材进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材行业企业单位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材工业亏损企业全国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材工业从业人员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材工业资产全国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材工业负债全国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材工业产成品全国合计</w:t>
                                  </w:r>
                                  <w:r>
                                    <w:rPr>
                                      <w:rFonts w:cs="Arial" w:ascii="Arial" w:hAnsi="Arial"/>
                                      <w:color w:val="000000"/>
                                      <w:szCs w:val="21"/>
                                    </w:rPr>
                                    <w:tab/>
                                    <w:t>11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材工业新产品产值全国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材工业销售产值全国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材工业存货全国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材工业主营业务收入全国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材工业主营业务成本全国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材工业利润总额全国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产量全国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产量北京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产量天津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产量河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产量山西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产量内蒙古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产量辽宁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产量吉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产量黑龙江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产量上海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产量江苏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产量浙江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产量安徽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产量福建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产量江西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产量山东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产量河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产量湖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产量湖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产量广东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产量广西区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产量海南省合计</w:t>
                                  </w:r>
                                  <w:r>
                                    <w:rPr>
                                      <w:rFonts w:cs="Arial" w:ascii="Arial" w:hAnsi="Arial"/>
                                      <w:color w:val="000000"/>
                                      <w:szCs w:val="21"/>
                                    </w:rPr>
                                    <w:tab/>
                                    <w:t>13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产量重庆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产量四川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产量贵州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产量云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产量西藏区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产量陕西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产量甘肃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产量青海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产量宁夏区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产量新疆区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产量全国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产量北京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产量天津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产量河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产量山西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产量内蒙古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产量辽宁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产量吉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产量黑龙江合计</w:t>
                                  </w:r>
                                  <w:r>
                                    <w:rPr>
                                      <w:rFonts w:cs="Arial" w:ascii="Arial" w:hAnsi="Arial"/>
                                      <w:color w:val="000000"/>
                                      <w:szCs w:val="21"/>
                                    </w:rPr>
                                    <w:tab/>
                                    <w:t>14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产量上海市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产量江苏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产量浙江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产量安徽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产量福建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产量江西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产量山东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产量河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产量湖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产量湖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产量广东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产量广西区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产量重庆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产量四川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产量贵州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产量云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产量陕西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产量甘肃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产量青海省合计</w:t>
                                  </w:r>
                                  <w:r>
                                    <w:rPr>
                                      <w:rFonts w:cs="Arial" w:ascii="Arial" w:hAnsi="Arial"/>
                                      <w:color w:val="000000"/>
                                      <w:szCs w:val="21"/>
                                    </w:rPr>
                                    <w:tab/>
                                    <w:t>14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产量宁夏区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产量新疆区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产量全国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材产量全国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材产量北京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材产量河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材产量山西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材产量内蒙古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材产量辽宁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材产量吉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材产量黑龙江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材产量上海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材产量江苏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材产量浙江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材产量安徽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材产量福建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材产量江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材产量山东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材产量河南省合计</w:t>
                                  </w:r>
                                  <w:r>
                                    <w:rPr>
                                      <w:rFonts w:cs="Arial" w:ascii="Arial" w:hAnsi="Arial"/>
                                      <w:color w:val="000000"/>
                                      <w:szCs w:val="21"/>
                                    </w:rPr>
                                    <w:tab/>
                                    <w:t>16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材产量湖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材产量湖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材产量广东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材产量广西区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材产量四川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材产量云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材产量陕西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材产量甘肃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材产量新疆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全国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北京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天津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西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辽宁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吉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黑龙江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上海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苏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浙江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安徽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福建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西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东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东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西区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海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重庆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四川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贵州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云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陕西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甘肃省合计</w:t>
                                  </w:r>
                                  <w:r>
                                    <w:rPr>
                                      <w:rFonts w:cs="Arial" w:ascii="Arial" w:hAnsi="Arial"/>
                                      <w:color w:val="000000"/>
                                      <w:szCs w:val="21"/>
                                    </w:rPr>
                                    <w:tab/>
                                    <w:t>17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宁夏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新疆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板材产量全国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板材产量北京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板材产量天津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板材产量河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板材产量山西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板材产量内蒙古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板材产量辽宁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板材产量吉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板材产量黑龙江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板材产量上海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板材产量江苏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板材产量浙江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板材产量安徽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板材产量福建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板材产量江西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板材产量山东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板材产量河南省合计</w:t>
                                  </w:r>
                                  <w:r>
                                    <w:rPr>
                                      <w:rFonts w:cs="Arial" w:ascii="Arial" w:hAnsi="Arial"/>
                                      <w:color w:val="000000"/>
                                      <w:szCs w:val="21"/>
                                    </w:rPr>
                                    <w:tab/>
                                    <w:t>19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板材产量湖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板材产量湖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板材产量广东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板材产量广西区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板材产量海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板材产量重庆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板材产量四川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板材产量贵州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板材产量云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板材产量陕西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板材产量新疆区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产量全国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产量北京市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产量天津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产量河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产量山西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产量内蒙古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产量辽宁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产量吉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产量黑龙江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产量上海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产量江苏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产量浙江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产量安徽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产量福建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产量江西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产量山东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产量河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产量湖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产量湖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产量广东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产量广西区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产量海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产量重庆市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产量四川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产量贵州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产量云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产量陕西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产量甘肃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产量宁夏区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产量新疆区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全国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北京市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天津市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河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山西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内蒙古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辽宁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吉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黑龙江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上海市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江苏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浙江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安徽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福建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江西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山东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河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湖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湖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广东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广西区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海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重庆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四川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贵州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云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陕西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甘肃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青海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宁夏区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新疆区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无缝钢管产量全国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无缝钢管产量天津市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无缝钢管产量河北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无缝钢管产量山西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无缝钢管产量内蒙古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无缝钢管产量辽宁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无缝钢管产量吉林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无缝钢管产量黑龙江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无缝钢管产量上海市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无缝钢管产量江苏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无缝钢管产量浙江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无缝钢管产量安徽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无缝钢管产量福建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无缝钢管产量江西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无缝钢管产量山东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无缝钢管产量河南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无缝钢管产量湖北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无缝钢管产量湖南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无缝钢管产量广东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无缝钢管产量广西区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无缝钢管产量重庆市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无缝钢管产量四川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无缝钢管产量贵州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无缝钢管产量陕西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无缝钢管产量青海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无缝钢管产量新疆区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建材行业产业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煤炭销量情况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及四家出口公司煤炭出口统计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存煤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普通混煤价格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房地产行业实际完成投资额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房地产行业指数统计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房地产行业开发指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房地产行业商品房销售额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房地产销售价格指数情况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资产前十名企业资产状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材行业企业规模比重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产品生命周期</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材行业销售收入及增速</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材行业盈利能力指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材行业营运能力指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材行业偿债能力指标</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材行业发展能力指标</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行业竞争结构图</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材行业企业数量区域分布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材行业资产区域分布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材行业销售收入区域分布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材行业盈利区域分布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材行业不同区域亏损情况对比</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山东建材行业地位变化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山东省建材行业主要财务指标对比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山东水泥行业主要规模指标对比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山东玻璃行业主要规模指标对比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山东陶瓷行业主要规模指标对比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山东水泥行业主要财务指标对比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山东玻璃行业主要财务指标对比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山东陶瓷行业主要财务指标对比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河南省建材行业地位变化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河南省建材行业主要财务指标对比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河南水泥行业主要规模指标对比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河南省玻璃行业主要规模指标对比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河南省陶瓷行业主要规模指标对比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河南省水泥行业主要财务指标对比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河南省玻璃行业主要财务指标对比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河南省陶瓷行业主要财务指标对比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东省水泥行业主要财务指标对比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东建材行业地位变化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东省建材行业主要财务指标对比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东省水泥行业主要规模指标对比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东省玻璃行业主要规模指标对比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东陶瓷行业主要规模指标对比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东省玻璃行业主要财务指标对比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东省陶瓷行业主要财务指标对比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冀东水泥股份有限公司主营构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冀东水泥股份有限公司每股指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冀东水泥股份有限公司获利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冀东水泥股份有限公司经营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冀东水泥股份有限公司偿债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冀东水泥股份有限公司资本结构</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冀东水泥股份有限公司发展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冀东水泥股份有限公司现金流量</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冀东水泥股份有限公司主营业务收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冀东水泥股份有限公司主营业务利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冀东水泥股份有限公司营业利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冀东水泥股份有限公司利润总额</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冀东水泥股份有限公司净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业务产业链</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南玻集团股份有限公司主营构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南玻集团股份有限公司每股指标</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南玻集团股份有限公司获利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南玻集团股份有限公司经营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南玻集团股份有限公司偿债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南玻集团股份有限公司资本结构</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南玻集团股份有限公司发展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南玻集团股份有限公司现金流量</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南玻集团股份有限公司主营业务收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南玻集团股份有限公司主营业务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南玻集团股份有限公司营业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南玻集团股份有限公司利润总额</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南玻集团股份有限公司净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海螺水泥股份有限公司主营构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海螺水泥股份有限公司每股指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海螺水泥股份有限公司获利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海螺水泥股份有限公司经营能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海螺水泥股份有限公司偿债能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海螺水泥股份有限公司资本结构</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海螺水泥股份有限公司发展能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海螺水泥股份有限公司现金流量</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海螺水泥股份有限公司主营业务收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海螺水泥股份有限公司主营业务利润</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海螺水泥股份有限公司营业利润</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海螺水泥股份有限公司利润总额</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海螺水泥股份有限公司净利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泉实业股份有限公司主营构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泉实业股份有限公司每股指标</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泉实业股份有限公司获利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泉实业股份有限公司经营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泉实业股份有限公司偿债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泉实业股份有限公司资本结构</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泉实业股份有限公司发展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泉实业股份有限公司现金流量</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泉实业股份有限公司主营业务收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泉实业股份有限公司主营业务利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泉实业股份有限公司营业利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泉实业股份有限公司利润总额</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泉实业股份有限公司净利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阳股份有限公司主营构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阳股份有限公司每股指标</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阳股份有限公司获利能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阳股份有限公司经营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阳股份有限公司偿债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阳股份有限公司资本结构</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阳股份有限公司发展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阳股份有限公司现金流量</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阳股份有限公司主营业务收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阳股份有限公司主营业务利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阳股份有限公司营业利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阳股份有限公司利润总额</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阳股份有限公司净利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国创能源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国创能源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国创能源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国创能源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国创能源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国创能源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国创能源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国创能源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国创能源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国创能源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国创能源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国创能源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国创能源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主营构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每股指标</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获利能力</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经营能力</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偿债能力</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资本结构</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发展能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现金流量</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主营业务收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主营业务利润</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营业利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利润总额</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净利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主营构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每股指标</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获利能力</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经营能力</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偿债能力</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资本结构</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发展能力</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现金流量</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主营业务收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主营业务利润</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营业利润</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利润总额</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净利润</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耀玻璃工业集团股份有限公司主营构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耀玻璃工业集团股份有限公司每股指标</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耀玻璃工业集团股份有限公司获利能力</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耀玻璃工业集团股份有限公司经营能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耀玻璃工业集团股份有限公司偿债能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耀玻璃工业集团股份有限公司资本结构</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耀玻璃工业集团股份有限公司发展能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耀玻璃工业集团股份有限公司现金流量</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耀玻璃工业集团股份有限公司主营业务收入</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耀玻璃工业集团股份有限公司主营业务利润</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耀玻璃工业集团股份有限公司营业利润</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耀玻璃工业集团股份有限公司利润总额</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耀玻璃工业集团股份有限公司净利润</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建材工业投资情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建材工业投资情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建材工业投资情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建材工业投资情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建材工业投资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建材工业投资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材工业投资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建材工业投资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建材工业投资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材工业投资情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建材工业投资情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建材工业投资情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建材工业投资情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建材工业投资情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建材工业投资情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建材工业投资情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建材工业投资情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材工业投资情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建材工业投资情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建材工业投资情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建材工业“十一五”发展情况</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建材产品需求预测</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十二五”时期建材工业主要发展目标</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建材行业重点发展的产品</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建材行业重点推广的节</w:t>
                                  </w:r>
                                  <w:r>
                                    <w:rPr>
                                      <w:rFonts w:ascii="Arial" w:hAnsi="Arial" w:cs="Arial" w:eastAsia="Arial"/>
                                      <w:color w:val="000000"/>
                                      <w:szCs w:val="21"/>
                                    </w:rPr>
                                    <w:t xml:space="preserve"> </w:t>
                                  </w:r>
                                  <w:r>
                                    <w:rPr>
                                      <w:rFonts w:ascii="Arial" w:hAnsi="Arial" w:cs="Arial"/>
                                      <w:color w:val="000000"/>
                                      <w:szCs w:val="21"/>
                                    </w:rPr>
                                    <w:t>能减排技术</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建材行业技术创新与技术进步方向</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水泥行业“十一五”发展情况</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水泥工业“十二五”主要发展目标</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水泥行业节</w:t>
                                  </w:r>
                                  <w:r>
                                    <w:rPr>
                                      <w:rFonts w:ascii="Arial" w:hAnsi="Arial" w:cs="Arial" w:eastAsia="Arial"/>
                                      <w:color w:val="000000"/>
                                      <w:szCs w:val="21"/>
                                    </w:rPr>
                                    <w:t xml:space="preserve"> </w:t>
                                  </w:r>
                                  <w:r>
                                    <w:rPr>
                                      <w:rFonts w:ascii="Arial" w:hAnsi="Arial" w:cs="Arial"/>
                                      <w:color w:val="000000"/>
                                      <w:szCs w:val="21"/>
                                    </w:rPr>
                                    <w:t>能减排工作重点</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重点发展的水泥基材料及制品</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水泥产业区域布局</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水泥行业标准制修订重点</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平板玻璃“十一五”发展情况</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平板玻璃主要产品需求预测</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平板玻璃工业“十二五”主要发展目标</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技术进步和技术改造重点</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建筑卫生陶瓷工业重点研发与推广的节</w:t>
                                  </w:r>
                                  <w:r>
                                    <w:rPr>
                                      <w:rFonts w:ascii="Arial" w:hAnsi="Arial" w:cs="Arial" w:eastAsia="Arial"/>
                                      <w:color w:val="000000"/>
                                      <w:szCs w:val="21"/>
                                    </w:rPr>
                                    <w:t xml:space="preserve"> </w:t>
                                  </w:r>
                                  <w:r>
                                    <w:rPr>
                                      <w:rFonts w:ascii="Arial" w:hAnsi="Arial" w:cs="Arial"/>
                                      <w:color w:val="000000"/>
                                      <w:szCs w:val="21"/>
                                    </w:rPr>
                                    <w:t>能减排技术</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建筑卫生陶瓷工业技术研发与技术改造重点</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新型建筑材料产品需求预测</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十二五”新型建筑材料工业主要发展目标</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新型建筑材料产品发展重点</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新型建筑材料工业技术研发重点</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十一五”期间主要非金属矿产品产量</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非金属矿产品国内需求预测量</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主要非金属矿产品发展重点</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重点矿种产业布局</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非金属矿产品重点发展的工艺技术与装备</w:t>
                                  </w:r>
                                  <w:r>
                                    <w:rPr>
                                      <w:rFonts w:cs="Arial" w:ascii="Arial" w:hAnsi="Arial"/>
                                      <w:color w:val="000000"/>
                                      <w:szCs w:val="21"/>
                                    </w:rPr>
                                    <w:tab/>
                                    <w:t>4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一、</w:t>
      </w:r>
      <w:r>
        <w:rPr/>
        <w:t>2011</w:t>
      </w:r>
      <w:r>
        <w:rPr/>
        <w:t>年建材市场走势分析</w:t>
      </w:r>
    </w:p>
    <w:p>
      <w:pPr>
        <w:pStyle w:val="TextBodyIndent"/>
        <w:rPr/>
      </w:pPr>
      <w:r>
        <w:rPr/>
      </w:r>
    </w:p>
    <w:p>
      <w:pPr>
        <w:pStyle w:val="TextBodyIndent"/>
        <w:rPr/>
      </w:pPr>
      <w:r>
        <w:rPr/>
        <w:t>2010</w:t>
      </w:r>
      <w:r>
        <w:rPr/>
        <w:t>年是</w:t>
      </w:r>
      <w:r>
        <w:rPr/>
        <w:t>“</w:t>
      </w:r>
      <w:r>
        <w:rPr/>
        <w:t>十一五</w:t>
      </w:r>
      <w:r>
        <w:rPr/>
        <w:t>”</w:t>
      </w:r>
      <w:r>
        <w:rPr/>
        <w:t>规划的收官之年，全国建材市场经受住了多种考验，有了长足的增长。全年建材工业销售产值达到</w:t>
      </w:r>
      <w:r>
        <w:rPr/>
        <w:t>36133.61</w:t>
      </w:r>
      <w:r>
        <w:rPr/>
        <w:t>万元，同比增长</w:t>
      </w:r>
      <w:r>
        <w:rPr/>
        <w:t>33.37</w:t>
      </w:r>
      <w:r>
        <w:rPr/>
        <w:t>％，行业利润将达到</w:t>
      </w:r>
      <w:r>
        <w:rPr/>
        <w:t>2200</w:t>
      </w:r>
      <w:r>
        <w:rPr/>
        <w:t>亿元，同比增长</w:t>
      </w:r>
      <w:r>
        <w:rPr/>
        <w:t>49.5</w:t>
      </w:r>
      <w:r>
        <w:rPr/>
        <w:t>％。在国家出台</w:t>
      </w:r>
      <w:r>
        <w:rPr/>
        <w:t>“</w:t>
      </w:r>
      <w:r>
        <w:rPr/>
        <w:t>建材产能过剩</w:t>
      </w:r>
      <w:r>
        <w:rPr/>
        <w:t>”</w:t>
      </w:r>
      <w:r>
        <w:rPr/>
        <w:t>调整、房地产调控等政策的重压之下，建材企业仍取得如此好的成绩，说明我国经济建设仍处在刚性上升阶段，虽有波折，但总趋势是向好的。</w:t>
      </w:r>
    </w:p>
    <w:p>
      <w:pPr>
        <w:pStyle w:val="TextBodyIndent"/>
        <w:rPr/>
      </w:pPr>
      <w:r>
        <w:rPr/>
      </w:r>
    </w:p>
    <w:p>
      <w:pPr>
        <w:pStyle w:val="TextBodyIndent"/>
        <w:rPr/>
      </w:pPr>
      <w:r>
        <w:rPr/>
        <w:t>（一）水泥产能增长放缓、价格上涨趋势仍存。</w:t>
      </w:r>
    </w:p>
    <w:p>
      <w:pPr>
        <w:pStyle w:val="TextBodyIndent"/>
        <w:rPr/>
      </w:pPr>
      <w:r>
        <w:rPr/>
      </w:r>
    </w:p>
    <w:p>
      <w:pPr>
        <w:pStyle w:val="TextBodyIndent"/>
        <w:rPr/>
      </w:pPr>
      <w:r>
        <w:rPr/>
        <w:t>2010</w:t>
      </w:r>
      <w:r>
        <w:rPr/>
        <w:t>年全国水泥产量为</w:t>
      </w:r>
      <w:r>
        <w:rPr/>
        <w:t>18.68</w:t>
      </w:r>
      <w:r>
        <w:rPr/>
        <w:t>亿吨，与</w:t>
      </w:r>
      <w:r>
        <w:rPr/>
        <w:t>2010</w:t>
      </w:r>
      <w:r>
        <w:rPr/>
        <w:t>年初中国建材流通协会预测的</w:t>
      </w:r>
      <w:r>
        <w:rPr/>
        <w:t>18.7</w:t>
      </w:r>
      <w:r>
        <w:rPr/>
        <w:t>亿吨非常相近，同比增长</w:t>
      </w:r>
      <w:r>
        <w:rPr/>
        <w:t>15.5</w:t>
      </w:r>
      <w:r>
        <w:rPr/>
        <w:t>％。全年销售收入</w:t>
      </w:r>
      <w:r>
        <w:rPr/>
        <w:t>6800</w:t>
      </w:r>
      <w:r>
        <w:rPr/>
        <w:t>亿，同比增长</w:t>
      </w:r>
      <w:r>
        <w:rPr/>
        <w:t>25</w:t>
      </w:r>
      <w:r>
        <w:rPr/>
        <w:t>％，利润将达到</w:t>
      </w:r>
      <w:r>
        <w:rPr/>
        <w:t>540</w:t>
      </w:r>
      <w:r>
        <w:rPr/>
        <w:t>亿，同比增长超</w:t>
      </w:r>
      <w:r>
        <w:rPr/>
        <w:t>35</w:t>
      </w:r>
      <w:r>
        <w:rPr/>
        <w:t>％。</w:t>
      </w:r>
    </w:p>
    <w:p>
      <w:pPr>
        <w:pStyle w:val="TextBodyIndent"/>
        <w:rPr/>
      </w:pPr>
      <w:r>
        <w:rPr/>
      </w:r>
    </w:p>
    <w:p>
      <w:pPr>
        <w:pStyle w:val="TextBodyIndent"/>
        <w:rPr/>
      </w:pPr>
      <w:r>
        <w:rPr/>
        <w:t>水泥行业</w:t>
      </w:r>
      <w:r>
        <w:rPr/>
        <w:t>2011</w:t>
      </w:r>
      <w:r>
        <w:rPr/>
        <w:t>年总体趋势是向好的。从产能上看，</w:t>
      </w:r>
      <w:r>
        <w:rPr/>
        <w:t>2011</w:t>
      </w:r>
      <w:r>
        <w:rPr/>
        <w:t>年预计新增产能约</w:t>
      </w:r>
      <w:r>
        <w:rPr/>
        <w:t>9000</w:t>
      </w:r>
      <w:r>
        <w:rPr/>
        <w:t>万吨，淘汰落后产能约</w:t>
      </w:r>
      <w:r>
        <w:rPr/>
        <w:t>1</w:t>
      </w:r>
      <w:r>
        <w:rPr/>
        <w:t>亿吨，总产能比</w:t>
      </w:r>
      <w:r>
        <w:rPr/>
        <w:t>2010</w:t>
      </w:r>
      <w:r>
        <w:rPr/>
        <w:t>年略减一些，约为</w:t>
      </w:r>
      <w:r>
        <w:rPr/>
        <w:t>22.5</w:t>
      </w:r>
      <w:r>
        <w:rPr/>
        <w:t>亿吨。从需求上看，在</w:t>
      </w:r>
      <w:r>
        <w:rPr/>
        <w:t>2011</w:t>
      </w:r>
      <w:r>
        <w:rPr/>
        <w:t>年，</w:t>
      </w:r>
      <w:r>
        <w:rPr/>
        <w:t>“</w:t>
      </w:r>
      <w:r>
        <w:rPr/>
        <w:t>4</w:t>
      </w:r>
      <w:r>
        <w:rPr/>
        <w:t>万亿刺激政策</w:t>
      </w:r>
      <w:r>
        <w:rPr/>
        <w:t>”</w:t>
      </w:r>
      <w:r>
        <w:rPr/>
        <w:t>对水泥向上的推动效应已大大减弱，但其大多数工程仍然在建，对水泥需求的支撑作用还在，而水利、高铁等建设的兴起也使水泥需求得到了一定保障。特别是住建部推出的</w:t>
      </w:r>
      <w:r>
        <w:rPr/>
        <w:t>1000</w:t>
      </w:r>
      <w:r>
        <w:rPr/>
        <w:t>万套保障性住房建设，将带来水泥需求的新增量约</w:t>
      </w:r>
      <w:r>
        <w:rPr/>
        <w:t>1.5</w:t>
      </w:r>
      <w:r>
        <w:rPr/>
        <w:t>亿吨。另外，城镇化建设，区域开发，都将使水泥需求保持一定增长速度，由于水泥产销率通常稳定在</w:t>
      </w:r>
      <w:r>
        <w:rPr/>
        <w:t>98</w:t>
      </w:r>
      <w:r>
        <w:rPr/>
        <w:t>％左右（这是水泥的特性所决定的），预计</w:t>
      </w:r>
      <w:r>
        <w:rPr/>
        <w:t>2011</w:t>
      </w:r>
      <w:r>
        <w:rPr/>
        <w:t>年水泥产量将达</w:t>
      </w:r>
      <w:r>
        <w:rPr/>
        <w:t>21.4</w:t>
      </w:r>
      <w:r>
        <w:rPr/>
        <w:t>亿吨。</w:t>
      </w:r>
    </w:p>
    <w:p>
      <w:pPr>
        <w:pStyle w:val="TextBodyIndent"/>
        <w:rPr/>
      </w:pPr>
      <w:r>
        <w:rPr/>
      </w:r>
    </w:p>
    <w:p>
      <w:pPr>
        <w:pStyle w:val="TextBodyIndent"/>
        <w:rPr/>
      </w:pPr>
      <w:r>
        <w:rPr/>
        <w:t>从</w:t>
      </w:r>
      <w:r>
        <w:rPr/>
        <w:t>2011</w:t>
      </w:r>
      <w:r>
        <w:rPr/>
        <w:t>年水泥价格上看，由于总产能并未增加，需求仍在增长，而煤炭价格上涨预期不断增强，水泥平均价格仍会有所上涨，但不会超过</w:t>
      </w:r>
      <w:r>
        <w:rPr/>
        <w:t>2010</w:t>
      </w:r>
      <w:r>
        <w:rPr/>
        <w:t>年</w:t>
      </w:r>
      <w:r>
        <w:rPr/>
        <w:t>11</w:t>
      </w:r>
      <w:r>
        <w:rPr/>
        <w:t>月特殊情况下的价格（拉闸限电造成的价格猛涨）。行业利润也将进一步提升。</w:t>
      </w:r>
    </w:p>
    <w:p>
      <w:pPr>
        <w:pStyle w:val="TextBodyIndent"/>
        <w:rPr/>
      </w:pPr>
      <w:r>
        <w:rPr/>
      </w:r>
    </w:p>
    <w:p>
      <w:pPr>
        <w:pStyle w:val="TextBodyIndent"/>
        <w:rPr/>
      </w:pPr>
      <w:r>
        <w:rPr/>
        <w:t>（二）玻璃销量增长加快，高端节能、电子玻璃会成亮点。</w:t>
      </w:r>
    </w:p>
    <w:p>
      <w:pPr>
        <w:pStyle w:val="TextBodyIndent"/>
        <w:rPr/>
      </w:pPr>
      <w:r>
        <w:rPr/>
      </w:r>
    </w:p>
    <w:p>
      <w:pPr>
        <w:pStyle w:val="TextBodyIndent"/>
        <w:rPr/>
      </w:pPr>
      <w:r>
        <w:rPr/>
        <w:t>2010</w:t>
      </w:r>
      <w:r>
        <w:rPr/>
        <w:t>年全国平板玻璃产量达</w:t>
      </w:r>
      <w:r>
        <w:rPr/>
        <w:t>6.3</w:t>
      </w:r>
      <w:r>
        <w:rPr/>
        <w:t>亿重量箱，同比增长</w:t>
      </w:r>
      <w:r>
        <w:rPr/>
        <w:t>10.9</w:t>
      </w:r>
      <w:r>
        <w:rPr/>
        <w:t>％，效益更是创历史最好年份，全年销售收入为</w:t>
      </w:r>
      <w:r>
        <w:rPr/>
        <w:t>690</w:t>
      </w:r>
      <w:r>
        <w:rPr/>
        <w:t>亿元，同比增长</w:t>
      </w:r>
      <w:r>
        <w:rPr/>
        <w:t>32.8</w:t>
      </w:r>
      <w:r>
        <w:rPr/>
        <w:t>％，利润超</w:t>
      </w:r>
      <w:r>
        <w:rPr/>
        <w:t>73</w:t>
      </w:r>
      <w:r>
        <w:rPr/>
        <w:t>亿元，同比增长</w:t>
      </w:r>
      <w:r>
        <w:rPr/>
        <w:t>13</w:t>
      </w:r>
      <w:r>
        <w:rPr/>
        <w:t>％。</w:t>
      </w:r>
    </w:p>
    <w:p>
      <w:pPr>
        <w:pStyle w:val="TextBodyIndent"/>
        <w:rPr/>
      </w:pPr>
      <w:r>
        <w:rPr/>
      </w:r>
    </w:p>
    <w:p>
      <w:pPr>
        <w:pStyle w:val="TextBodyIndent"/>
        <w:rPr/>
      </w:pPr>
      <w:r>
        <w:rPr/>
        <w:t>2011</w:t>
      </w:r>
      <w:r>
        <w:rPr/>
        <w:t>年玻璃行业还将有一个快速的增长。虽然</w:t>
      </w:r>
      <w:r>
        <w:rPr/>
        <w:t>2011</w:t>
      </w:r>
      <w:r>
        <w:rPr/>
        <w:t>年国家在政策上仍将加大房地产调控力度，但随着其以市场调控手段的力度加强，房地产开工率会逐渐上升，保障性住房建设、城镇化建设、以及商业地产的崛起，都将成为玻璃行业快速增长的基础。另外，节能玻璃、光伏玻璃、电子触摸屏玻璃等高端产品也将增厚行业利润，落后产能的淘汰只会使存量玻璃企业发展的更好，而不是打压玻璃行业的发展。</w:t>
      </w:r>
    </w:p>
    <w:p>
      <w:pPr>
        <w:pStyle w:val="TextBodyIndent"/>
        <w:rPr/>
      </w:pPr>
      <w:r>
        <w:rPr/>
      </w:r>
    </w:p>
    <w:p>
      <w:pPr>
        <w:pStyle w:val="TextBodyIndent"/>
        <w:rPr/>
      </w:pPr>
      <w:r>
        <w:rPr/>
        <w:t>2011</w:t>
      </w:r>
      <w:r>
        <w:rPr/>
        <w:t>年平板玻璃价格应是一个稳步趋升的态势，若国际石油价格突破</w:t>
      </w:r>
      <w:r>
        <w:rPr/>
        <w:t>100</w:t>
      </w:r>
      <w:r>
        <w:rPr/>
        <w:t>美元／桶，则生产玻璃用的燃料重油、天然气都将会有大幅上涨，玻璃价格也将随之上升。节能减排、特别是纯余热发电所产生的利润会化解部分燃料上涨的因素，因此，全年玻璃行业的效益将会比</w:t>
      </w:r>
      <w:r>
        <w:rPr/>
        <w:t>2010</w:t>
      </w:r>
      <w:r>
        <w:rPr/>
        <w:t>年更好。</w:t>
      </w:r>
    </w:p>
    <w:p>
      <w:pPr>
        <w:pStyle w:val="TextBodyIndent"/>
        <w:rPr/>
      </w:pPr>
      <w:r>
        <w:rPr/>
      </w:r>
    </w:p>
    <w:p>
      <w:pPr>
        <w:pStyle w:val="TextBodyIndent"/>
        <w:rPr/>
      </w:pPr>
      <w:r>
        <w:rPr/>
        <w:t>（三）陶瓷价格竞争激烈，产品推陈出新迫在眉睫。</w:t>
      </w:r>
    </w:p>
    <w:p>
      <w:pPr>
        <w:pStyle w:val="TextBodyIndent"/>
        <w:rPr/>
      </w:pPr>
      <w:r>
        <w:rPr/>
      </w:r>
    </w:p>
    <w:p>
      <w:pPr>
        <w:pStyle w:val="TextBodyIndent"/>
        <w:rPr/>
      </w:pPr>
      <w:r>
        <w:rPr/>
        <w:t>2010</w:t>
      </w:r>
      <w:r>
        <w:rPr/>
        <w:t>年建筑陶瓷产量为</w:t>
      </w:r>
      <w:r>
        <w:rPr/>
        <w:t>78.09</w:t>
      </w:r>
      <w:r>
        <w:rPr/>
        <w:t>亿平方米，同比增长</w:t>
      </w:r>
      <w:r>
        <w:rPr/>
        <w:t>19.6</w:t>
      </w:r>
      <w:r>
        <w:rPr/>
        <w:t>％，销售收入为</w:t>
      </w:r>
      <w:r>
        <w:rPr/>
        <w:t>2500</w:t>
      </w:r>
      <w:r>
        <w:rPr/>
        <w:t>亿元，同比增长</w:t>
      </w:r>
      <w:r>
        <w:rPr/>
        <w:t>30</w:t>
      </w:r>
      <w:r>
        <w:rPr/>
        <w:t>％，利润将达</w:t>
      </w:r>
      <w:r>
        <w:rPr/>
        <w:t>150</w:t>
      </w:r>
      <w:r>
        <w:rPr/>
        <w:t>亿元，同比增长</w:t>
      </w:r>
      <w:r>
        <w:rPr/>
        <w:t>31.5</w:t>
      </w:r>
      <w:r>
        <w:rPr/>
        <w:t>％。卫生陶瓷产量为</w:t>
      </w:r>
      <w:r>
        <w:rPr/>
        <w:t>1.74</w:t>
      </w:r>
      <w:r>
        <w:rPr/>
        <w:t>亿件，销售收入</w:t>
      </w:r>
      <w:r>
        <w:rPr/>
        <w:t>330</w:t>
      </w:r>
      <w:r>
        <w:rPr/>
        <w:t>亿元，利润将达</w:t>
      </w:r>
      <w:r>
        <w:rPr/>
        <w:t>27.5</w:t>
      </w:r>
      <w:r>
        <w:rPr/>
        <w:t>亿元。</w:t>
      </w:r>
    </w:p>
    <w:p>
      <w:pPr>
        <w:pStyle w:val="TextBodyIndent"/>
        <w:rPr/>
      </w:pPr>
      <w:r>
        <w:rPr/>
      </w:r>
    </w:p>
    <w:p>
      <w:pPr>
        <w:pStyle w:val="TextBodyIndent"/>
        <w:rPr/>
      </w:pPr>
      <w:r>
        <w:rPr/>
        <w:t>陶瓷行业是我国建材行业中较早进入产能过剩的行业，但在市场机制的调解下，却顽强地向上发展着，无论是产能、产量、内需量及出口量都是排在世界第一位。陶瓷行业在</w:t>
      </w:r>
      <w:r>
        <w:rPr/>
        <w:t>2011</w:t>
      </w:r>
      <w:r>
        <w:rPr/>
        <w:t>年仍然是在优胜劣汰中前进，倒闭的企业不断出现，新的企业又随时在诞生，竞争会更加激烈，抢占高端市场，抢占农村市场将成为</w:t>
      </w:r>
      <w:r>
        <w:rPr/>
        <w:t>2011</w:t>
      </w:r>
      <w:r>
        <w:rPr/>
        <w:t>年陶瓷行业的亮点，前者靠技术进步获取利润，后者是要推出适用产品以量取胜。此外，在节能减排、发展低碳产业上也是对陶瓷业的一个巨大考验，突破这一瓶颈，陶瓷行业将迎来了又一个新的发展高潮。</w:t>
      </w:r>
    </w:p>
    <w:p>
      <w:pPr>
        <w:pStyle w:val="TextBodyIndent"/>
        <w:rPr/>
      </w:pPr>
      <w:r>
        <w:rPr/>
      </w:r>
    </w:p>
    <w:p>
      <w:pPr>
        <w:pStyle w:val="TextBodyIndent"/>
        <w:rPr/>
      </w:pPr>
      <w:r>
        <w:rPr/>
        <w:t>2011</w:t>
      </w:r>
      <w:r>
        <w:rPr/>
        <w:t>年陶瓷普通产品仍将会较为平稳，对农村开发的新产品价格还会有所下降，而高端产品也会遇到价格竞争的挑战。</w:t>
      </w:r>
      <w:r>
        <w:rPr/>
        <w:t>2011</w:t>
      </w:r>
      <w:r>
        <w:rPr/>
        <w:t>年，陶瓷业不断出新产品是企业维持利润的不二法门。</w:t>
      </w:r>
    </w:p>
    <w:p>
      <w:pPr>
        <w:pStyle w:val="TextBodyIndent"/>
        <w:rPr/>
      </w:pPr>
      <w:r>
        <w:rPr/>
      </w:r>
    </w:p>
    <w:p>
      <w:pPr>
        <w:pStyle w:val="TextBodyIndent"/>
        <w:rPr/>
      </w:pPr>
      <w:r>
        <w:rPr/>
        <w:t>（四）涂料行业低碳减排仍是重点，单位利润或许降低。</w:t>
      </w:r>
    </w:p>
    <w:p>
      <w:pPr>
        <w:pStyle w:val="TextBodyIndent"/>
        <w:rPr/>
      </w:pPr>
      <w:r>
        <w:rPr/>
      </w:r>
    </w:p>
    <w:p>
      <w:pPr>
        <w:pStyle w:val="TextBodyIndent"/>
        <w:rPr/>
      </w:pPr>
      <w:r>
        <w:rPr/>
        <w:t>2010</w:t>
      </w:r>
      <w:r>
        <w:rPr/>
        <w:t>年全国涂料产量为</w:t>
      </w:r>
      <w:r>
        <w:rPr/>
        <w:t>966</w:t>
      </w:r>
      <w:r>
        <w:rPr/>
        <w:t>万吨，其中建筑涂料为</w:t>
      </w:r>
      <w:r>
        <w:rPr/>
        <w:t>351</w:t>
      </w:r>
      <w:r>
        <w:rPr/>
        <w:t>万吨，同比增长</w:t>
      </w:r>
      <w:r>
        <w:rPr/>
        <w:t>23.7</w:t>
      </w:r>
      <w:r>
        <w:rPr/>
        <w:t>％。</w:t>
      </w:r>
    </w:p>
    <w:p>
      <w:pPr>
        <w:pStyle w:val="TextBodyIndent"/>
        <w:rPr/>
      </w:pPr>
      <w:r>
        <w:rPr/>
      </w:r>
    </w:p>
    <w:p>
      <w:pPr>
        <w:pStyle w:val="TextBodyIndent"/>
        <w:rPr/>
      </w:pPr>
      <w:r>
        <w:rPr/>
        <w:t>进入新的一年，我国涂料行业面临两大考验，首先是节能减排，一方面是在生产中通过技术进步将能耗降低，特别是将</w:t>
      </w:r>
      <w:r>
        <w:rPr/>
        <w:t>VOC</w:t>
      </w:r>
      <w:r>
        <w:rPr/>
        <w:t>（挥发性有机化合物）降下来；另一方面是通过创新生产出具有节能功效的涂料。做好节能减排工作，前期研究是需要增大投入，产品成本会有所上升。第二是要面对原材料价格的上升。美国实施的货币量化宽松政策（</w:t>
      </w:r>
      <w:r>
        <w:rPr/>
        <w:t>QE2</w:t>
      </w:r>
      <w:r>
        <w:rPr/>
        <w:t>）在</w:t>
      </w:r>
      <w:r>
        <w:rPr/>
        <w:t>2011</w:t>
      </w:r>
      <w:r>
        <w:rPr/>
        <w:t>年会显现出来，必将推动国际大宗商品价格上涨，特别是石油价格或许会突破</w:t>
      </w:r>
      <w:r>
        <w:rPr/>
        <w:t>100</w:t>
      </w:r>
      <w:r>
        <w:rPr/>
        <w:t>美元／桶，这必将使涂料业的原料价格大幅上涨，由于市场竞争的激烈、很难通过产品终端涨价来消化，从而会导致单位利润下降，因此，涂料行业应努力创新，研究需求、创造需求，才能不断发展。</w:t>
      </w:r>
    </w:p>
    <w:p>
      <w:pPr>
        <w:pStyle w:val="TextBodyIndent"/>
        <w:rPr/>
      </w:pPr>
      <w:r>
        <w:rPr/>
      </w:r>
    </w:p>
    <w:p>
      <w:pPr>
        <w:pStyle w:val="TextBodyIndent"/>
        <w:rPr/>
      </w:pPr>
      <w:r>
        <w:rPr/>
        <w:t>二、“十二五”期间建材工业主要发展目标</w:t>
      </w:r>
    </w:p>
    <w:p>
      <w:pPr>
        <w:pStyle w:val="TextBodyIndent"/>
        <w:rPr/>
      </w:pPr>
      <w:r>
        <w:rPr/>
      </w:r>
    </w:p>
    <w:p>
      <w:pPr>
        <w:pStyle w:val="TextBodyIndent"/>
        <w:rPr/>
      </w:pPr>
      <w:r>
        <w:rPr/>
        <w:t>“</w:t>
      </w:r>
      <w:r>
        <w:rPr/>
        <w:t>十二五</w:t>
      </w:r>
      <w:r>
        <w:rPr/>
        <w:t>”</w:t>
      </w:r>
      <w:r>
        <w:rPr/>
        <w:t>期间，建材工业增加值年均增长</w:t>
      </w:r>
      <w:r>
        <w:rPr/>
        <w:t>10%</w:t>
      </w:r>
      <w:r>
        <w:rPr/>
        <w:t>以上。大力淘汰落后的水泥、平板玻璃产能。单位工业增加值能耗和二氧化碳排放降低</w:t>
      </w:r>
      <w:r>
        <w:rPr/>
        <w:t>18%</w:t>
      </w:r>
      <w:r>
        <w:rPr/>
        <w:t>-</w:t>
      </w:r>
      <w:r>
        <w:rPr/>
        <w:t>20%</w:t>
      </w:r>
      <w:r>
        <w:rPr/>
        <w:t>，主要污染物排放总量减少</w:t>
      </w:r>
      <w:r>
        <w:rPr/>
        <w:t>8%</w:t>
      </w:r>
      <w:r>
        <w:rPr/>
        <w:t>-</w:t>
      </w:r>
      <w:r>
        <w:rPr/>
        <w:t>10%</w:t>
      </w:r>
      <w:r>
        <w:rPr/>
        <w:t>，实现稳定达标排放。协同处置推广应用，综合利用固体废弃物总量提高</w:t>
      </w:r>
      <w:r>
        <w:rPr/>
        <w:t>20%</w:t>
      </w:r>
      <w:r>
        <w:rPr/>
        <w:t>。行业安全生产和职业健康水平进一步提高，生产安全事故和职业危害得到有效防范。规模以上企业生产经营管理和信息化水平大幅提升，水泥、玻璃行业重点企业信息系统集成技术达到世界先进水平。生产集中度进一步提高，</w:t>
      </w:r>
      <w:r>
        <w:rPr/>
        <w:t>1-2</w:t>
      </w:r>
      <w:r>
        <w:rPr/>
        <w:t>家企业进入世界</w:t>
      </w:r>
      <w:r>
        <w:rPr/>
        <w:t>500</w:t>
      </w:r>
      <w:r>
        <w:rPr/>
        <w:t>强。</w:t>
      </w:r>
    </w:p>
    <w:p>
      <w:pPr>
        <w:pStyle w:val="Normal"/>
        <w:rPr/>
      </w:pPr>
      <w:r>
        <w:rPr/>
      </w:r>
    </w:p>
    <w:p>
      <w:pPr>
        <w:pStyle w:val="Style15"/>
        <w:rPr/>
      </w:pPr>
      <w:r>
        <w:rPr/>
        <w:t>图表：</w:t>
      </w:r>
      <w:r>
        <w:rPr/>
        <w:t>“</w:t>
      </w:r>
      <w:r>
        <w:rPr/>
        <w:t>十二五</w:t>
      </w:r>
      <w:r>
        <w:rPr/>
        <w:t>”</w:t>
      </w:r>
      <w:r>
        <w:rPr/>
        <w:t>时期建材工业主要发展目标</w:t>
      </w:r>
    </w:p>
    <w:tbl>
      <w:tblPr>
        <w:tblW w:w="8408" w:type="dxa"/>
        <w:jc w:val="left"/>
        <w:tblInd w:w="0" w:type="dxa"/>
        <w:tblLayout w:type="fixed"/>
        <w:tblCellMar>
          <w:top w:w="0" w:type="dxa"/>
          <w:left w:w="108" w:type="dxa"/>
          <w:bottom w:w="0" w:type="dxa"/>
          <w:right w:w="108" w:type="dxa"/>
        </w:tblCellMar>
      </w:tblPr>
      <w:tblGrid>
        <w:gridCol w:w="5302"/>
        <w:gridCol w:w="757"/>
        <w:gridCol w:w="892"/>
        <w:gridCol w:w="1457"/>
      </w:tblGrid>
      <w:tr>
        <w:trPr>
          <w:tblHeader w:val="true"/>
          <w:trHeight w:val="275" w:hRule="atLeast"/>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指标</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2010</w:t>
            </w:r>
            <w:r>
              <w:rPr>
                <w:rFonts w:ascii="黑体;SimHei" w:hAnsi="黑体;SimHei" w:eastAsia="黑体;SimHei"/>
                <w:b/>
              </w:rPr>
              <w:t>年</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2015</w:t>
            </w:r>
            <w:r>
              <w:rPr>
                <w:rFonts w:ascii="黑体;SimHei" w:hAnsi="黑体;SimHei" w:eastAsia="黑体;SimHei"/>
                <w:b/>
              </w:rPr>
              <w:t>年</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年均增长</w:t>
            </w:r>
          </w:p>
        </w:tc>
      </w:tr>
      <w:tr>
        <w:trPr>
          <w:trHeight w:val="249" w:hRule="atLeast"/>
        </w:trPr>
        <w:tc>
          <w:tcPr>
            <w:tcW w:w="8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经济发展</w:t>
            </w:r>
          </w:p>
        </w:tc>
      </w:tr>
      <w:tr>
        <w:trPr>
          <w:trHeight w:val="522" w:hRule="atLeast"/>
        </w:trPr>
        <w:tc>
          <w:tcPr>
            <w:tcW w:w="53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规模以上工业增加值年均增长（</w:t>
            </w:r>
            <w:r>
              <w:rPr>
                <w:rFonts w:cs="Arial" w:ascii="Arial" w:hAnsi="Arial"/>
              </w:rPr>
              <w:t>%</w:t>
            </w:r>
            <w:r>
              <w:rPr>
                <w:rFonts w:ascii="Arial" w:hAnsi="Arial" w:cs="Arial"/>
              </w:rPr>
              <w:t>）</w:t>
            </w:r>
          </w:p>
        </w:tc>
        <w:tc>
          <w:tcPr>
            <w:tcW w:w="75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249" w:hRule="atLeast"/>
        </w:trPr>
        <w:tc>
          <w:tcPr>
            <w:tcW w:w="8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结构调整</w:t>
            </w:r>
          </w:p>
        </w:tc>
      </w:tr>
      <w:tr>
        <w:trPr>
          <w:trHeight w:val="327" w:hRule="atLeast"/>
        </w:trPr>
        <w:tc>
          <w:tcPr>
            <w:tcW w:w="5302" w:type="dxa"/>
            <w:tcBorders>
              <w:left w:val="single" w:sz="4" w:space="0" w:color="000000"/>
              <w:bottom w:val="single" w:sz="4" w:space="0" w:color="000000"/>
              <w:right w:val="single" w:sz="4" w:space="0" w:color="000000"/>
            </w:tcBorders>
            <w:vAlign w:val="center"/>
          </w:tcPr>
          <w:p>
            <w:pPr>
              <w:pStyle w:val="Normal"/>
              <w:jc w:val="center"/>
              <w:rPr/>
            </w:pPr>
            <w:r>
              <w:rPr>
                <w:rFonts w:ascii="Arial" w:hAnsi="Arial" w:cs="Arial"/>
              </w:rPr>
              <w:t>水泥基材料及制品比重</w:t>
            </w:r>
            <w:r>
              <w:rPr>
                <w:rFonts w:ascii="黑体;SimHei" w:hAnsi="黑体;SimHei" w:cs="黑体;SimHei" w:eastAsia="黑体;SimHei"/>
              </w:rPr>
              <w:t>①</w:t>
            </w:r>
            <w:r>
              <w:rPr>
                <w:rFonts w:ascii="Arial" w:hAnsi="Arial" w:cs="Arial"/>
              </w:rPr>
              <w:t>（</w:t>
            </w:r>
            <w:r>
              <w:rPr>
                <w:rFonts w:cs="Arial" w:ascii="Arial" w:hAnsi="Arial"/>
              </w:rPr>
              <w:t>%</w:t>
            </w:r>
            <w:r>
              <w:rPr>
                <w:rFonts w:ascii="Arial" w:hAnsi="Arial" w:cs="Arial"/>
              </w:rPr>
              <w:t>）</w:t>
            </w:r>
          </w:p>
        </w:tc>
        <w:tc>
          <w:tcPr>
            <w:tcW w:w="7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8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4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w:t>
            </w:r>
          </w:p>
        </w:tc>
      </w:tr>
      <w:tr>
        <w:trPr>
          <w:trHeight w:val="275" w:hRule="atLeast"/>
        </w:trPr>
        <w:tc>
          <w:tcPr>
            <w:tcW w:w="53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平板玻璃深加工率（</w:t>
            </w:r>
            <w:r>
              <w:rPr>
                <w:rFonts w:cs="Arial" w:ascii="Arial" w:hAnsi="Arial"/>
              </w:rPr>
              <w:t>%</w:t>
            </w:r>
            <w:r>
              <w:rPr>
                <w:rFonts w:ascii="Arial" w:hAnsi="Arial" w:cs="Arial"/>
              </w:rPr>
              <w:t>）</w:t>
            </w:r>
          </w:p>
        </w:tc>
        <w:tc>
          <w:tcPr>
            <w:tcW w:w="7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8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4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327" w:hRule="atLeast"/>
        </w:trPr>
        <w:tc>
          <w:tcPr>
            <w:tcW w:w="5302" w:type="dxa"/>
            <w:tcBorders>
              <w:left w:val="single" w:sz="4" w:space="0" w:color="000000"/>
              <w:bottom w:val="single" w:sz="4" w:space="0" w:color="000000"/>
              <w:right w:val="single" w:sz="4" w:space="0" w:color="000000"/>
            </w:tcBorders>
            <w:vAlign w:val="center"/>
          </w:tcPr>
          <w:p>
            <w:pPr>
              <w:pStyle w:val="Normal"/>
              <w:jc w:val="center"/>
              <w:rPr/>
            </w:pPr>
            <w:r>
              <w:rPr>
                <w:rFonts w:ascii="Arial" w:hAnsi="Arial" w:cs="Arial"/>
              </w:rPr>
              <w:t>新型墙体材料比重</w:t>
            </w:r>
            <w:r>
              <w:rPr>
                <w:rFonts w:ascii="黑体;SimHei" w:hAnsi="黑体;SimHei" w:cs="黑体;SimHei" w:eastAsia="黑体;SimHei"/>
              </w:rPr>
              <w:t>②</w:t>
            </w:r>
            <w:r>
              <w:rPr>
                <w:rFonts w:ascii="Arial" w:hAnsi="Arial" w:cs="Arial"/>
              </w:rPr>
              <w:t>（</w:t>
            </w:r>
            <w:r>
              <w:rPr>
                <w:rFonts w:cs="Arial" w:ascii="Arial" w:hAnsi="Arial"/>
              </w:rPr>
              <w:t>%</w:t>
            </w:r>
            <w:r>
              <w:rPr>
                <w:rFonts w:ascii="Arial" w:hAnsi="Arial" w:cs="Arial"/>
              </w:rPr>
              <w:t>）</w:t>
            </w:r>
          </w:p>
        </w:tc>
        <w:tc>
          <w:tcPr>
            <w:tcW w:w="7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8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14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275" w:hRule="atLeast"/>
        </w:trPr>
        <w:tc>
          <w:tcPr>
            <w:tcW w:w="53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淘汰落后水泥产能（亿吨）</w:t>
            </w:r>
          </w:p>
        </w:tc>
        <w:tc>
          <w:tcPr>
            <w:tcW w:w="75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45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5" w:hRule="atLeast"/>
        </w:trPr>
        <w:tc>
          <w:tcPr>
            <w:tcW w:w="53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淘汰落后平板玻璃产能（万重量箱）</w:t>
            </w:r>
          </w:p>
        </w:tc>
        <w:tc>
          <w:tcPr>
            <w:tcW w:w="75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c>
          <w:tcPr>
            <w:tcW w:w="145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5" w:hRule="atLeast"/>
        </w:trPr>
        <w:tc>
          <w:tcPr>
            <w:tcW w:w="53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前</w:t>
            </w:r>
            <w:r>
              <w:rPr>
                <w:rFonts w:cs="Arial" w:ascii="Arial" w:hAnsi="Arial"/>
              </w:rPr>
              <w:t>10</w:t>
            </w:r>
            <w:r>
              <w:rPr>
                <w:rFonts w:ascii="Arial" w:hAnsi="Arial" w:cs="Arial"/>
              </w:rPr>
              <w:t>家水泥企业生产集中度（</w:t>
            </w:r>
            <w:r>
              <w:rPr>
                <w:rFonts w:cs="Arial" w:ascii="Arial" w:hAnsi="Arial"/>
              </w:rPr>
              <w:t>%</w:t>
            </w:r>
            <w:r>
              <w:rPr>
                <w:rFonts w:ascii="Arial" w:hAnsi="Arial" w:cs="Arial"/>
              </w:rPr>
              <w:t>）</w:t>
            </w:r>
          </w:p>
        </w:tc>
        <w:tc>
          <w:tcPr>
            <w:tcW w:w="7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8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4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275" w:hRule="atLeast"/>
        </w:trPr>
        <w:tc>
          <w:tcPr>
            <w:tcW w:w="53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前</w:t>
            </w:r>
            <w:r>
              <w:rPr>
                <w:rFonts w:cs="Arial" w:ascii="Arial" w:hAnsi="Arial"/>
              </w:rPr>
              <w:t>10</w:t>
            </w:r>
            <w:r>
              <w:rPr>
                <w:rFonts w:ascii="Arial" w:hAnsi="Arial" w:cs="Arial"/>
              </w:rPr>
              <w:t>家浮法玻璃企业生产集中度（</w:t>
            </w:r>
            <w:r>
              <w:rPr>
                <w:rFonts w:cs="Arial" w:ascii="Arial" w:hAnsi="Arial"/>
              </w:rPr>
              <w:t>%</w:t>
            </w:r>
            <w:r>
              <w:rPr>
                <w:rFonts w:ascii="Arial" w:hAnsi="Arial" w:cs="Arial"/>
              </w:rPr>
              <w:t>）</w:t>
            </w:r>
          </w:p>
        </w:tc>
        <w:tc>
          <w:tcPr>
            <w:tcW w:w="7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8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14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r>
      <w:tr>
        <w:trPr>
          <w:trHeight w:val="275" w:hRule="atLeast"/>
        </w:trPr>
        <w:tc>
          <w:tcPr>
            <w:tcW w:w="53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新材料产品综合保障能力（</w:t>
            </w:r>
            <w:r>
              <w:rPr>
                <w:rFonts w:cs="Arial" w:ascii="Arial" w:hAnsi="Arial"/>
              </w:rPr>
              <w:t>%</w:t>
            </w:r>
            <w:r>
              <w:rPr>
                <w:rFonts w:ascii="Arial" w:hAnsi="Arial" w:cs="Arial"/>
              </w:rPr>
              <w:t>）</w:t>
            </w:r>
          </w:p>
        </w:tc>
        <w:tc>
          <w:tcPr>
            <w:tcW w:w="75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45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49" w:hRule="atLeast"/>
        </w:trPr>
        <w:tc>
          <w:tcPr>
            <w:tcW w:w="8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节能减排</w:t>
            </w:r>
          </w:p>
        </w:tc>
      </w:tr>
      <w:tr>
        <w:trPr>
          <w:trHeight w:val="614" w:hRule="atLeast"/>
        </w:trPr>
        <w:tc>
          <w:tcPr>
            <w:tcW w:w="5302" w:type="dxa"/>
            <w:tcBorders>
              <w:left w:val="single" w:sz="4" w:space="0" w:color="000000"/>
              <w:bottom w:val="single" w:sz="4" w:space="0" w:color="000000"/>
            </w:tcBorders>
            <w:vAlign w:val="center"/>
          </w:tcPr>
          <w:p>
            <w:pPr>
              <w:pStyle w:val="Normal"/>
              <w:jc w:val="center"/>
              <w:rPr>
                <w:rFonts w:ascii="Arial" w:hAnsi="Arial" w:cs="Arial"/>
              </w:rPr>
            </w:pPr>
            <w:r>
              <w:rPr>
                <w:rFonts w:ascii="Arial" w:hAnsi="Arial" w:cs="Arial"/>
              </w:rPr>
              <w:t>单位工业增加值能耗降低（</w:t>
            </w:r>
            <w:r>
              <w:rPr>
                <w:rFonts w:cs="Arial" w:ascii="Arial" w:hAnsi="Arial"/>
              </w:rPr>
              <w:t>%</w:t>
            </w:r>
            <w:r>
              <w:rPr>
                <w:rFonts w:ascii="Arial" w:hAnsi="Arial" w:cs="Arial"/>
              </w:rPr>
              <w:t>）</w:t>
            </w:r>
          </w:p>
        </w:tc>
        <w:tc>
          <w:tcPr>
            <w:tcW w:w="7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r>
              <w:rPr>
                <w:rFonts w:ascii="Arial" w:hAnsi="Arial" w:cs="Arial"/>
              </w:rPr>
              <w:t>～</w:t>
            </w:r>
            <w:r>
              <w:rPr>
                <w:rFonts w:cs="Arial" w:ascii="Arial" w:hAnsi="Arial"/>
              </w:rPr>
              <w:t>20]</w:t>
            </w:r>
          </w:p>
        </w:tc>
      </w:tr>
      <w:tr>
        <w:trPr>
          <w:trHeight w:val="602" w:hRule="atLeast"/>
        </w:trPr>
        <w:tc>
          <w:tcPr>
            <w:tcW w:w="5302" w:type="dxa"/>
            <w:tcBorders>
              <w:left w:val="single" w:sz="4" w:space="0" w:color="000000"/>
              <w:bottom w:val="single" w:sz="4" w:space="0" w:color="000000"/>
            </w:tcBorders>
            <w:vAlign w:val="center"/>
          </w:tcPr>
          <w:p>
            <w:pPr>
              <w:pStyle w:val="Normal"/>
              <w:jc w:val="center"/>
              <w:rPr>
                <w:rFonts w:ascii="Arial" w:hAnsi="Arial" w:cs="Arial"/>
              </w:rPr>
            </w:pPr>
            <w:r>
              <w:rPr>
                <w:rFonts w:ascii="Arial" w:hAnsi="Arial" w:cs="Arial"/>
              </w:rPr>
              <w:t>单位工业增加值</w:t>
            </w:r>
            <w:r>
              <w:rPr>
                <w:rFonts w:cs="Arial" w:ascii="Arial" w:hAnsi="Arial"/>
              </w:rPr>
              <w:t>CO2</w:t>
            </w:r>
            <w:r>
              <w:rPr>
                <w:rFonts w:ascii="Arial" w:hAnsi="Arial" w:cs="Arial"/>
              </w:rPr>
              <w:t>排放量降低（</w:t>
            </w:r>
            <w:r>
              <w:rPr>
                <w:rFonts w:cs="Arial" w:ascii="Arial" w:hAnsi="Arial"/>
              </w:rPr>
              <w:t>%</w:t>
            </w:r>
            <w:r>
              <w:rPr>
                <w:rFonts w:ascii="Arial" w:hAnsi="Arial" w:cs="Arial"/>
              </w:rPr>
              <w:t>）</w:t>
            </w:r>
          </w:p>
        </w:tc>
        <w:tc>
          <w:tcPr>
            <w:tcW w:w="7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r>
      <w:tr>
        <w:trPr>
          <w:trHeight w:val="275" w:hRule="atLeast"/>
        </w:trPr>
        <w:tc>
          <w:tcPr>
            <w:tcW w:w="5302" w:type="dxa"/>
            <w:tcBorders>
              <w:left w:val="single" w:sz="4" w:space="0" w:color="000000"/>
              <w:bottom w:val="single" w:sz="4" w:space="0" w:color="000000"/>
            </w:tcBorders>
            <w:vAlign w:val="center"/>
          </w:tcPr>
          <w:p>
            <w:pPr>
              <w:pStyle w:val="Normal"/>
              <w:jc w:val="center"/>
              <w:rPr>
                <w:rFonts w:ascii="Arial" w:hAnsi="Arial" w:cs="Arial"/>
              </w:rPr>
            </w:pPr>
            <w:r>
              <w:rPr>
                <w:rFonts w:ascii="Arial" w:hAnsi="Arial" w:cs="Arial"/>
              </w:rPr>
              <w:t>氮氧化物排放总量减少（</w:t>
            </w:r>
            <w:r>
              <w:rPr>
                <w:rFonts w:cs="Arial" w:ascii="Arial" w:hAnsi="Arial"/>
              </w:rPr>
              <w:t>%</w:t>
            </w:r>
            <w:r>
              <w:rPr>
                <w:rFonts w:ascii="Arial" w:hAnsi="Arial" w:cs="Arial"/>
              </w:rPr>
              <w:t>）</w:t>
            </w:r>
          </w:p>
        </w:tc>
        <w:tc>
          <w:tcPr>
            <w:tcW w:w="7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275" w:hRule="atLeast"/>
        </w:trPr>
        <w:tc>
          <w:tcPr>
            <w:tcW w:w="5302" w:type="dxa"/>
            <w:tcBorders>
              <w:left w:val="single" w:sz="4" w:space="0" w:color="000000"/>
              <w:bottom w:val="single" w:sz="4" w:space="0" w:color="000000"/>
            </w:tcBorders>
            <w:vAlign w:val="center"/>
          </w:tcPr>
          <w:p>
            <w:pPr>
              <w:pStyle w:val="Normal"/>
              <w:jc w:val="center"/>
              <w:rPr>
                <w:rFonts w:ascii="Arial" w:hAnsi="Arial" w:cs="Arial"/>
              </w:rPr>
            </w:pPr>
            <w:r>
              <w:rPr>
                <w:rFonts w:ascii="Arial" w:hAnsi="Arial" w:cs="Arial"/>
              </w:rPr>
              <w:t>二氧化硫排放总量减少（</w:t>
            </w:r>
            <w:r>
              <w:rPr>
                <w:rFonts w:cs="Arial" w:ascii="Arial" w:hAnsi="Arial"/>
              </w:rPr>
              <w:t>%</w:t>
            </w:r>
            <w:r>
              <w:rPr>
                <w:rFonts w:ascii="Arial" w:hAnsi="Arial" w:cs="Arial"/>
              </w:rPr>
              <w:t>）</w:t>
            </w:r>
          </w:p>
        </w:tc>
        <w:tc>
          <w:tcPr>
            <w:tcW w:w="7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rHeight w:val="275" w:hRule="atLeast"/>
        </w:trPr>
        <w:tc>
          <w:tcPr>
            <w:tcW w:w="53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综合利用废弃物总量增加（</w:t>
            </w:r>
            <w:r>
              <w:rPr>
                <w:rFonts w:cs="Arial" w:ascii="Arial" w:hAnsi="Arial"/>
              </w:rPr>
              <w:t>%</w:t>
            </w:r>
            <w:r>
              <w:rPr>
                <w:rFonts w:ascii="Arial" w:hAnsi="Arial" w:cs="Arial"/>
              </w:rPr>
              <w:t>）</w:t>
            </w:r>
          </w:p>
        </w:tc>
        <w:tc>
          <w:tcPr>
            <w:tcW w:w="75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249" w:hRule="atLeast"/>
        </w:trPr>
        <w:tc>
          <w:tcPr>
            <w:tcW w:w="8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技术进步</w:t>
            </w:r>
          </w:p>
        </w:tc>
      </w:tr>
      <w:tr>
        <w:trPr>
          <w:trHeight w:val="522" w:hRule="atLeast"/>
        </w:trPr>
        <w:tc>
          <w:tcPr>
            <w:tcW w:w="53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规模以上企业研究与试验发展经费支出占销售收入的比重（</w:t>
            </w:r>
            <w:r>
              <w:rPr>
                <w:rFonts w:cs="Arial" w:ascii="Arial" w:hAnsi="Arial"/>
              </w:rPr>
              <w:t>%</w:t>
            </w:r>
            <w:r>
              <w:rPr>
                <w:rFonts w:ascii="Arial" w:hAnsi="Arial" w:cs="Arial"/>
              </w:rPr>
              <w:t>）</w:t>
            </w:r>
          </w:p>
        </w:tc>
        <w:tc>
          <w:tcPr>
            <w:tcW w:w="75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5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15" w:hRule="atLeast"/>
        </w:trPr>
        <w:tc>
          <w:tcPr>
            <w:tcW w:w="8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0" w:name="RANGE!A47"/>
            <w:r>
              <w:rPr>
                <w:rFonts w:ascii="Arial" w:hAnsi="Arial" w:cs="Arial"/>
              </w:rPr>
              <w:t>注：水泥基材料及制品比重指用于工厂化生产水泥基材料及制品的水泥占水泥总产量的比例；新型墙体材料是指墙体材料中粘土实心砖以外的部分；</w:t>
            </w:r>
            <w:r>
              <w:rPr>
                <w:rFonts w:cs="Arial" w:ascii="Arial" w:hAnsi="Arial"/>
              </w:rPr>
              <w:t>[ ]</w:t>
            </w:r>
            <w:r>
              <w:rPr>
                <w:rFonts w:ascii="Arial" w:hAnsi="Arial" w:cs="Arial"/>
              </w:rPr>
              <w:t>内为五年累计数；</w:t>
            </w:r>
            <w:r>
              <w:rPr>
                <w:rFonts w:cs="Arial" w:ascii="Arial" w:hAnsi="Arial"/>
              </w:rPr>
              <w:t>*</w:t>
            </w:r>
            <w:r>
              <w:rPr>
                <w:rFonts w:ascii="Arial" w:hAnsi="Arial" w:cs="Arial"/>
              </w:rPr>
              <w:t>为</w:t>
            </w:r>
            <w:r>
              <w:rPr>
                <w:rFonts w:cs="Arial" w:ascii="Arial" w:hAnsi="Arial"/>
              </w:rPr>
              <w:t>2015</w:t>
            </w:r>
            <w:r>
              <w:rPr>
                <w:rFonts w:ascii="Arial" w:hAnsi="Arial" w:cs="Arial"/>
              </w:rPr>
              <w:t>年比</w:t>
            </w:r>
            <w:r>
              <w:rPr>
                <w:rFonts w:cs="Arial" w:ascii="Arial" w:hAnsi="Arial"/>
              </w:rPr>
              <w:t>2010</w:t>
            </w:r>
            <w:r>
              <w:rPr>
                <w:rFonts w:ascii="Arial" w:hAnsi="Arial" w:cs="Arial"/>
              </w:rPr>
              <w:t>年增加或减少的百分点。</w:t>
            </w:r>
            <w:bookmarkEnd w:id="0"/>
          </w:p>
        </w:tc>
      </w:tr>
    </w:tbl>
    <w:p>
      <w:pPr>
        <w:pStyle w:val="Normal"/>
        <w:rPr/>
      </w:pPr>
      <w:r>
        <w:rPr/>
        <w:t>数据来源：工业和信息化部</w:t>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2T06:52:00Z</dcterms:modified>
  <cp:revision>85</cp:revision>
  <dc:subject/>
  <dc:title/>
</cp:coreProperties>
</file>