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冶炼型煤市场现状态势调查及供需格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7457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74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冶炼型煤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冶炼型煤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冶炼型煤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冶炼型煤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冶炼型煤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冶炼型煤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冶炼型煤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冶炼型煤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冶炼型煤行业上游原料供应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冶炼型煤行业下游产品需求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冶炼型煤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冶炼型煤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宏观政策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一）继续实施积极的财政政策，加大结构调整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二）采取组合调控措施，确保物价水平稳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三）推动节 能减排市场化运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冶炼型煤行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冶炼型煤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冶炼型煤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冶炼型煤行业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热点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存在问题及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冶炼型煤行业技术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特征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技术研发及应用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冶炼型煤行业消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需求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品牌市场消费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冶炼型煤行业产销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市场数据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冶炼型煤行业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冶炼型煤行业主要指标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冶炼型煤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冶炼型煤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冶炼型煤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冶炼型煤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冶炼型煤产业产品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冶炼型煤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冶炼型煤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冶炼型煤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冶炼型煤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冶炼型煤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冶炼型煤行业财务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中国冶炼型煤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华北地区冶炼型煤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东北地区冶炼型煤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华东地区冶炼型煤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华南地区冶炼型煤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华中地区冶炼型煤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西南地区冶炼型煤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西北地区冶炼型煤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公司对冶炼型煤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冶炼型煤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外冶炼型煤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冶炼型煤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冶炼型煤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冶炼型煤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冶炼型煤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冶炼型煤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冶炼型煤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冶炼型煤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冶炼型煤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冶炼型煤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冶炼型煤行业产品定位及市场推广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冶炼型煤行业产品市场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冶炼型煤行业广告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冶炼型煤行业产品促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冶炼型煤行业招商加盟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冶炼型煤行业网络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公司对冶炼型煤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未来冶炼型煤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未来冶炼型煤行业需求与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冶炼型煤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冶炼型煤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冶炼型煤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冶炼型煤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冶炼型煤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冶炼型煤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冶炼型煤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冶炼型煤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冶炼型煤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冶炼型煤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冶炼型煤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冶炼型煤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冶炼型煤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冶炼型煤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冶炼型煤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冶炼型煤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冶炼型煤行业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影响冶炼型煤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冶炼型煤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冶炼型煤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冶炼型煤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冶炼型煤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冶炼型煤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冶炼型煤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冶炼型煤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冶炼型煤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冶炼型煤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冶炼型煤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冶炼型煤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冶炼型煤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公司对冶炼型煤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冶炼型煤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营销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对我国冶炼型煤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品牌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冶炼型煤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冶炼型煤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冶炼型煤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冶炼型煤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冶炼型煤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冶炼型煤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冶炼型煤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冶炼型煤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三次产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工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物价指数同比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社会消费品零售总额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固定资产投资完成额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外贸进出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居民收入累计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货币供应量同比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冶炼型煤产品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冶炼型煤企业品牌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冶炼型煤产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冶炼型煤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冶炼型煤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冶炼型煤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冶炼型煤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冶炼型煤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冶炼型煤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冶炼型煤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冶炼型煤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冶炼型煤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冶炼型煤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冶炼型煤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冶炼型煤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冶炼型煤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冶炼型煤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冶炼型煤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冶炼型煤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冶炼型煤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冶炼型煤不同规模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冶炼型煤不同规模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冶炼型煤不同所有制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冶炼型煤不同所有制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冶炼型煤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冶炼型煤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冶炼型煤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冶炼型煤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冶炼型煤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冶炼型煤行业资产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冶炼型煤行业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冶炼型煤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冶炼型煤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冶炼型煤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冶炼型煤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冶炼型煤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冶炼型煤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冶炼型煤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冶炼型煤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冶炼型煤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冶炼型煤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冶炼型煤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冶炼型煤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冶炼型煤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冶炼型煤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冶炼型煤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冶炼型煤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冶炼型煤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冶炼型煤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冶炼型煤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冶炼型煤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冶炼型煤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冶炼型煤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冶炼型煤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冶炼型煤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冶炼型煤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冶炼型煤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冶炼型煤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冶炼型煤供给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冶炼型煤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冶炼型煤需求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冶炼型煤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冶炼型煤行业新进入者应注意的障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冶炼型煤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冶炼型煤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冶炼型煤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冶炼型煤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冶炼型煤行业发展面临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冶炼型煤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冶炼型煤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09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冶炼型煤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冶炼型煤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冶炼型煤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冶炼型煤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冶炼型煤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冶炼型煤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冶炼型煤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冶炼型煤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冶炼型煤行业上游原料供应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冶炼型煤行业下游产品需求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冶炼型煤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冶炼型煤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宏观政策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一）继续实施积极的财政政策，加大结构调整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二）采取组合调控措施，确保物价水平稳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三）推动节 能减排市场化运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冶炼型煤行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冶炼型煤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冶炼型煤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冶炼型煤行业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热点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存在问题及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冶炼型煤行业技术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特征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技术研发及应用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冶炼型煤行业消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需求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品牌市场消费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冶炼型煤行业产销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市场数据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冶炼型煤行业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冶炼型煤行业主要指标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冶炼型煤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冶炼型煤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冶炼型煤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冶炼型煤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冶炼型煤产业产品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冶炼型煤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冶炼型煤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冶炼型煤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冶炼型煤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冶炼型煤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冶炼型煤行业财务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中国冶炼型煤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华北地区冶炼型煤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东北地区冶炼型煤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华东地区冶炼型煤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华南地区冶炼型煤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华中地区冶炼型煤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西南地区冶炼型煤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西北地区冶炼型煤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公司对冶炼型煤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冶炼型煤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外冶炼型煤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冶炼型煤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冶炼型煤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冶炼型煤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冶炼型煤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冶炼型煤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冶炼型煤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冶炼型煤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冶炼型煤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冶炼型煤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冶炼型煤行业产品定位及市场推广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冶炼型煤行业产品市场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冶炼型煤行业广告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冶炼型煤行业产品促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冶炼型煤行业招商加盟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冶炼型煤行业网络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公司对冶炼型煤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未来冶炼型煤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未来冶炼型煤行业需求与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冶炼型煤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冶炼型煤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冶炼型煤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冶炼型煤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冶炼型煤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冶炼型煤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冶炼型煤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冶炼型煤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冶炼型煤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冶炼型煤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冶炼型煤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冶炼型煤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冶炼型煤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冶炼型煤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冶炼型煤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冶炼型煤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冶炼型煤行业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影响冶炼型煤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冶炼型煤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冶炼型煤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冶炼型煤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冶炼型煤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冶炼型煤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冶炼型煤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冶炼型煤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冶炼型煤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冶炼型煤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冶炼型煤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冶炼型煤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冶炼型煤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公司对冶炼型煤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冶炼型煤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营销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对我国冶炼型煤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品牌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冶炼型煤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冶炼型煤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冶炼型煤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冶炼型煤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冶炼型煤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冶炼型煤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冶炼型煤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冶炼型煤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三次产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工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物价指数同比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社会消费品零售总额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固定资产投资完成额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外贸进出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居民收入累计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货币供应量同比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冶炼型煤产品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冶炼型煤企业品牌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冶炼型煤产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冶炼型煤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冶炼型煤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冶炼型煤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冶炼型煤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冶炼型煤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冶炼型煤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冶炼型煤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冶炼型煤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冶炼型煤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冶炼型煤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冶炼型煤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冶炼型煤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冶炼型煤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冶炼型煤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冶炼型煤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冶炼型煤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冶炼型煤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冶炼型煤不同规模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冶炼型煤不同规模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冶炼型煤不同所有制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冶炼型煤不同所有制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冶炼型煤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冶炼型煤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冶炼型煤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冶炼型煤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冶炼型煤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冶炼型煤行业资产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冶炼型煤行业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冶炼型煤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冶炼型煤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冶炼型煤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冶炼型煤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冶炼型煤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冶炼型煤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冶炼型煤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冶炼型煤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冶炼型煤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冶炼型煤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冶炼型煤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冶炼型煤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冶炼型煤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冶炼型煤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冶炼型煤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冶炼型煤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冶炼型煤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冶炼型煤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冶炼型煤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冶炼型煤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冶炼型煤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冶炼型煤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冶炼型煤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冶炼型煤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冶炼型煤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冶炼型煤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冶炼型煤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冶炼型煤供给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冶炼型煤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冶炼型煤需求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冶炼型煤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冶炼型煤行业新进入者应注意的障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冶炼型煤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冶炼型煤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冶炼型煤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冶炼型煤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冶炼型煤行业发展面临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冶炼型煤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冶炼型煤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3T02:30:00Z</dcterms:modified>
  <cp:revision>108</cp:revision>
  <dc:subject/>
  <dc:title/>
</cp:coreProperties>
</file>