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服装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16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16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服装行业“十一五”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服装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纺织服装业国际竞争力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市茶山镇服装制造领域取得突破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广东纺织服装产业科学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东莞中小服装企业需转型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服装将成资本市场未来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服装业结构调整和产业升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深圳打造女装区域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女装品牌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主要商场深圳女装品牌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高端女装企业双管齐下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市即将新建品牌女装专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实力在深圳女装市场竞争中占据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女装未来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男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男装的快速崛起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惠州男装产业的现状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优势男装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男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惠州男装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州打造中国男装中心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惠州男装提升国际竞争力须品牌“增值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佛山童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童装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佛山着力培育强势童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佛山童装产业进入转型升级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佛山童装产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佛山童装产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童装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童装发展的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制温州童装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童装业保持稳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温州童装积极抢占核心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童装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童装市场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童装市场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童装着力打造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“衣童俱乐部”品牌抢占全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童装市场企业与日俱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主要向细分产品市场分析——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已初步形成独立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国际品牌内衣在中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内衣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城助推潮汕内衣产业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荷塘内衣行业打响品牌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内衣从产业集聚到品牌集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深圳内衣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内衣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品牌内衣交易平台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内衣行业应当加强聚集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衣产业将成为深圳服装业最强大的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中山市内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山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山内衣行业谋求发展与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山男士内衣积极应对挑战寻求突围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盐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盐步内衣行业积极求变寻求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步成立国内首个内衣行业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盐步内衣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盐布内衣产业发展的思路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广东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广东服装出口出现稳中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惠州纺织服装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装行业出口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搜于特服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雷伊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撒（中国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富安娜家居用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溢达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以纯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百思特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原野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鸿越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广东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搜于特服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搜于特服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搜于特服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搜于特服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搜于特服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搜于特服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搜于特服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雷伊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雷伊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雷伊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雷伊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雷伊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雷伊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雷伊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撒（中国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撒（中国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撒（中国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撒（中国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撒（中国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撒（中国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撒（中国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富安娜家居用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纺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溢达纺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溢达纺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溢达纺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溢达纺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溢达纺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溢达纺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溢达纺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以纯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以纯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以纯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以纯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以纯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以纯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以纯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思特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思特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思特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思特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思特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思特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百思特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原野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原野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原野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原野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原野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原野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原野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越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越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越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越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越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越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鸿越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服装行业“十一五”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服装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纺织服装业国际竞争力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市茶山镇服装制造领域取得突破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广东纺织服装产业科学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东莞中小服装企业需转型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服装将成资本市场未来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服装业结构调整和产业升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深圳打造女装区域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女装品牌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主要商场深圳女装品牌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高端女装企业双管齐下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市即将新建品牌女装专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实力在深圳女装市场竞争中占据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女装未来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男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男装的快速崛起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惠州男装产业的现状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优势男装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男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惠州男装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州打造中国男装中心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惠州男装提升国际竞争力须品牌“增值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佛山童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童装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佛山着力培育强势童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佛山童装产业进入转型升级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佛山童装产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佛山童装产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童装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童装发展的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制温州童装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童装业保持稳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温州童装积极抢占核心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童装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童装市场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童装市场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童装着力打造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“衣童俱乐部”品牌抢占全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童装市场企业与日俱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主要向细分产品市场分析——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已初步形成独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国际品牌内衣在中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内衣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城助推潮汕内衣产业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荷塘内衣行业打响品牌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内衣从产业集聚到品牌集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深圳内衣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内衣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品牌内衣交易平台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内衣行业应当加强聚集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衣产业将成为深圳服装业最强大的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中山市内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山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山内衣行业谋求发展与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山男士内衣积极应对挑战寻求突围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盐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盐步内衣行业积极求变寻求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步成立国内首个内衣行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盐步内衣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盐布内衣产业发展的思路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广东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广东服装出口出现稳中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惠州纺织服装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装行业出口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搜于特服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雷伊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撒（中国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富安娜家居用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溢达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以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百思特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原野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鸿越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广东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搜于特服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搜于特服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搜于特服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搜于特服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搜于特服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搜于特服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搜于特服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雷伊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雷伊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雷伊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雷伊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雷伊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雷伊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雷伊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撒（中国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撒（中国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撒（中国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撒（中国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撒（中国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撒（中国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撒（中国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富安娜家居用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纺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溢达纺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溢达纺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溢达纺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溢达纺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溢达纺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溢达纺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溢达纺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以纯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以纯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以纯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以纯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以纯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以纯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以纯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思特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思特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思特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思特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思特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思特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百思特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原野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原野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原野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原野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原野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原野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原野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越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越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越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越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越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越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鸿越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7:37:00Z</dcterms:modified>
  <cp:revision>85</cp:revision>
  <dc:subject/>
  <dc:title/>
</cp:coreProperties>
</file>