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住宅开发市场热点聚焦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250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25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定义及范围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界定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历史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一个周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9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二个周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个周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至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住宅开发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宅开发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范金融风险，促进住宅开发市场健康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整住宅供应结构，稳定房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率、税率，抑制投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障性住房加速推进，注重政策落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宏观调控与我国住宅房地产市场价格波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住房和城乡建设部：住宅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信息写入买房合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正在研究制订《住宅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政策导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宅开发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住宅开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宅开发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宅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住宅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住宅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宅开发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住宅供给结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住宅供给结构矛盾及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住宅供给结构与收入承受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住宅供给结构与财政承受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障住房财政综合筹资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构建和谐住房体系的总体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宅开发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三角经济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珠三角经济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渤海经济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原经济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沿江经济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东北经济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西南经济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西北经济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八大区域指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房地产品牌企业呈现三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南区房地产企业品牌价值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南区房地产专业领先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南区房地产公司品牌价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业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市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此轮调整的必然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住宅开发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宅开发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状态描述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宅开发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宅开发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住宅开发主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百强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强企业整体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扩张型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百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百强企业总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企业生存现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上市公司总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企业融资方式的转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住宅开发主要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科企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利房地产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海外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茂房地产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力地产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住宅开发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宅开发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宅开发行业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宅开发行业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住宅开发行业发展策略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地储备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融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住宅开发行业投资机会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投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投资、开发及商品住房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住宅投资有起有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两极分化”大势所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障性住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从房地产的冬天看其开发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住宅产业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宅产业可持续发展的内涵与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住宅产业可持续发展应处理好三个利益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住宅产业化是实现住宅产业可持续发展的重要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行住宅产业化迎来最好时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性房地产重点政策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济运行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销售面积及同比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销售面积及同比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销售额及同比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末全国商品房空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商品住宅销售面积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商品房销售面积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商品房销售额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用途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商品房平均销售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用途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商品房销售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品房销售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地区商品房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品房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商品房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及房地产开发投资增速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用途房地产投资完成额所占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、中、西部地区房地产开发投资增长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企业土地购置与开发面积同比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、商品住宅施工面积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、商品住宅竣工面积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按资质等级分的房地产开发企业（单位）住宅竣工套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按用途分的房地产开发企业（单位）建造的住宅面积和造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按资质等级分的房地产开发企业（单位）商品住宅销售套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按资质等级分的房地产开发企业（单位）住宅新开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按资质等级分的房地产开发企业（单位）住宅出租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按资质等级分的房地产开发企业（单位）住宅销售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按用途分的房地产开发企业（单位）商品住宅现房销售套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按资质等级分的房地产开发企业（单位）住宅竣工套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按资质等级分的房地产开发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住宅完成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房地产开发企业（单位）建造的住宅面积和造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住宅建设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宅投资完成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施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竣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宅投资完成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施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竣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宅投资完成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宅投资完成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住宅租赁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普通住宅租赁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高档住宅租赁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物业管理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住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国土地交易价格指数（高档住宅用地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国土地交易价格指数（普通住宅用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住宅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普通住宅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高档住宅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非住宅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二手房住宅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二手房非住宅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住宅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手房普通住宅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手房高档住宅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宅租赁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业管理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住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业管理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档住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业管理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通住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业管理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品住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业管理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住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非住宅租赁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档公寓住宅租赁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别墅住宅租赁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档住宅租赁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普通住宅租赁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住宅租赁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土地交易价格指数（高档住宅用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土地交易价格指数（普通住宅用地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土地交易价格指数（商品住宅用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城镇各收入阶层住房门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和谐住房供给体系的基本框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分区域住宅销售均价变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城市住宅销售面积（万平方米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经济圈商品房销售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经济圈商品房销售额情况表（按工程用途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经济圈商品房销售面积情况表（按工程用途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房景气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三角地区房屋销售价格指数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三角地区部分城市商品房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三角地区房屋销售价格指数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三角地区部分城市商品房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环渤海地区房屋销售价格指数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环渤海地区部分城市商品房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原地区房屋销售价格指数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沿江经济圈房屋销售价格指数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经济圈房屋销售价格指数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房屋销售价格指数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房屋销售价格指数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屋销售价格同比增幅前五名的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屋销售价格同比增幅后五名的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建住房价格同比增幅前五名的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建住房价格同比增幅后五名的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经济圈商品房销售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经济圈商品房销售额情况表（按工程用途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经济圈商品房销售面积情况表（按工程用途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领导公司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公司品牌价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国有房地产企业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公司品牌价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混合所有制房地产企业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专业领先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企业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华南房地产公司品牌价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企业的基本价值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企业的价值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百强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销售额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强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业务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强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净利润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强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偿债能力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强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地储备规划建筑总面积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强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产状况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利房地产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利房地产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利房地产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利房地产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利房地产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利房地产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利房地产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海外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海外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海外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海外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海外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海外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海外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茂房地产控股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茂房地产控股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茂房地产控股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茂房地产控股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茂房地产控股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茂房地产控股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茂房地产控股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全国房地产开发投资资金来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开发投资完成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部地区房地产开发投资完成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部地区房地产开发投资完成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房地产开发投资完成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0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定义及范围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界定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历史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一个周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9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二个周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个周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至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住宅开发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宅开发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范金融风险，促进住宅开发市场健康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整住宅供应结构，稳定房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率、税率，抑制投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障性住房加速推进，注重政策落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宏观调控与我国住宅房地产市场价格波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住房和城乡建设部：住宅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信息写入买房合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正在研究制订《住宅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政策导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宅开发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住宅开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宅开发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宅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住宅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住宅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宅开发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住宅供给结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住宅供给结构矛盾及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住宅供给结构与收入承受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住宅供给结构与财政承受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障住房财政综合筹资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构建和谐住房体系的总体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宅开发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三角经济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珠三角经济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渤海经济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原经济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沿江经济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东北经济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西南经济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西北经济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八大区域指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房地产品牌企业呈现三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南区房地产企业品牌价值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南区房地产专业领先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南区房地产公司品牌价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业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市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此轮调整的必然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住宅开发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宅开发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状态描述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宅开发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宅开发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住宅开发主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百强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强企业整体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扩张型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百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百强企业总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企业生存现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上市公司总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企业融资方式的转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住宅开发主要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科企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利房地产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海外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茂房地产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力地产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住宅开发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宅开发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宅开发行业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宅开发行业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住宅开发行业发展策略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地储备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融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住宅开发行业投资机会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投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投资、开发及商品住房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住宅投资有起有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两极分化”大势所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障性住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从房地产的冬天看其开发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住宅产业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宅产业可持续发展的内涵与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住宅产业可持续发展应处理好三个利益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住宅产业化是实现住宅产业可持续发展的重要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行住宅产业化迎来最好时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性房地产重点政策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济运行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销售面积及同比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销售面积及同比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销售额及同比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末全国商品房空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商品住宅销售面积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商品房销售面积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商品房销售额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用途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商品房平均销售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用途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商品房销售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品房销售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地区商品房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品房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商品房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及房地产开发投资增速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用途房地产投资完成额所占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、中、西部地区房地产开发投资增长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企业土地购置与开发面积同比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、商品住宅施工面积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、商品住宅竣工面积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按资质等级分的房地产开发企业（单位）住宅竣工套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按用途分的房地产开发企业（单位）建造的住宅面积和造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按资质等级分的房地产开发企业（单位）商品住宅销售套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按资质等级分的房地产开发企业（单位）住宅新开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按资质等级分的房地产开发企业（单位）住宅出租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按资质等级分的房地产开发企业（单位）住宅销售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按用途分的房地产开发企业（单位）商品住宅现房销售套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按资质等级分的房地产开发企业（单位）住宅竣工套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按资质等级分的房地产开发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住宅完成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房地产开发企业（单位）建造的住宅面积和造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住宅建设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宅投资完成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施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竣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宅投资完成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施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竣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宅投资完成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宅投资完成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住宅租赁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普通住宅租赁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高档住宅租赁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物业管理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住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国土地交易价格指数（高档住宅用地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国土地交易价格指数（普通住宅用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住宅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普通住宅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高档住宅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非住宅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二手房住宅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二手房非住宅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住宅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手房普通住宅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手房高档住宅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宅租赁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业管理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住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业管理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档住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业管理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通住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业管理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品住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业管理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住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非住宅租赁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档公寓住宅租赁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别墅住宅租赁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档住宅租赁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普通住宅租赁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住宅租赁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土地交易价格指数（高档住宅用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土地交易价格指数（普通住宅用地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土地交易价格指数（商品住宅用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城镇各收入阶层住房门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和谐住房供给体系的基本框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分区域住宅销售均价变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城市住宅销售面积（万平方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经济圈商品房销售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经济圈商品房销售额情况表（按工程用途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经济圈商品房销售面积情况表（按工程用途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房景气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三角地区房屋销售价格指数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三角地区部分城市商品房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三角地区房屋销售价格指数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三角地区部分城市商品房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环渤海地区房屋销售价格指数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环渤海地区部分城市商品房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原地区房屋销售价格指数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沿江经济圈房屋销售价格指数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经济圈房屋销售价格指数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房屋销售价格指数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房屋销售价格指数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屋销售价格同比增幅前五名的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屋销售价格同比增幅后五名的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建住房价格同比增幅前五名的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建住房价格同比增幅后五名的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经济圈商品房销售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经济圈商品房销售额情况表（按工程用途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经济圈商品房销售面积情况表（按工程用途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领导公司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公司品牌价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国有房地产企业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公司品牌价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混合所有制房地产企业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专业领先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企业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华南房地产公司品牌价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企业的基本价值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企业的价值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百强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销售额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强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业务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强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净利润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强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偿债能力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强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地储备规划建筑总面积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强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产状况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利房地产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利房地产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利房地产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利房地产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利房地产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利房地产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利房地产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海外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海外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海外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海外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海外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海外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海外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茂房地产控股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茂房地产控股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茂房地产控股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茂房地产控股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茂房地产控股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茂房地产控股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茂房地产控股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全国房地产开发投资资金来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开发投资完成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部地区房地产开发投资完成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部地区房地产开发投资完成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房地产开发投资完成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6:45:00Z</dcterms:modified>
  <cp:revision>1</cp:revision>
  <dc:subject/>
  <dc:title>2012-2016年中国住宅开发市场热点聚焦及投资预测报告</dc:title>
</cp:coreProperties>
</file>