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保健品市场调研分析及发展态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3517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351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保健产业现状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品行业运行环境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品行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健品行业特性，发展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保健品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保健品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品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食品安全法》首次纳入保健品监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食品安全法》对保健品行业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药监局严查保健品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保健品广告法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品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规模及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人口老龄化及健康意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居民收入与消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品技术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健食品技术审评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健品生产技术研究发展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品市场环境变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告对购买决策的影响力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的信任危机对需求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同质化对需求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品行业运行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品行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保健品行业发展三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健品行业困境之中被迫转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功能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主要产品概念诉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品行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保健品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新医改春风下保健品市场成香饽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健品市场进入“冰封”时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《食品安全法》为保健品行业设门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品行业原材料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保健产品主要原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原料产品分布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水溶性膳食纤维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鱼油消费量及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品行业的问题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保健品企业发展应返璞归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保健品企业的研发策略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健品企业成功开发产品的四大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保健品市场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品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保健品企业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都市女性保健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保健品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品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中国保健产业年销售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中国保健品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品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东北地区保健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北地区保健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东地区保健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华中地区保健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华南地区保健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西部地区保健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保健品企业区域市场规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品需求与消费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品需求与消费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辅食、保健品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保健品消费量高价位盘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品市场消费动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健品市场消费者跟风现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健品市场两极分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健品消费者购买行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品消费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老年保健品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女性保健品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儿童保健品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保健品消费人群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品市场产品监测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药品市场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健药品功能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健药品市场开始“清理门户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健品市场占有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食品市场产品竞争排名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健食品企业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健食品产品畅销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健食品市场占有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茶市场产品竞争排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健茶企业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健茶产品畅销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健茶市场占有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酒市场产品竞争排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健酒企业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健酒产品畅销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健酒市场占有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饮料市场产品竞争排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健饮料企业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健饮料产品畅销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健饮料市场占有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品行业市场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品市场价格波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春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健品价格大幅跳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保健品价格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蜂王浆价格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品原料价格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中药材价格监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红花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宁夏枸杞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药材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品进出口贸易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品进出口贸易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健品贸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保健品年销售额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健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商务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药保健品进出口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药保健品出口“甲流概念”成亮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药保健品进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药保健品进出口分省市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品市场营销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健品营销的三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概念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利益的挖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效果感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保健品广告的四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品营销总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浅谈保健品服务营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如何打造保健品专卖店营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如何创新保健品营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减肥保健品市场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医药保健品营销转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保健品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品行业的直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直销法的实施给保健品市场带来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直销有助于保健品行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传统模式与直销模式在保健品领域应用的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医药保健品的直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保健品企业直销案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安利保健品的直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天狮集团保健品直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中国保健品营销趋势透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价值营销将走入保健品行业发展主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药保健品营销八大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药保健品营销发展的几个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保健品企业营销未来方向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保健品竞争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品竞争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药保健产业格局将面临激烈震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健酒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E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观看保健品行业违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E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是保健品企业必然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E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透析保健食品行业违规操作的根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健品行业发展要走出急功近利的误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产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各大补血产品品牌竞争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补血保健品市场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减肥保健品市场竞争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容养颜类保健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品上市企业竞争力同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（企业可自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健康元药业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东阿阿胶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哈药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南椰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交大昂立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双鹭药业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王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保健品关联产业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植物提取物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植物提取物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植物提取物现状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植物提取物在保健品中的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草药、植物提取物提取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银杏叶提取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金银花提取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植物提取物进出口数据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3301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植物药提取物行业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超临界流体萃取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然中药提取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F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技术通过鉴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孔树脂吸附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半仿生提取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植物药提取物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药提取物产业化需调控和规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厦台药厂签协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湾药品有望进军大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植物提取物产业标准化步伐加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主要产品市场运行分析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药提取物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灵芝提取物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丹参提取物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白芍提取物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白藜芦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芝麻脂素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植物药提取物上市企业竞争力及关键性数据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康恩贝制药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57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中汇医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08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天士力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53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沃华医药科技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20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海三普药业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86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州益佰制药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59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保健品竞争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保健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保健品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保健品市场规模将扩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健品行业主要企业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保健品的药店销售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健品行业总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健品行业发展呈现四大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细分领域是保健品市场未来发展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健品大众化逐渐成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白领将成为保健品消费主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健品主要热门种类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健品行业绿色天然产品发展空间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药保健品将成国际市场上的新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容养颜类保健品市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氨基酸类保健品市场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减肥市场四大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保健酒行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草药保健茶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孕妇保健品市场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保健品行业投资价值与投资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品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健品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健品投资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保健品行业投资价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减肥产品投资价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润肠通便产品投资价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容产品投资价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排铅产品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补肾产品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蜂产品行业投资价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保健品风险规避和操作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品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健品直销存在四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健品行业社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健品市场风险化解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保健品行业风险规避之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蜂产业投资风险规避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健品行业投资机会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健品投资的三个要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健品市场深度调研及投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健品发展历程和基本规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保健品销售的基本规则以及风险预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脑白金和太太口服液案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近年保健品黑马产品分析和经验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保健品的市场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健康元药业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健康元药业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健康元药业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健康元药业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健康元药业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健康元药业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健康元药业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东阿阿胶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东阿阿胶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东阿阿胶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东阿阿胶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东阿阿胶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东阿阿胶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东阿阿胶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药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药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药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药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药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药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药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南椰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南椰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南椰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南椰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南椰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南椰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南椰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交大昂立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交大昂立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交大昂立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交大昂立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交大昂立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交大昂立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交大昂立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双鹭药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双鹭药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双鹭药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双鹭药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双鹭药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双鹭药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双鹭药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王集团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王集团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王集团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王集团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王集团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王集团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王集团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康恩贝制药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康恩贝制药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康恩贝制药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康恩贝制药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康恩贝制药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康恩贝制药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康恩贝制药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中汇医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中汇医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中汇医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中汇医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中汇医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中汇医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中汇医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天士力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天士力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天士力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天士力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天士力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天士力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天士力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沃华医药科技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沃华医药科技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沃华医药科技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沃华医药科技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沃华医药科技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沃华医药科技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沃华医药科技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海三普药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海三普药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海三普药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海三普药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海三普药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海三普药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海三普药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益佰制药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益佰制药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益佰制药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益佰制药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益佰制药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益佰制药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益佰制药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15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保健产业现状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品行业运行环境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品行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健品行业特性，发展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保健品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保健品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品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食品安全法》首次纳入保健品监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食品安全法》对保健品行业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药监局严查保健品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保健品广告法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品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规模及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人口老龄化及健康意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居民收入与消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品技术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健食品技术审评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健品生产技术研究发展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品市场环境变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告对购买决策的影响力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的信任危机对需求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同质化对需求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品行业运行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品行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保健品行业发展三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健品行业困境之中被迫转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功能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主要产品概念诉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品行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保健品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新医改春风下保健品市场成香饽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健品市场进入“冰封”时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《食品安全法》为保健品行业设门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品行业原材料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保健产品主要原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原料产品分布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水溶性膳食纤维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鱼油消费量及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品行业的问题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保健品企业发展应返璞归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保健品企业的研发策略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健品企业成功开发产品的四大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保健品市场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品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保健品企业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都市女性保健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保健品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品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中国保健产业年销售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中国保健品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品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东北地区保健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北地区保健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东地区保健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华中地区保健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华南地区保健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西部地区保健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保健品企业区域市场规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品需求与消费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品需求与消费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辅食、保健品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保健品消费量高价位盘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品市场消费动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健品市场消费者跟风现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健品市场两极分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健品消费者购买行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品消费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老年保健品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女性保健品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儿童保健品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保健品消费人群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品市场产品监测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药品市场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健药品功能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健药品市场开始“清理门户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健品市场占有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食品市场产品竞争排名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健食品企业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健食品产品畅销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健食品市场占有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茶市场产品竞争排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健茶企业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健茶产品畅销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健茶市场占有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酒市场产品竞争排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健酒企业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健酒产品畅销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健酒市场占有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饮料市场产品竞争排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健饮料企业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健饮料产品畅销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健饮料市场占有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品行业市场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品市场价格波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春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健品价格大幅跳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保健品价格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蜂王浆价格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品原料价格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中药材价格监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红花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宁夏枸杞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药材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品进出口贸易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品进出口贸易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健品贸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保健品年销售额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健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2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商务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药保健品进出口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药保健品出口“甲流概念”成亮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药保健品进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药保健品进出口分省市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品市场营销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健品营销的三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概念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利益的挖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效果感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保健品广告的四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品营销总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浅谈保健品服务营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如何打造保健品专卖店营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如何创新保健品营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减肥保健品市场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医药保健品营销转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保健品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品行业的直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直销法的实施给保健品市场带来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直销有助于保健品行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传统模式与直销模式在保健品领域应用的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医药保健品的直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保健品企业直销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安利保健品的直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天狮集团保健品直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中国保健品营销趋势透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价值营销将走入保健品行业发展主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药保健品营销八大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药保健品营销发展的几个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保健品企业营销未来方向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保健品竞争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品竞争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药保健产业格局将面临激烈震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健酒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E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观看保健品行业违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E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是保健品企业必然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E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透析保健食品行业违规操作的根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健品行业发展要走出急功近利的误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产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各大补血产品品牌竞争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补血保健品市场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减肥保健品市场竞争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容养颜类保健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品上市企业竞争力同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（企业可自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健康元药业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东阿阿胶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哈药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南椰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交大昂立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双鹭药业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王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保健品关联产业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植物提取物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植物提取物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植物提取物现状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植物提取物在保健品中的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草药、植物提取物提取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银杏叶提取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金银花提取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植物提取物进出口数据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330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植物药提取物行业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超临界流体萃取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然中药提取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F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技术通过鉴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孔树脂吸附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半仿生提取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植物药提取物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药提取物产业化需调控和规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厦台药厂签协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湾药品有望进军大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植物提取物产业标准化步伐加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主要产品市场运行分析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药提取物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灵芝提取物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丹参提取物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白芍提取物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白藜芦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芝麻脂素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植物药提取物上市企业竞争力及关键性数据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康恩贝制药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57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中汇医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08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天士力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53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沃华医药科技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20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海三普药业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86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州益佰制药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59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保健品竞争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保健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保健品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保健品市场规模将扩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健品行业主要企业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保健品的药店销售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健品行业总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健品行业发展呈现四大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细分领域是保健品市场未来发展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健品大众化逐渐成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白领将成为保健品消费主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健品主要热门种类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健品行业绿色天然产品发展空间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药保健品将成国际市场上的新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容养颜类保健品市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氨基酸类保健品市场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减肥市场四大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保健酒行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草药保健茶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孕妇保健品市场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保健品行业投资价值与投资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品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健品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健品投资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保健品行业投资价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减肥产品投资价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润肠通便产品投资价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容产品投资价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排铅产品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补肾产品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蜂产品行业投资价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保健品风险规避和操作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品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健品直销存在四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健品行业社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健品市场风险化解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保健品行业风险规避之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蜂产业投资风险规避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健品行业投资机会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健品投资的三个要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健品市场深度调研及投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健品发展历程和基本规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保健品销售的基本规则以及风险预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脑白金和太太口服液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近年保健品黑马产品分析和经验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保健品的市场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健康元药业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健康元药业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健康元药业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健康元药业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健康元药业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健康元药业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健康元药业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东阿阿胶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东阿阿胶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东阿阿胶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东阿阿胶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东阿阿胶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东阿阿胶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东阿阿胶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药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药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药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药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药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药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药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南椰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南椰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南椰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南椰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南椰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南椰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南椰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交大昂立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交大昂立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交大昂立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交大昂立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交大昂立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交大昂立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交大昂立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双鹭药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双鹭药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双鹭药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双鹭药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双鹭药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双鹭药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双鹭药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王集团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王集团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王集团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王集团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王集团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王集团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王集团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康恩贝制药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康恩贝制药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康恩贝制药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康恩贝制药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康恩贝制药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康恩贝制药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康恩贝制药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中汇医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中汇医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中汇医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中汇医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中汇医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中汇医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中汇医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天士力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天士力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天士力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天士力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天士力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天士力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天士力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沃华医药科技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沃华医药科技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沃华医药科技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沃华医药科技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沃华医药科技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沃华医药科技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沃华医药科技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海三普药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海三普药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海三普药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海三普药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海三普药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海三普药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海三普药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益佰制药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益佰制药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益佰制药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益佰制药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益佰制药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益佰制药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益佰制药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3T06:07:00Z</dcterms:modified>
  <cp:revision>86</cp:revision>
  <dc:subject/>
  <dc:title/>
</cp:coreProperties>
</file>