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抗精神病药行业投资风险展望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抗精神病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精神病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精神病药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抗精神病药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精神病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精神病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精神病药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精神病药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精神病药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抗精神病药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抗精神病药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精神病药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精神病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精神病药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抗精神病药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精神病药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精神病药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精神病药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精神病药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抗精神病药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抗精神病药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精神病药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抗精神病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精神病药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精神病药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精神病药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精神病药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精神病药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精神病药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抗精神病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精神病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精神病药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抗精神病药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抗精神病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抗精神病药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精神病药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抗精神病药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抗精神病药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精神病药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精神病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抗精神病药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抗精神病药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抗精神病药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抗精神病药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抗精神病药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精神病药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精神病药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精神病药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精神病药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抗精神病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抗精神病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精神病药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抗精神病药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抗精神病药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精神病药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抗精神病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精神病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精神病药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抗精神病药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精神病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精神病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精神病药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精神病药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精神病药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抗精神病药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抗精神病药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精神病药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精神病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精神病药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抗精神病药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精神病药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精神病药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精神病药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精神病药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抗精神病药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抗精神病药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精神病药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抗精神病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精神病药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精神病药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精神病药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精神病药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精神病药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精神病药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抗精神病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精神病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精神病药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抗精神病药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抗精神病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抗精神病药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精神病药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抗精神病药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抗精神病药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精神病药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精神病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抗精神病药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抗精神病药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抗精神病药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抗精神病药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抗精神病药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精神病药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精神病药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精神病药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精神病药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抗精神病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抗精神病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精神病药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抗精神病药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抗精神病药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精神病药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2:09:00Z</dcterms:modified>
  <cp:revision>185</cp:revision>
  <dc:subject/>
  <dc:title/>
</cp:coreProperties>
</file>