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大豆油市场热点聚焦及发展趋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00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0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油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油相关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压榨大豆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浸出大豆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转基因大豆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原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品大豆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种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规模化种植稳定大豆种植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我国大豆种植状况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部分地区大豆种植前景不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大豆油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油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豆油市场生产与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豆油供需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豆油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油产业主要国家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尼日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油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油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油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油相关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运行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油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大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油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油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工进口大豆油企利润进一步下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哈埠食用大豆油已储存充足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油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豆油供需双双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豆油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大豆油受国际市场影响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豆油期货品种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豆油期货交易的风险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豆油期货交割程序及有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豆油期货市场的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油及其分离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植物油加工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用植物油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油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油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油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油产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油产业优势企业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渤海油脂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植之元油脂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河汇福粮油集团精炼植物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邦基（南京）粮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新涪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钦州大洋粮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江（张家港）粮油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粮油阳光油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莆田市华港制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中盛粮油企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油安全问题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安全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食品安全情况良好可放心实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食品安全检测技术研究情况详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安全法将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起施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食品安全事件处理长效机制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质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油产品相关安全的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油质量执行采用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食用油免检制度有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转基因安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食用油多为转基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基因食用油的安全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转基因食用油的前景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用油行业直面转基因大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包装食用油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包装食用油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小包装食用油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包装食用油走保健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把脉中国的小包装食用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包装食用油市场发展策略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包装食用油市场营销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包装食用油经销商的斟选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包装食用油乡村市场开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包装食用油主要品牌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包装食用油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包装食用油行业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小包装食用油市场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包装食用油团购市场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小包装油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植物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食用植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油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油未来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油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油产业未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豆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豆油进出口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油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食用植物油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食用植物油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食用植物油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食用植物油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渤海油脂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渤海油脂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渤海油脂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渤海油脂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渤海油脂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渤海油脂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渤海油脂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植之元油脂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植之元油脂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植之元油脂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植之元油脂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植之元油脂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植之元油脂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植之元油脂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汇福粮油集团精炼植物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汇福粮油集团精炼植物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汇福粮油集团精炼植物油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汇福粮油集团精炼植物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汇福粮油集团精炼植物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汇福粮油集团精炼植物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汇福粮油集团精炼植物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邦基（南京）粮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邦基（南京）粮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邦基（南京）粮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邦基（南京）粮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邦基（南京）粮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邦基（南京）粮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邦基（南京）粮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新涪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新涪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新涪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新涪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新涪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新涪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新涪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大洋粮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大洋粮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大洋粮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大洋粮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大洋粮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大洋粮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大洋粮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粮油阳光油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粮油阳光油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粮油阳光油脂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粮油阳光油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粮油阳光油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粮油阳光油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粮油阳光油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华港制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华港制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华港制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华港制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华港制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华港制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华港制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中盛粮油企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中盛粮油企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中盛粮油企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中盛粮油企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中盛粮油企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中盛粮油企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中盛粮油企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食用植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油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油相关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压榨大豆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浸出大豆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转基因大豆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原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品大豆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种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规模化种植稳定大豆种植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我国大豆种植状况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部分地区大豆种植前景不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大豆油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油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豆油市场生产与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豆油供需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豆油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油产业主要国家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尼日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油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油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油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油相关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运行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油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大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油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油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工进口大豆油企利润进一步下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哈埠食用大豆油已储存充足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油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豆油供需双双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豆油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大豆油受国际市场影响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豆油期货品种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豆油期货交易的风险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豆油期货交割程序及有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豆油期货市场的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油及其分离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植物油加工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用植物油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油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油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油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油产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油产业优势企业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渤海油脂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植之元油脂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河汇福粮油集团精炼植物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邦基（南京）粮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新涪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钦州大洋粮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江（张家港）粮油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粮油阳光油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莆田市华港制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中盛粮油企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油安全问题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安全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食品安全情况良好可放心实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食品安全检测技术研究情况详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安全法将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起施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食品安全事件处理长效机制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质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油产品相关安全的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油质量执行采用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食用油免检制度有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转基因安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食用油多为转基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基因食用油的安全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转基因食用油的前景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用油行业直面转基因大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包装食用油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包装食用油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小包装食用油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包装食用油走保健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把脉中国的小包装食用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包装食用油市场发展策略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包装食用油市场营销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包装食用油经销商的斟选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包装食用油乡村市场开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包装食用油主要品牌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包装食用油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包装食用油行业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小包装食用油市场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包装食用油团购市场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小包装油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植物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食用植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油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油未来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油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油产业未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豆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豆油进出口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油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食用植物油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食用植物油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食用植物油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食用植物油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渤海油脂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渤海油脂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渤海油脂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渤海油脂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渤海油脂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渤海油脂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渤海油脂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植之元油脂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植之元油脂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植之元油脂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植之元油脂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植之元油脂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植之元油脂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植之元油脂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汇福粮油集团精炼植物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汇福粮油集团精炼植物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汇福粮油集团精炼植物油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汇福粮油集团精炼植物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汇福粮油集团精炼植物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汇福粮油集团精炼植物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汇福粮油集团精炼植物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邦基（南京）粮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邦基（南京）粮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邦基（南京）粮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邦基（南京）粮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邦基（南京）粮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邦基（南京）粮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邦基（南京）粮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新涪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新涪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新涪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新涪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新涪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新涪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新涪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大洋粮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大洋粮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大洋粮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大洋粮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大洋粮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大洋粮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大洋粮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粮油阳光油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粮油阳光油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粮油阳光油脂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粮油阳光油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粮油阳光油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粮油阳光油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粮油阳光油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华港制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华港制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华港制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华港制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华港制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华港制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华港制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中盛粮油企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中盛粮油企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中盛粮油企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中盛粮油企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中盛粮油企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中盛粮油企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中盛粮油企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食用植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45:00Z</dcterms:modified>
  <cp:revision>85</cp:revision>
  <dc:subject/>
  <dc:title/>
</cp:coreProperties>
</file>