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电信运营商集中化基地市场调查及投资决策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190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190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信运营商集中化基地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什么是基地化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地化运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商运营战略特征与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省公司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一体化战略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运营商智能化管道的转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信运营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信运营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信运营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信运营市场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信运营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固话出现负增长，移动替代效应日趋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语音业务收入仍占优势，移动电话普及率快速上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信重组将带来电信投资新一轮增长，投资增速低于预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带来移动增值业务新的发展契机，新业务数量呈加速增长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信企业套餐梳理关键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套餐梳理步骤及关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套餐梳理注意问题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信运营企业的战略选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集约化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一体化成长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多元化成长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信运营企业的战略调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信运营商集中化基地行业市场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信运营商集中化基地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信运营商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信运营商集中化基地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信运营商集中化基地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信运营商集中化基地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商基地化运营的产业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对增值业务产业链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移动互联网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地域化资源分配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商基地化运营战略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域选择策略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业务选择策略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基地角色定位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基地化运营优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商基地化运营战略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因素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三网融合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移动互联网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运营商集中化基地部署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移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部署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战略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部署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战略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联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部署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战略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运营商渠道发展形势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运营商渠道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信运营市场规模及其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用户规模及其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基本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运营商渠道销售渠道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渠道规模及其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渠道分布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运营商渠道销售渠道模式现状与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统代理商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社会化渠道直供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自有实体渠道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自有电子渠道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移动基地运营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无线音乐产品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杭州阅读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视频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辽宁手机位置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手机游戏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手机动漫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电子商务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地（南方基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电信基地运营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爱音乐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阅读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视讯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游戏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厦门动漫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无锡物联网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成都天翼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协同通信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联通基地运营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阅读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游戏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信运营商渠道趋势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运营商对社会渠道资源的争夺将日益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体验式营销与服务仍将是自有营业厅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渠道重要性将得到逐步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深化一对一营销将成为集团客户发展的重要手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运营商手机定制将深刻影响整个手机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运营商渠道规模与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信用户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渠道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渠道竞争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信运营商产业投资机会与风险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信运营商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区投资机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投资机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源开发投资机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信运营商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法律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财务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信运营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渠道商等其他相关厂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95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信运营商集中化基地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什么是基地化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地化运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商运营战略特征与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省公司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一体化战略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运营商智能化管道的转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信运营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信运营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信运营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信运营市场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信运营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固话出现负增长，移动替代效应日趋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语音业务收入仍占优势，移动电话普及率快速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信重组将带来电信投资新一轮增长，投资增速低于预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带来移动增值业务新的发展契机，新业务数量呈加速增长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信企业套餐梳理关键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套餐梳理步骤及关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套餐梳理注意问题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信运营企业的战略选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集约化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一体化成长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多元化成长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信运营企业的战略调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信运营商集中化基地行业市场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信运营商集中化基地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信运营商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信运营商集中化基地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信运营商集中化基地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信运营商集中化基地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商基地化运营的产业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对增值业务产业链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移动互联网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地域化资源分配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商基地化运营战略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域选择策略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业务选择策略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基地角色定位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基地化运营优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商基地化运营战略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因素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三网融合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移动互联网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运营商集中化基地部署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移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部署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战略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部署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战略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联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部署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战略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运营商渠道发展形势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运营商渠道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信运营市场规模及其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用户规模及其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基本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运营商渠道销售渠道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渠道规模及其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渠道分布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运营商渠道销售渠道模式现状与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统代理商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社会化渠道直供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自有实体渠道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自有电子渠道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移动基地运营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无线音乐产品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杭州阅读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视频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辽宁手机位置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手机游戏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手机动漫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电子商务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地（南方基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电信基地运营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爱音乐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阅读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视讯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游戏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厦门动漫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无锡物联网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成都天翼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协同通信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联通基地运营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阅读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游戏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信运营商渠道趋势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运营商对社会渠道资源的争夺将日益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体验式营销与服务仍将是自有营业厅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渠道重要性将得到逐步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深化一对一营销将成为集团客户发展的重要手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运营商手机定制将深刻影响整个手机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运营商渠道规模与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信用户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渠道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渠道竞争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信运营商产业投资机会与风险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信运营商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区投资机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投资机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源开发投资机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信运营商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法律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财务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信运营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渠道商等其他相关厂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6:28:00Z</dcterms:modified>
  <cp:revision>84</cp:revision>
  <dc:subject/>
  <dc:title/>
</cp:coreProperties>
</file>