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信运营商集中化基地市场调查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19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19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信运营商集中化基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什么是基地化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化运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运营战略特征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公司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一体化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智能化管道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话出现负增长，移动替代效应日趋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语音业务收入仍占优势，移动电话普及率快速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重组将带来电信投资新一轮增长，投资增速低于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来移动增值业务新的发展契机，新业务数量呈加速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企业套餐梳理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套餐梳理步骤及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套餐梳理注意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企业的战略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约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元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运营企业的战略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商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集中化基地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的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增值业务产业链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移动互联网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域化资源分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战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域选择策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选择策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地角色定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化运营优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战略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因素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网融合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互联网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商集中化基地部署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营商渠道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规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销售渠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规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销售渠道模式现状与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代理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化渠道直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有实体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有电子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移动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无线音乐产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州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视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手机位置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手机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手机动漫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子商务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（南方基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信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爱音乐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视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厦门动漫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无锡物联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都天翼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协同通信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联通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渠道趋势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商对社会渠道资源的争夺将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式营销与服务仍将是自有营业厅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渠道重要性将得到逐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化一对一营销将成为集团客户发展的重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商手机定制将深刻影响整个手机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规模与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用户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竞争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渠道商等其他相关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信运营商集中化基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什么是基地化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化运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运营战略特征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公司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一体化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智能化管道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话出现负增长，移动替代效应日趋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语音业务收入仍占优势，移动电话普及率快速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重组将带来电信投资新一轮增长，投资增速低于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来移动增值业务新的发展契机，新业务数量呈加速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企业套餐梳理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套餐梳理步骤及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套餐梳理注意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企业的战略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约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元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运营企业的战略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集中化基地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商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集中化基地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的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增值业务产业链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移动互联网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域化资源分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战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域选择策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选择策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地角色定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化运营优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战略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因素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网融合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互联网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商集中化基地部署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营商渠道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规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销售渠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规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销售渠道模式现状与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代理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化渠道直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有实体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有电子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移动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无线音乐产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州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视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手机位置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手机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手机动漫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子商务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（南方基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信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爱音乐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视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厦门动漫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无锡物联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都天翼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协同通信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联通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渠道趋势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商对社会渠道资源的争夺将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式营销与服务仍将是自有营业厅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渠道重要性将得到逐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化一对一营销将成为集团客户发展的重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商手机定制将深刻影响整个手机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规模与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用户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竞争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渠道商等其他相关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04:00Z</dcterms:modified>
  <cp:revision>85</cp:revision>
  <dc:subject/>
  <dc:title/>
</cp:coreProperties>
</file>