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豆制品市场深度调研及发展规划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97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97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豆制品行业市场运行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大豆种植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种植规模与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大豆各主产国大豆生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大豆品种选育和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大豆市场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豆制品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豆制品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豆制品加工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豆制品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豆制品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豆制品行业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豆制品行业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豆制品行业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豆制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制品行业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品市场运行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品市场运行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促进大豆加工业健康发展的指导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食用植物调和油》新国标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退税政策取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品市场运行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近几年中国大豆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种植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大豆种植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对大豆种植的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谨防国际资本伸向大豆种植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资本伸向大豆种植业的危害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防范国际资本对大豆种植业渗透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产业运行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大力发展大豆产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大豆产业发展优势尚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大豆产销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质能源快速发展对我国大豆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生产成本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豆生产成本收益调查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龙江省大豆生产成本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省大豆生产成本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徽省大豆生产成本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采购大豆供应链构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国际采购大豆供应链的构建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国际采购大豆供应链的结构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国际采购大豆供应链的构建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产业风险管理体系构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大豆产业风险管理体系构建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大豆产业风险管理体系的缺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大豆产业一体化风险管理工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在大豆风险管理体系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产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产业发展的困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大豆产业面临严峻的国际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大豆产业出现困境的原因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产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护和发展我国大豆产业的四大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大豆产业发展的六大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产业发展需多管齐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大豆产业发展的有效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扶持国内大豆产业应注重的三大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制品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品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豆制品将再度引领世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豆制品行业迅速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加工技术和装备水平快速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豆制品工业化速度加快，企业品牌意识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与国外相比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品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豆制品市场销售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豆制品销售额上亿元的企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豆量和销售额均有显著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品种日益繁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加工业存在的主要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压榨能力严重过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资企业压榨能力和实际压榨量不断萎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进口依存度过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、加、销产业链较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自主创新能力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制品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豆制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制品细分重点产品分析—豆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奶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奶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豆奶业崛起有待全国性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豆奶市场规模攀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对豆奶业扩张的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豆奶业发展迟缓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豆奶企业重构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奶市场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豆奶消费增长快速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乳业危机引爆豆奶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维他奶等知名豆奶饮品热销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粉市场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奶粉市场竞争日益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滚雪球”效应使奶粉业竞争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中低档奶粉市场处于混乱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奶重点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维维食品饮料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龙江省完达山乳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雅士利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类深加工行业市场运行态势剖析—大豆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豆压榨行业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大豆油行业规模及分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大豆油市场供需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大豆油市场价格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豆油期货品种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豆油期货交易的风险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豆油期货交割程序及有关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豆油期货市场的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行业发展中存在的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类深加工其它行业发展态势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豆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豆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腐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豆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休闲豆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豆腐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豆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发豆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腐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行业可直接制作菜肴的豆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饲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饲料行业整体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膨化大豆饲料产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膨化大豆饲料替代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制品行业市场竞争格局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品行业市场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豆制品之乡”靠核心竞争力赢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豆制品竞争优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品产业集群与重点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品重点省市竞争力评价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导向与主要竞争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品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制品加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强企业运营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豆制食品工业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香香唯一食品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清美绿色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福生豆制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汉康豆类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旭洋绿色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维维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徐州市信良经贸实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杭州豆制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杭州华源豆制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温州豆制品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宁波豆制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都市隆福食品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都香香嘴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马鞍山市黄池食品集团公司（安徽省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市武隆县羊角豆制品有限公司（重庆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高碑店豆豆食品（集团）有限公司（河北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南质源豆制品有限公司（河南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山东一豆豆制品有限公司（山东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深圳市益民食品联合有限公司（广东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制加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豆制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豆制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品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制加工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种植行业发展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种植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种植供给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豆制品新产品开发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豆制品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产品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加工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整结构，产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市场监管，维护市场竞争秩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增强中国大豆生产、加工和销售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主导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延伸产业链，提高资源综合利用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进技术进步，增强自主创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品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品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品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豆制品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豆制品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豆制品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豆制品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品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品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品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品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品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品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制品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香香唯一食品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香香唯一食品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香香唯一食品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香香唯一食品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香香唯一食品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香香唯一食品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香香唯一食品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清美绿色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清美绿色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清美绿色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清美绿色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清美绿色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清美绿色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清美绿色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旭洋绿色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旭洋绿色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旭洋绿色食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旭洋绿色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旭洋绿色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旭洋绿色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旭洋绿色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豆制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豆制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豆制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豆制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豆制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豆制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豆制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华源豆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华源豆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华源豆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华源豆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华源豆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华源豆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华源豆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豆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豆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豆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豆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豆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豆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豆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隆福食品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隆福食品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隆福食品有限责任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隆福食品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隆福食品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隆福食品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隆福食品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武隆县羊角豆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武隆县羊角豆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武隆县羊角豆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武隆县羊角豆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武隆县羊角豆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武隆县羊角豆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武隆县羊角豆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益民食品联合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益民食品联合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益民食品联合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益民食品联合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益民食品联合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益民食品联合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益民食品联合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1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豆制品行业市场运行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大豆种植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种植规模与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大豆各主产国大豆生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大豆品种选育和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大豆市场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豆制品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豆制品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豆制品加工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豆制品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豆制品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豆制品行业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豆制品行业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豆制品行业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豆制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制品行业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品市场运行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品市场运行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促进大豆加工业健康发展的指导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食用植物调和油》新国标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退税政策取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品市场运行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近几年中国大豆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种植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大豆种植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对大豆种植的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谨防国际资本伸向大豆种植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资本伸向大豆种植业的危害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防范国际资本对大豆种植业渗透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产业运行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大力发展大豆产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大豆产业发展优势尚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大豆产销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质能源快速发展对我国大豆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生产成本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豆生产成本收益调查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龙江省大豆生产成本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省大豆生产成本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徽省大豆生产成本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采购大豆供应链构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国际采购大豆供应链的构建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国际采购大豆供应链的结构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国际采购大豆供应链的构建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产业风险管理体系构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大豆产业风险管理体系构建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大豆产业风险管理体系的缺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大豆产业一体化风险管理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在大豆风险管理体系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产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产业发展的困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大豆产业面临严峻的国际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大豆产业出现困境的原因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产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护和发展我国大豆产业的四大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大豆产业发展的六大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产业发展需多管齐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大豆产业发展的有效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扶持国内大豆产业应注重的三大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制品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品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豆制品将再度引领世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豆制品行业迅速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加工技术和装备水平快速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豆制品工业化速度加快，企业品牌意识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与国外相比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品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豆制品市场销售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豆制品销售额上亿元的企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豆量和销售额均有显著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品种日益繁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加工业存在的主要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压榨能力严重过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资企业压榨能力和实际压榨量不断萎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进口依存度过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、加、销产业链较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自主创新能力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制品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豆制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制品细分重点产品分析—豆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奶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奶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豆奶业崛起有待全国性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豆奶市场规模攀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对豆奶业扩张的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豆奶业发展迟缓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豆奶企业重构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奶市场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豆奶消费增长快速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乳业危机引爆豆奶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维他奶等知名豆奶饮品热销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粉市场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奶粉市场竞争日益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滚雪球”效应使奶粉业竞争集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中低档奶粉市场处于混乱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奶重点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维维食品饮料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龙江省完达山乳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雅士利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类深加工行业市场运行态势剖析—大豆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豆压榨行业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大豆油行业规模及分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大豆油市场供需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大豆油市场价格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豆油期货品种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豆油期货交易的风险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豆油期货交割程序及有关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豆油期货市场的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行业发展中存在的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类深加工其它行业发展态势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豆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豆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腐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豆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休闲豆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豆腐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豆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发豆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腐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行业可直接制作菜肴的豆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饲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饲料行业整体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膨化大豆饲料产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膨化大豆饲料替代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制品行业市场竞争格局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品行业市场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豆制品之乡”靠核心竞争力赢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豆制品竞争优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品产业集群与重点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品重点省市竞争力评价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导向与主要竞争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品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制品加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强企业运营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豆制食品工业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香香唯一食品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清美绿色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福生豆制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汉康豆类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旭洋绿色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维维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徐州市信良经贸实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杭州豆制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杭州华源豆制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温州豆制品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宁波豆制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都市隆福食品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都香香嘴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马鞍山市黄池食品集团公司（安徽省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市武隆县羊角豆制品有限公司（重庆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高碑店豆豆食品（集团）有限公司（河北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南质源豆制品有限公司（河南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山东一豆豆制品有限公司（山东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深圳市益民食品联合有限公司（广东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制加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豆制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豆制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品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制加工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种植行业发展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种植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种植供给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豆制品新产品开发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豆制品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产品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加工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整结构，产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市场监管，维护市场竞争秩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增强中国大豆生产、加工和销售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主导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延伸产业链，提高资源综合利用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进技术进步，增强自主创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品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品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品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豆制品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豆制品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豆制品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豆制品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品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品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品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品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品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品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制品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香香唯一食品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香香唯一食品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香香唯一食品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香香唯一食品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香香唯一食品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香香唯一食品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香香唯一食品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清美绿色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清美绿色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清美绿色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清美绿色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清美绿色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清美绿色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清美绿色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旭洋绿色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旭洋绿色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旭洋绿色食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旭洋绿色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旭洋绿色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旭洋绿色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旭洋绿色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豆制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豆制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豆制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豆制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豆制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豆制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豆制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华源豆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华源豆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华源豆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华源豆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华源豆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华源豆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华源豆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豆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豆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豆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豆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豆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豆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豆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隆福食品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隆福食品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隆福食品有限责任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隆福食品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隆福食品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隆福食品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隆福食品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武隆县羊角豆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武隆县羊角豆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武隆县羊角豆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武隆县羊角豆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武隆县羊角豆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武隆县羊角豆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武隆县羊角豆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益民食品联合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益民食品联合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益民食品联合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益民食品联合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益民食品联合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益民食品联合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益民食品联合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6:18:00Z</dcterms:modified>
  <cp:revision>85</cp:revision>
  <dc:subject/>
  <dc:title/>
</cp:coreProperties>
</file>