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焦炭治炼行业市场投资战略研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焦炭治炼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焦炭治炼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焦炭治炼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焦炭治炼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焦炭治炼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焦炭治炼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焦炭治炼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焦炭治炼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炭治炼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焦炭治炼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焦炭治炼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焦炭治炼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焦炭治炼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焦炭治炼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焦炭治炼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焦炭治炼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焦炭治炼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焦炭治炼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焦炭治炼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焦炭治炼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焦炭治炼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焦炭治炼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焦炭治炼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治炼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治炼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治炼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焦炭治炼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焦炭治炼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焦炭治炼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焦炭治炼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焦炭治炼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焦炭治炼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焦炭治炼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焦炭治炼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焦炭治炼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焦炭治炼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焦炭治炼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炭治炼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炭治炼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炭治炼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焦炭治炼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焦炭治炼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焦炭治炼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焦炭治炼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焦炭治炼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焦炭治炼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焦炭治炼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治炼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焦炭治炼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焦炭治炼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焦炭治炼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焦炭治炼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焦炭治炼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焦炭治炼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焦炭治炼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焦炭治炼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焦炭治炼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焦炭治炼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焦炭治炼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炭治炼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焦炭治炼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焦炭治炼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炭治炼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焦炭治炼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焦炭治炼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焦炭治炼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焦炭治炼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焦炭治炼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焦炭治炼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焦炭治炼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焦炭治炼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焦炭治炼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焦炭治炼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焦炭治炼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焦炭治炼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焦炭治炼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焦炭治炼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焦炭治炼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焦炭治炼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焦炭治炼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焦炭治炼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焦炭治炼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焦炭治炼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焦炭治炼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焦炭治炼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炭治炼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焦炭治炼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焦炭治炼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治炼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炭治炼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焦炭治炼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焦炭治炼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焦炭治炼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焦炭治炼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焦炭治炼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焦炭治炼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焦炭治炼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焦炭治炼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焦炭治炼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焦炭治炼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焦炭治炼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焦炭治炼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焦炭治炼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焦炭治炼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焦炭治炼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焦炭治炼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焦炭治炼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焦炭治炼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焦炭治炼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焦炭治炼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焦炭治炼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焦炭治炼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焦炭治炼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焦炭治炼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焦炭治炼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焦炭治炼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焦炭治炼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焦炭治炼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焦炭治炼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焦炭治炼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焦炭治炼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焦炭治炼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焦炭治炼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焦炭治炼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焦炭治炼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焦炭治炼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焦炭治炼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焦炭治炼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焦炭治炼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焦炭治炼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焦炭治炼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焦炭治炼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焦炭治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焦炭治炼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焦炭治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焦炭治炼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焦炭治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焦炭治炼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焦炭治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焦炭治炼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焦炭治炼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焦炭治炼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焦炭治炼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焦炭治炼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焦炭治炼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焦炭治炼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焦炭治炼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焦炭治炼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焦炭治炼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焦炭治炼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焦炭治炼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焦炭治炼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焦炭治炼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焦炭治炼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焦炭治炼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焦炭治炼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焦炭治炼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焦炭治炼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焦炭治炼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焦炭治炼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焦炭治炼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焦炭治炼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炭治炼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焦炭治炼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焦炭治炼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焦炭治炼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焦炭治炼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焦炭治炼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焦炭治炼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焦炭治炼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焦炭治炼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焦炭治炼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焦炭治炼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焦炭治炼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焦炭治炼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焦炭治炼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焦炭治炼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治炼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治炼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治炼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焦炭治炼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焦炭治炼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焦炭治炼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焦炭治炼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焦炭治炼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焦炭治炼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焦炭治炼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焦炭治炼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焦炭治炼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焦炭治炼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焦炭治炼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炭治炼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炭治炼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炭治炼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焦炭治炼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焦炭治炼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焦炭治炼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焦炭治炼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焦炭治炼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焦炭治炼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焦炭治炼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治炼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焦炭治炼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焦炭治炼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焦炭治炼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焦炭治炼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焦炭治炼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焦炭治炼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焦炭治炼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焦炭治炼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焦炭治炼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焦炭治炼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焦炭治炼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炭治炼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焦炭治炼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焦炭治炼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炭治炼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焦炭治炼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焦炭治炼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焦炭治炼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焦炭治炼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焦炭治炼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焦炭治炼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焦炭治炼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焦炭治炼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焦炭治炼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焦炭治炼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焦炭治炼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焦炭治炼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焦炭治炼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焦炭治炼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焦炭治炼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焦炭治炼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焦炭治炼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焦炭治炼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焦炭治炼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焦炭治炼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焦炭治炼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焦炭治炼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炭治炼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焦炭治炼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焦炭治炼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治炼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炭治炼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焦炭治炼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焦炭治炼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焦炭治炼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焦炭治炼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焦炭治炼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焦炭治炼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焦炭治炼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焦炭治炼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焦炭治炼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焦炭治炼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焦炭治炼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焦炭治炼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焦炭治炼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焦炭治炼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焦炭治炼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焦炭治炼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焦炭治炼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焦炭治炼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焦炭治炼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焦炭治炼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焦炭治炼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焦炭治炼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焦炭治炼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焦炭治炼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焦炭治炼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焦炭治炼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焦炭治炼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焦炭治炼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焦炭治炼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焦炭治炼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焦炭治炼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焦炭治炼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焦炭治炼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焦炭治炼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焦炭治炼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焦炭治炼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焦炭治炼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焦炭治炼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焦炭治炼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焦炭治炼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焦炭治炼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焦炭治炼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焦炭治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焦炭治炼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焦炭治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焦炭治炼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焦炭治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焦炭治炼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焦炭治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焦炭治炼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焦炭治炼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焦炭治炼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焦炭治炼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焦炭治炼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焦炭治炼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焦炭治炼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焦炭治炼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焦炭治炼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焦炭治炼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焦炭治炼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焦炭治炼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焦炭治炼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焦炭治炼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焦炭治炼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8T02:38:00Z</dcterms:modified>
  <cp:revision>108</cp:revision>
  <dc:subject/>
  <dc:title/>
</cp:coreProperties>
</file>