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轧钢板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轧钢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轧钢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钢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钢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轧钢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钢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轧钢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轧钢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冷轧钢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冷轧钢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钢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钢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轧钢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轧钢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轧钢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冷轧钢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钢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冷轧钢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钢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钢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冷轧钢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冷轧钢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轧钢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钢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钢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钢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钢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钢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钢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钢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钢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轧钢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钢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冷轧钢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冷轧钢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钢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轧钢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冷轧钢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冷轧钢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冷轧钢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冷轧钢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冷轧钢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冷轧钢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钢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钢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钢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钢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钢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轧钢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钢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钢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轧钢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钢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钢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轧钢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钢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钢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钢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钢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钢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钢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钢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钢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钢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钢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轧钢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轧钢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钢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钢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轧钢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钢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轧钢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轧钢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冷轧钢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冷轧钢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钢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钢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轧钢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轧钢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轧钢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冷轧钢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钢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冷轧钢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钢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钢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冷轧钢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冷轧钢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轧钢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钢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钢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钢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钢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钢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钢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钢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钢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轧钢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钢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冷轧钢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冷轧钢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钢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轧钢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冷轧钢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冷轧钢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冷轧钢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冷轧钢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冷轧钢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冷轧钢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钢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钢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钢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钢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钢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轧钢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钢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钢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轧钢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钢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钢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轧钢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钢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钢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钢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钢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钢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钢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钢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钢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钢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钢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2:49:00Z</dcterms:modified>
  <cp:revision>125</cp:revision>
  <dc:subject/>
  <dc:title/>
</cp:coreProperties>
</file>