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电动汽车行业市场投资战略研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动汽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动汽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动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动汽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动汽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动汽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汽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汽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汽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动汽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动汽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动汽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汽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动汽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动汽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动汽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电动汽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电动汽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汽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汽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汽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动汽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动汽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汽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汽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汽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动汽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汽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电动汽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汽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电动汽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汽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汽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汽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电动汽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电动汽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汽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汽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汽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汽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动汽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汽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动汽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动汽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汽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汽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汽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汽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动汽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汽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汽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动汽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动汽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汽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汽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汽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动汽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汽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汽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汽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电动汽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电动汽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汽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动汽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动汽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电动汽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电动汽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电动汽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电动汽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动汽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动汽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汽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动汽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汽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汽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汽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动汽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动汽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动汽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汽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汽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动汽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动汽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动汽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汽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汽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汽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汽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汽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汽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汽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汽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汽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动汽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汽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动汽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汽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汽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汽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汽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汽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汽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汽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汽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汽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汽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汽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汽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汽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汽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汽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汽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汽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汽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汽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汽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汽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汽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汽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汽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汽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汽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动汽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汽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汽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汽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汽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汽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动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动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动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动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动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动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动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动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动汽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汽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汽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动汽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汽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汽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汽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汽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汽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汽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汽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汽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汽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汽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动汽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动汽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动汽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动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动汽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动汽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动汽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汽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汽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汽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动汽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动汽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动汽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汽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动汽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动汽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动汽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电动汽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电动汽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汽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汽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汽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动汽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动汽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汽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汽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汽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动汽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汽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电动汽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汽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电动汽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汽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汽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汽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电动汽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电动汽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汽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汽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汽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汽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动汽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汽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动汽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动汽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汽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汽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汽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汽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动汽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汽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汽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动汽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动汽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汽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汽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汽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动汽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汽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汽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汽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电动汽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电动汽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汽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动汽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动汽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电动汽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电动汽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电动汽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电动汽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动汽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动汽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汽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动汽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汽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汽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汽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动汽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动汽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动汽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汽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汽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动汽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动汽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动汽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汽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汽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汽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汽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汽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汽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汽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汽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汽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动汽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汽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动汽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汽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汽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汽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汽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汽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汽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汽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汽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汽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汽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汽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汽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汽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汽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汽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汽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汽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汽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汽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汽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汽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汽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汽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汽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汽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汽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动汽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汽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汽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汽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汽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汽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动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动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动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动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动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动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动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动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动汽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汽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汽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动汽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汽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汽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汽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汽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汽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汽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汽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汽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汽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汽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动汽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3:23:00Z</dcterms:modified>
  <cp:revision>196</cp:revision>
  <dc:subject/>
  <dc:title/>
</cp:coreProperties>
</file>