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海上石油勘探行业市场深度调研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257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25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海上石油勘探产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石油资源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储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分布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海洋石油开发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海洋石油勘探产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洋油气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油气资源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洋油气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海洋项目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海洋石油勘探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主要著名石油勘探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埃克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孚石油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xxon Mobi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石油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荷兰皇家壳牌石油集团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oyal Dutch/Shell Grou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上石油勘探行业市场发展环境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上石油勘探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海洋功能区划管理规定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国家“十一五”海洋科学和技术发展规划纲要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力争未来五年新增石油探明地质储量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上石油勘探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上石油勘探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上石油勘探产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资源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石油资源分布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石油天然气资源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海上油气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洋油气资源勘探开发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洋油气资源及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洋油气资源储量和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洋油气资源勘探开发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水油气勘探开发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上石油勘探产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上石油勘探产业技术以及设备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上石油勘探产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测井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上作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中国勘探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钻采专用设备经济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钻采设备行业效益飙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石油钻采设备制造业资产总额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设备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油设备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型石油开采设备市场潜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洋石油开采技术设备进口大幅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上石油勘探产业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外石油项目应尽早实施集中采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外石油项目采购现状和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实施集中采购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实施集中采购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油气勘探和生产支出将创新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勘探策略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石油企业海外勘探开发主要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洋油气资源开发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石油公司海外发展面临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油市场供需状况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各油气田原油产量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庆油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港油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渤海油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原油价格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油价上涨对石油开采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国际原油价格走势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中国原油价格变动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油市场供需状况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需求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上石油勘探产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上石油勘探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本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人员素质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上石油勘探产业竞争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上石油勘探产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上石油勘探产业优势竞争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油天然气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油化工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洋石油工程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海油田服务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汉石油钻头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海洋石油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上石油勘探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上石油勘探产业发展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上石油勘探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勘探设备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勘探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设备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上石油勘探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上石油勘探市场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上石油勘探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海上石油勘探市场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油天然气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油天然气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油天然气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油天然气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油天然气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油天然气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石油天然气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油化工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油化工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油化工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油化工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油化工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油化工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油化工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洋石油工程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洋石油工程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洋石油工程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洋石油工程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洋石油工程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洋石油工程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洋石油工程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海油田服务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海油田服务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海油田服务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海油田服务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海油田服务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海油田服务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海油田服务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汉石油钻头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汉石油钻头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汉石油钻头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汉石油钻头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汉石油钻头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汉石油钻头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汉石油钻头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5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海上石油勘探产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石油资源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储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分布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海洋石油开发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海洋石油勘探产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洋油气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油气资源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洋油气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海洋项目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海洋石油勘探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主要著名石油勘探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埃克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孚石油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xxon Mobi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石油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荷兰皇家壳牌石油集团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oyal Dutch/Shell Grou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上石油勘探行业市场发展环境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上石油勘探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海洋功能区划管理规定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国家“十一五”海洋科学和技术发展规划纲要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力争未来五年新增石油探明地质储量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上石油勘探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上石油勘探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上石油勘探产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资源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石油资源分布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石油天然气资源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海上油气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洋油气资源勘探开发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洋油气资源及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洋油气资源储量和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洋油气资源勘探开发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水油气勘探开发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上石油勘探产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上石油勘探产业技术以及设备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上石油勘探产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测井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上作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中国勘探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钻采专用设备经济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钻采设备行业效益飙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石油钻采设备制造业资产总额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设备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油设备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型石油开采设备市场潜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洋石油开采技术设备进口大幅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上石油勘探产业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外石油项目应尽早实施集中采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外石油项目采购现状和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实施集中采购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实施集中采购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油气勘探和生产支出将创新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勘探策略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石油企业海外勘探开发主要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洋油气资源开发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石油公司海外发展面临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油市场供需状况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各油气田原油产量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庆油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港油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渤海油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原油价格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油价上涨对石油开采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国际原油价格走势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中国原油价格变动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油市场供需状况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需求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上石油勘探产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上石油勘探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本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人员素质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上石油勘探产业竞争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上石油勘探产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上石油勘探产业优势竞争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油天然气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油化工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洋石油工程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海油田服务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汉石油钻头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海洋石油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上石油勘探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上石油勘探产业发展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上石油勘探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勘探设备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勘探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设备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上石油勘探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上石油勘探市场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上石油勘探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海上石油勘探市场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油天然气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油天然气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油天然气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油天然气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油天然气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油天然气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石油天然气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油化工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油化工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油化工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油化工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油化工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油化工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油化工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洋石油工程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洋石油工程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洋石油工程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洋石油工程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洋石油工程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洋石油工程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洋石油工程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海油田服务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海油田服务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海油田服务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海油田服务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海油田服务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海油田服务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海油田服务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汉石油钻头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汉石油钻头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汉石油钻头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汉石油钻头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汉石油钻头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汉石油钻头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汉石油钻头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8:11:00Z</dcterms:modified>
  <cp:revision>86</cp:revision>
  <dc:subject/>
  <dc:title/>
</cp:coreProperties>
</file>