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甲基含氢硅油市场行情盈利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基含氢硅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含氢硅油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基含氢硅油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含氢硅油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含氢硅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含氢硅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含氢硅油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含氢硅油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含氢硅油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甲基含氢硅油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基含氢硅油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基含氢硅油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基含氢硅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基含氢硅油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甲基含氢硅油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含氢硅油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基含氢硅油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基含氢硅油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基含氢硅油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基含氢硅油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基含氢硅油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含氢硅油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含氢硅油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含氢硅油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含氢硅油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含氢硅油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含氢硅油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含氢硅油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基含氢硅油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甲基含氢硅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基含氢硅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基含氢硅油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甲基含氢硅油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基含氢硅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基含氢硅油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基含氢硅油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基含氢硅油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基含氢硅油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含氢硅油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基含氢硅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基含氢硅油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甲基含氢硅油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甲基含氢硅油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甲基含氢硅油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基含氢硅油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含氢硅油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含氢硅油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含氢硅油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含氢硅油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甲基含氢硅油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甲基含氢硅油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含氢硅油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基含氢硅油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基含氢硅油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基含氢硅油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基含氢硅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含氢硅油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基含氢硅油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含氢硅油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含氢硅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含氢硅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含氢硅油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含氢硅油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含氢硅油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甲基含氢硅油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基含氢硅油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基含氢硅油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基含氢硅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基含氢硅油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甲基含氢硅油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含氢硅油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基含氢硅油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基含氢硅油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基含氢硅油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基含氢硅油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基含氢硅油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含氢硅油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含氢硅油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含氢硅油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含氢硅油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含氢硅油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含氢硅油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含氢硅油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基含氢硅油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甲基含氢硅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基含氢硅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基含氢硅油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甲基含氢硅油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基含氢硅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基含氢硅油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基含氢硅油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基含氢硅油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基含氢硅油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含氢硅油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基含氢硅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基含氢硅油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甲基含氢硅油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甲基含氢硅油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甲基含氢硅油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基含氢硅油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含氢硅油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含氢硅油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含氢硅油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含氢硅油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甲基含氢硅油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甲基含氢硅油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含氢硅油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基含氢硅油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基含氢硅油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基含氢硅油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2:40:00Z</dcterms:modified>
  <cp:revision>111</cp:revision>
  <dc:subject/>
  <dc:title/>
</cp:coreProperties>
</file>