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生素行业发展预测分析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0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0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生素产业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素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的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菌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孢子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种子制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酵液的过滤和预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生素的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抗生素的精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的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的临床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的使用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的使用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抗生素行业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抗生素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抗生素市场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抗生素销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新型抗生素研发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兽用抗生素国际市场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抗生素滥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抗生素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法国抗生素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西兰抗生素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抗生素及抗生素原料市场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市场的发展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现代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在畜禽养殖业的应用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在畜禽中的使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在畜禽中使用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抗生素在畜禽中使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抗生素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生素市场存在滥用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生素被滥用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预防中国抗生素滥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抗生素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抗生素产业须遵循可持续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将对抗生素进行专项整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政下中国抗生素市场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技术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抗生素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杀菌化合物可用于开发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科学家改造噬菌体提升抗生素药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怕细菌抗药性的抗生素问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抗生素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技术创新战略成立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再研发渐成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全新方法生产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替代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药替代抗生素副作用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复合型活性益生菌可替代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饲用抗生素替代产品将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生素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整体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抗生素市场发展总体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生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抗生素市场结构及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抗生素市场人均消费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素市场各大类重点品牌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药品浪费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中间体原料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AD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上游领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用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抗生素等产品产量居世界第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医院抗菌药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滥用的损失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抗生素使用与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响抗生素价格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产业步入高成本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头孢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头孢类抗生素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头孢类抗生素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孢类抗生素发展过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头孢类抗生素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头孢类抗生素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头孢类药物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孢类抗生素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头孢类抗生素市场需求逐渐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头孢类抗生素市场占有率显著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头孢曲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头孢曲松市场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头孢曲松的增长率及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医疗推动头孢曲松钠市场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头孢类抗生素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头孢类抗生素市场存在较大反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头孢类抗生素市场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头孢类抗生素市场发展存在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头孢类抗生素市场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青霉素类抗生素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霉素类抗生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霉素性能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霉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霉素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霉素市场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霉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料药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青霉素产能过剩问题的解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霉素类抗生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霉素类抗生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霉素类抗生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环内酯类抗生素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环内酯类抗生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内酯类抗生素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环内酯类抗生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环内酯类抗生素的适应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环内酯类在非感染疾病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环内酯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内酯类抗生素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环内酯类抗生素的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环内酯类抗生素的厂家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环内酯类抗生素的市场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大环内酯类原料药价格及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环内酯类抗感染药市场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奇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克拉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罗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红霉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喹诺酮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喹诺酮类抗生素的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喹诺酮类抗生素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喹诺酮类抗生素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喹诺酮类抗生素的不良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喹诺酮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喹诺酮类抗生素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喹诺酮类抗生素医院用药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喹诺酮类制剂的主要生产厂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喹诺酮类原料药的产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喹诺酮类原料药的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糖苷类抗生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氨基糖苷类抗生素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糖苷类抗生素的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糖苷类的作用机理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糖类类的代表药物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糖苷类抗生素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糖苷类抗生素市场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糖苷类主要品种的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糖苷类药物的用药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糖苷类抗生素重点产品进出口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链霉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庆大霉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卡那霉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19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抗生素行业主要品种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主要品种竞争及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左氧氟沙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氟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莫西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克拉维酸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他唑巴坦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哌拉西林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莫西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克拉霉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利奈唑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环丙沙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亚胺培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司他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希舒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培南抗生素销售状况及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罗培南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南类抗生素市场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南类抗生素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抗生素市场竞争力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竞争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原料药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企业核心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竞争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以技术增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抗生素市场竞争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抗生素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临床使用的二元化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抗生素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国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药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制造重点企业运营财务状况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药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药集团的创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药集团的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石药集团的未来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抗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哈药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安药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营销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医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太药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3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亚太药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医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8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制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丽珠医药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一致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白云山制药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5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罗药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产业发展趋势与市场前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研发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研究开发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β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酰胺类抗生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氟喹诺酮类抗生素将成为市场主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接种疫苗的应用将减少抗生素使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政下抗生素终端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环境影响促进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确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疗卫生体系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院用药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要大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策导向下的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药行业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抗生素市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投资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的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行业投资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毒产品禁止使用抗生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食药监局关于抗生素的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抗生素价格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将受限用影响的抗生素药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各方政策对行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抗生素等产品出口退税率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抗生素生产企业将受益新医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猪流感为抗生素生产企业带来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医改背景下市场容量及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也给抗生素带来了巨大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抗生素产业链国产化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型抗生素成为中国药企研发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药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行业投资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医药行业保持高速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医药卫生的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医药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企业的战略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持续发展的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创新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成本时代提出新要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三化”加快与国际接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医改新政下抗生素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研药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仿制药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抗生素品牌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抗生素药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抗生素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坚守核心主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构建优质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合优质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明确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调整市场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青霉素类抗生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链霉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庆大霉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卡那霉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鲁抗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哈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市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北制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丽珠医药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一致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白云山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罗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太药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生素产业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素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的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菌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孢子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种子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酵液的过滤和预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生素的提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抗生素的精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的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的临床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的使用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的使用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抗生素行业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抗生素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抗生素市场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抗生素销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新型抗生素研发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兽用抗生素国际市场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抗生素滥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抗生素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法国抗生素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西兰抗生素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抗生素及抗生素原料市场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市场的发展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现代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在畜禽养殖业的应用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在畜禽中的使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在畜禽中使用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抗生素在畜禽中使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抗生素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生素市场存在滥用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生素被滥用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预防中国抗生素滥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抗生素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抗生素产业须遵循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将对抗生素进行专项整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政下中国抗生素市场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技术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抗生素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杀菌化合物可用于开发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科学家改造噬菌体提升抗生素药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怕细菌抗药性的抗生素问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抗生素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技术创新战略成立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再研发渐成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全新方法生产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替代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药替代抗生素副作用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复合型活性益生菌可替代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饲用抗生素替代产品将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生素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整体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抗生素市场发展总体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生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抗生素市场结构及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抗生素市场人均消费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素市场各大类重点品牌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药品浪费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中间体原料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AD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上游领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用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抗生素等产品产量居世界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医院抗菌药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滥用的损失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抗生素使用与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响抗生素价格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产业步入高成本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头孢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头孢类抗生素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头孢类抗生素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孢类抗生素发展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头孢类抗生素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头孢类抗生素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头孢类药物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孢类抗生素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头孢类抗生素市场需求逐渐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头孢类抗生素市场占有率显著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头孢曲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头孢曲松市场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头孢曲松的增长率及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医疗推动头孢曲松钠市场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头孢类抗生素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头孢类抗生素市场存在较大反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头孢类抗生素市场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头孢类抗生素市场发展存在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头孢类抗生素市场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青霉素类抗生素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霉素类抗生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霉素性能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霉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霉素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霉素市场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霉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料药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青霉素产能过剩问题的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霉素类抗生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霉素类抗生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霉素类抗生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环内酯类抗生素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环内酯类抗生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内酯类抗生素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环内酯类抗生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环内酯类抗生素的适应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环内酯类在非感染疾病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环内酯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内酯类抗生素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环内酯类抗生素的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环内酯类抗生素的厂家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环内酯类抗生素的市场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大环内酯类原料药价格及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环内酯类抗感染药市场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奇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克拉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罗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红霉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喹诺酮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喹诺酮类抗生素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喹诺酮类抗生素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喹诺酮类抗生素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喹诺酮类抗生素的不良反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喹诺酮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喹诺酮类抗生素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喹诺酮类抗生素医院用药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喹诺酮类制剂的主要生产厂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喹诺酮类原料药的产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喹诺酮类原料药的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糖苷类抗生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氨基糖苷类抗生素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糖苷类抗生素的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糖苷类的作用机理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糖类类的代表药物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糖苷类抗生素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糖苷类抗生素市场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糖苷类主要品种的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糖苷类药物的用药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糖苷类抗生素重点产品进出口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链霉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庆大霉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卡那霉素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19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抗生素行业主要品种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主要品种竞争及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左氧氟沙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氟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莫西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克拉维酸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他唑巴坦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哌拉西林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莫西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克拉霉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利奈唑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环丙沙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亚胺培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司他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希舒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培南抗生素销售状况及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罗培南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南类抗生素市场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南类抗生素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抗生素市场竞争力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竞争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原料药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企业核心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竞争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以技术增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抗生素市场竞争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抗生素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临床使用的二元化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抗生素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国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药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制造重点企业运营财务状况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药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药集团的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药集团的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石药集团的未来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抗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哈药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安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营销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医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太药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3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亚太药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医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8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制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丽珠医药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一致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白云山制药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5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罗药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产业发展趋势与市场前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研发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研究开发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酰胺类抗生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氟喹诺酮类抗生素将成为市场主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接种疫苗的应用将减少抗生素使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政下抗生素终端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环境影响促进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确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疗卫生体系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院用药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要大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策导向下的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药行业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抗生素市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投资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的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行业投资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毒产品禁止使用抗生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食药监局关于抗生素的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抗生素价格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将受限用影响的抗生素药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各方政策对行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抗生素等产品出口退税率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抗生素生产企业将受益新医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猪流感为抗生素生产企业带来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医改背景下市场容量及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也给抗生素带来了巨大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抗生素产业链国产化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型抗生素成为中国药企研发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药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行业投资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医药行业保持高速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医药卫生的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医药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企业的战略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持续发展的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创新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成本时代提出新要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三化”加快与国际接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医改新政下抗生素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研药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仿制药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抗生素品牌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抗生素药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抗生素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坚守核心主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构建优质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合优质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明确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调整市场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青霉素类抗生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链霉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庆大霉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卡那霉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鲁抗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哈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市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北制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丽珠医药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一致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白云山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罗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太药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6:34:00Z</dcterms:modified>
  <cp:revision>86</cp:revision>
  <dc:subject/>
  <dc:title/>
</cp:coreProperties>
</file>