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空气净化器行业市场发展调查及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41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41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基础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工作原理及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的其他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技术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离子化便携式空气净化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猪流感和空气净化器的几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空气净化器产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空气净化器的产生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空气净化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新型室内空气净化器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主要净化器生产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空气净化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地区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室内空气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装饰装修材料有害物质限量国家强制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环境友好汽车实施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的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现状及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指导思想、基本原则和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调整和振兴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规划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气净化器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空气净化器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市场主要净化器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净化器“家电下乡”市场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成时尚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道火了空气净化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净化器销量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空气净化器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省空气净化器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空气净化器新研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空气净化器销量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市场乱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宣传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认证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市场深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市场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市场价格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门空气净化器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门车载空气净化器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213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气净化器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与年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产品的市场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竞争力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现有企业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国际竞争力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的战略、结构和竞争对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气净化器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空气净化器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万利达光催化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友隆电器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亚都空气污染治理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爱美克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远大机电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鼎信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得奥科技（厦门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华舒普净化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虞舜盛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发展趋势与投资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发展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气净化器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空气净化器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净化器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产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净化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咨询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净化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信息化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净化器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空气净化器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空气净化器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空气净化器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空气净化器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策略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渠道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危机下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气净化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经济形势下家电行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气净化器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下空气净化器发展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症下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程序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控制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市场为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讲求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遵守法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型气体过滤、净化机器及装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在品牌传播中对消费者的影响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市场十大空气净化器品牌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市场十大加湿器品牌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万利达光催化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万利达光催化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万利达光催化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万利达光催化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万利达光催化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万利达光催化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万利达光催化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隆电器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隆电器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隆电器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隆电器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隆电器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隆电器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隆电器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都空气污染治理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都空气污染治理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都空气污染治理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都空气污染治理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都空气污染治理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都空气污染治理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都空气污染治理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爱美克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爱美克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爱美克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爱美克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爱美克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爱美克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爱美克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镇海远大机电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镇海远大机电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镇海远大机电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镇海远大机电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镇海远大机电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镇海远大机电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镇海远大机电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鼎信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鼎信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鼎信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鼎信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鼎信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鼎信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鼎信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得奥科技（厦门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得奥科技（厦门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得奥科技（厦门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得奥科技（厦门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得奥科技（厦门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得奥科技（厦门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得奥科技（厦门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舒普净化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舒普净化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舒普净化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舒普净化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舒普净化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舒普净化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舒普净化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虞舜盛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虞舜盛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虞舜盛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虞舜盛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虞舜盛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虞舜盛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虞舜盛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2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基础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工作原理及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的其他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技术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离子化便携式空气净化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猪流感和空气净化器的几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空气净化器产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空气净化器的产生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空气净化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新型室内空气净化器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主要净化器生产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空气净化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地区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室内空气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装饰装修材料有害物质限量国家强制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环境友好汽车实施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的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现状及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指导思想、基本原则和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调整和振兴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规划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气净化器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空气净化器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市场主要净化器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净化器“家电下乡”市场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成时尚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道火了空气净化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净化器销量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空气净化器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省空气净化器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空气净化器新研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空气净化器销量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市场乱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宣传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认证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市场深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市场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市场价格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门空气净化器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门车载空气净化器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型气体过滤、净化机器及装置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213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气净化器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与年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产品的市场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竞争力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现有企业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国际竞争力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的战略、结构和竞争对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气净化器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空气净化器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万利达光催化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友隆电器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亚都空气污染治理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爱美克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远大机电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鼎信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得奥科技（厦门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华舒普净化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虞舜盛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发展趋势与投资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发展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气净化器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空气净化器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净化器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产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净化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咨询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净化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信息化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净化器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空气净化器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空气净化器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空气净化器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空气净化器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策略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渠道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危机下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空气净化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经济形势下家电行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气净化器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下空气净化器发展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症下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程序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控制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市场为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讲求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遵守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型气体过滤、净化机器及装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在品牌传播中对消费者的影响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市场十大空气净化器品牌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市场十大加湿器品牌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万利达光催化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万利达光催化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万利达光催化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万利达光催化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万利达光催化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万利达光催化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万利达光催化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隆电器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隆电器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隆电器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隆电器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隆电器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隆电器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隆电器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都空气污染治理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都空气污染治理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都空气污染治理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都空气污染治理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都空气污染治理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都空气污染治理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都空气污染治理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爱美克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爱美克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爱美克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爱美克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爱美克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爱美克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爱美克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镇海远大机电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镇海远大机电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镇海远大机电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镇海远大机电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镇海远大机电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镇海远大机电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镇海远大机电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鼎信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鼎信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鼎信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鼎信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鼎信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鼎信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鼎信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得奥科技（厦门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得奥科技（厦门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得奥科技（厦门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得奥科技（厦门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得奥科技（厦门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得奥科技（厦门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得奥科技（厦门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舒普净化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舒普净化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舒普净化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舒普净化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舒普净化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舒普净化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舒普净化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虞舜盛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虞舜盛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虞舜盛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虞舜盛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虞舜盛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虞舜盛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虞舜盛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5:00Z</dcterms:modified>
  <cp:revision>86</cp:revision>
  <dc:subject/>
  <dc:title/>
</cp:coreProperties>
</file>