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黄行业发展预测与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80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80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黄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黄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性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性味与归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与主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黄的贮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工牛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黄养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的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形势下全球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业长期稳步发展的原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产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药行业正处在转折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商品的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发展面临重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药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医药产业未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产业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牛黄在市场的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黄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牛黄带来高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长治牛黄系列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510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黄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黄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黄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方健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长联生化药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迪博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大宁堂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大东方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亚泰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成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中国中成药产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大幅调价刺激中成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成药发展呼唤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成药行业向药用消费品、现代化中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中成药与国外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中成药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成药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管理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中成药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成药企业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黄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黄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黄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黄产业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黄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方健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长联生化药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迪博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原大宁堂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大东方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亚泰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中成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产业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黄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牛黄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黄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性味与归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与主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黄的贮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工牛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黄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的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形势下全球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业长期稳步发展的原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产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药行业正处在转折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商品的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发展面临重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药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医药产业未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产业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牛黄在市场的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黄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牛黄带来高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长治牛黄系列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5100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黄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黄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黄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方健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长联生化药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迪博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大宁堂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大东方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亚泰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成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中国中成药产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大幅调价刺激中成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成药发展呼唤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成药行业向药用消费品、现代化中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中成药与国外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中成药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成药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管理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中成药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成药企业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黄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黄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黄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黄产业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黄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方健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长联生化药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迪博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原大宁堂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大东方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亚泰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中成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产业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黄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5:00Z</dcterms:modified>
  <cp:revision>86</cp:revision>
  <dc:subject/>
  <dc:title/>
</cp:coreProperties>
</file>