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维修市场热点分析及发展潜力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过去十年，我国汽车市场呈现出了持续增长势头，其中</w:t>
                  </w:r>
                  <w:r>
                    <w:rPr>
                      <w:rFonts w:cs="Arial" w:ascii="Arial" w:hAnsi="Arial"/>
                    </w:rPr>
                    <w:t>2010</w:t>
                  </w:r>
                  <w:r>
                    <w:rPr>
                      <w:rFonts w:ascii="Arial" w:hAnsi="Arial" w:cs="Arial"/>
                    </w:rPr>
                    <w:t>年全年销量为</w:t>
                  </w:r>
                  <w:r>
                    <w:rPr>
                      <w:rFonts w:cs="Arial" w:ascii="Arial" w:hAnsi="Arial"/>
                    </w:rPr>
                    <w:t>1806</w:t>
                  </w:r>
                  <w:r>
                    <w:rPr>
                      <w:rFonts w:ascii="Arial" w:hAnsi="Arial" w:cs="Arial"/>
                    </w:rPr>
                    <w:t>万辆，继续稳坐全球第一宝座，同比增长</w:t>
                  </w:r>
                  <w:r>
                    <w:rPr>
                      <w:rFonts w:cs="Arial" w:ascii="Arial" w:hAnsi="Arial"/>
                    </w:rPr>
                    <w:t>32.37%</w:t>
                  </w:r>
                  <w:r>
                    <w:rPr>
                      <w:rFonts w:ascii="Arial" w:hAnsi="Arial" w:cs="Arial"/>
                    </w:rPr>
                    <w:t>。产量为</w:t>
                  </w:r>
                  <w:r>
                    <w:rPr>
                      <w:rFonts w:cs="Arial" w:ascii="Arial" w:hAnsi="Arial"/>
                    </w:rPr>
                    <w:t>1826.47</w:t>
                  </w:r>
                  <w:r>
                    <w:rPr>
                      <w:rFonts w:ascii="Arial" w:hAnsi="Arial" w:cs="Arial"/>
                    </w:rPr>
                    <w:t>万辆，同比增长</w:t>
                  </w:r>
                  <w:r>
                    <w:rPr>
                      <w:rFonts w:cs="Arial" w:ascii="Arial" w:hAnsi="Arial"/>
                    </w:rPr>
                    <w:t>32.44%</w:t>
                  </w:r>
                  <w:r>
                    <w:rPr>
                      <w:rFonts w:ascii="Arial" w:hAnsi="Arial" w:cs="Arial"/>
                    </w:rPr>
                    <w:t>。</w:t>
                  </w:r>
                  <w:r>
                    <w:rPr>
                      <w:rFonts w:cs="Arial" w:ascii="Arial" w:hAnsi="Arial"/>
                    </w:rPr>
                    <w:t>2011</w:t>
                  </w:r>
                  <w:r>
                    <w:rPr>
                      <w:rFonts w:ascii="Arial" w:hAnsi="Arial" w:cs="Arial"/>
                    </w:rPr>
                    <w:t>年</w:t>
                  </w:r>
                  <w:r>
                    <w:rPr>
                      <w:rFonts w:cs="Arial" w:ascii="Arial" w:hAnsi="Arial"/>
                    </w:rPr>
                    <w:t>1-11</w:t>
                  </w:r>
                  <w:r>
                    <w:rPr>
                      <w:rFonts w:ascii="Arial" w:hAnsi="Arial" w:cs="Arial"/>
                    </w:rPr>
                    <w:t>月，全国汽车产销分别为</w:t>
                  </w:r>
                  <w:r>
                    <w:rPr>
                      <w:rFonts w:cs="Arial" w:ascii="Arial" w:hAnsi="Arial"/>
                    </w:rPr>
                    <w:t>1672.83</w:t>
                  </w:r>
                  <w:r>
                    <w:rPr>
                      <w:rFonts w:ascii="Arial" w:hAnsi="Arial" w:cs="Arial"/>
                    </w:rPr>
                    <w:t>万辆和</w:t>
                  </w:r>
                  <w:r>
                    <w:rPr>
                      <w:rFonts w:cs="Arial" w:ascii="Arial" w:hAnsi="Arial"/>
                    </w:rPr>
                    <w:t>1681.56</w:t>
                  </w:r>
                  <w:r>
                    <w:rPr>
                      <w:rFonts w:ascii="Arial" w:hAnsi="Arial" w:cs="Arial"/>
                    </w:rPr>
                    <w:t>万辆，较上年同期累计分别增长</w:t>
                  </w:r>
                  <w:r>
                    <w:rPr>
                      <w:rFonts w:cs="Arial" w:ascii="Arial" w:hAnsi="Arial"/>
                    </w:rPr>
                    <w:t>2.00%</w:t>
                  </w:r>
                  <w:r>
                    <w:rPr>
                      <w:rFonts w:ascii="Arial" w:hAnsi="Arial" w:cs="Arial"/>
                    </w:rPr>
                    <w:t>和</w:t>
                  </w:r>
                  <w:r>
                    <w:rPr>
                      <w:rFonts w:cs="Arial" w:ascii="Arial" w:hAnsi="Arial"/>
                    </w:rPr>
                    <w:t>2.56%</w:t>
                  </w:r>
                  <w:r>
                    <w:rPr>
                      <w:rFonts w:ascii="Arial" w:hAnsi="Arial" w:cs="Arial"/>
                    </w:rPr>
                    <w:t>。预计，</w:t>
                  </w:r>
                  <w:r>
                    <w:rPr>
                      <w:rFonts w:cs="Arial" w:ascii="Arial" w:hAnsi="Arial"/>
                    </w:rPr>
                    <w:t>2011</w:t>
                  </w:r>
                  <w:r>
                    <w:rPr>
                      <w:rFonts w:ascii="Arial" w:hAnsi="Arial" w:cs="Arial"/>
                    </w:rPr>
                    <w:t>年中国汽车行业总销量将达到</w:t>
                  </w:r>
                  <w:r>
                    <w:rPr>
                      <w:rFonts w:cs="Arial" w:ascii="Arial" w:hAnsi="Arial"/>
                    </w:rPr>
                    <w:t>1878</w:t>
                  </w:r>
                  <w:r>
                    <w:rPr>
                      <w:rFonts w:ascii="Arial" w:hAnsi="Arial" w:cs="Arial"/>
                    </w:rPr>
                    <w:t>万辆，同比微增</w:t>
                  </w:r>
                  <w:r>
                    <w:rPr>
                      <w:rFonts w:cs="Arial" w:ascii="Arial" w:hAnsi="Arial"/>
                    </w:rPr>
                    <w:t>4.4%</w:t>
                  </w:r>
                  <w:r>
                    <w:rPr>
                      <w:rFonts w:ascii="Arial" w:hAnsi="Arial" w:cs="Arial"/>
                    </w:rPr>
                    <w:t>。虽然</w:t>
                  </w:r>
                  <w:r>
                    <w:rPr>
                      <w:rFonts w:cs="Arial" w:ascii="Arial" w:hAnsi="Arial"/>
                    </w:rPr>
                    <w:t>2011</w:t>
                  </w:r>
                  <w:r>
                    <w:rPr>
                      <w:rFonts w:ascii="Arial" w:hAnsi="Arial" w:cs="Arial"/>
                    </w:rPr>
                    <w:t>年我国汽车增速放缓，但市场规模仍是世界第一。</w:t>
                  </w:r>
                </w:p>
                <w:p>
                  <w:pPr>
                    <w:pStyle w:val="Normal"/>
                    <w:spacing w:lineRule="atLeast" w:line="380"/>
                    <w:ind w:firstLine="420"/>
                    <w:rPr>
                      <w:rFonts w:ascii="Arial" w:hAnsi="Arial" w:cs="Arial"/>
                    </w:rPr>
                  </w:pPr>
                  <w:r>
                    <w:rPr>
                      <w:rFonts w:ascii="Arial" w:hAnsi="Arial" w:cs="Arial"/>
                    </w:rPr>
                    <w:t>伴随我国汽车产业的高速发展，汽车相关产业的价值链在不断延伸，汽车服务行业的地位变得越来越突出。而汽车维修业作为汽车服务业的缩影，更是得到了蓬勃发展，产业规模和利润比重均得到了不断的提高。无疑我国正快步走进汽车时代，而随着汽车保有量的持续走高，汽车维修保养行业也迎来了高速发展时期。虽然汽车后市场这块“蛋糕”越做越大，但是，汽车后市场在高速发展的同时也遇到了各种制约其发展的因素。但是，办法总是多过困难，在问题出现的同时，解决方法也相应产生了，只不过，在解决办法走向成熟的这段时期却也异常艰难。</w:t>
                  </w:r>
                </w:p>
                <w:p>
                  <w:pPr>
                    <w:pStyle w:val="Normal"/>
                    <w:spacing w:lineRule="atLeast" w:line="380"/>
                    <w:ind w:firstLine="420"/>
                    <w:rPr>
                      <w:rFonts w:ascii="Arial" w:hAnsi="Arial" w:cs="Arial"/>
                    </w:rPr>
                  </w:pPr>
                  <w:r>
                    <w:rPr>
                      <w:rFonts w:ascii="Arial" w:hAnsi="Arial" w:cs="Arial"/>
                    </w:rPr>
                    <w:t>自</w:t>
                  </w:r>
                  <w:r>
                    <w:rPr>
                      <w:rFonts w:cs="Arial" w:ascii="Arial" w:hAnsi="Arial"/>
                    </w:rPr>
                    <w:t>2002</w:t>
                  </w:r>
                  <w:r>
                    <w:rPr>
                      <w:rFonts w:ascii="Arial" w:hAnsi="Arial" w:cs="Arial"/>
                    </w:rPr>
                    <w:t>年以来，伴随着我国汽车工业的发展、相关政策的调整与完善，以及汽车保有量的迅速增加，汽车后市场发展迅猛，市场前景十分看好。但是，随着国内汽车后市场的成熟，国外汽车后市场的行业巨头也都纷纷进入中国，这就更加剧了我国的汽车后市场竞争激烈度。相对发达国家成熟的汽车后市场经营模式，我国汽车后市场仍处于起步阶段。消费理念相对滞后、消费区域零散杂乱、缺乏具代表性的品牌、相对狭隘的管理机制等因素都制约了整个汽车后市场的发展。一方面是巨大的市场潜力，一方面是不容乐观的消费现状，针对这样的现状，走一条规模化与品牌化的道路这是中国汽车后市场发展的最终之路。</w:t>
                  </w:r>
                </w:p>
                <w:p>
                  <w:pPr>
                    <w:pStyle w:val="Normal"/>
                    <w:spacing w:lineRule="atLeast" w:line="380"/>
                    <w:ind w:firstLine="420"/>
                    <w:rPr>
                      <w:rFonts w:ascii="Arial" w:hAnsi="Arial" w:cs="Arial"/>
                    </w:rPr>
                  </w:pPr>
                  <w:r>
                    <w:rPr>
                      <w:rFonts w:ascii="Arial" w:hAnsi="Arial" w:cs="Arial"/>
                    </w:rPr>
                    <w:t>本报告主要依据国家统计局、国家海关总署、商务部、国家发改委、中国汽车工业协会、汽车维修行业协会、北京、上海、广州、深圳等地汽车维修行业协会、国内外相关刊物的基础信息以及汽车维修行业研究单位等公布和提供的大量资料，结合深入的市场调查资料，立足于世界汽车维修行业整体发展大势，对中国汽车维修行业的发展情况、经济运行数据、主要细分市场、进出口、市场营销、竞争格局等进行了分析及预测，并对未来汽车维修行业发展的整体环境及发展趋势进行探讨和研判，最后在前面大量分析、预测的基础上，研究了汽车维修行业今后的发展与投资策略，为汽车维修企业、汽车维修设备生产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76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76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汽车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发展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工业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汽车工业的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汽车工业的发展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汽车维修的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汽车维修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汽车维修行业地位与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行业发展情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维修行业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汽车维修行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加拿大汽车维修行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德国汽车维修行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日本汽车维修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菲律宾汽车维修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汽车维修业发展回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汽车维修行业进入发展时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汽车修理业市场行情巨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汽车维修行业面临的新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中国汽车维修保养行业展现新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度汽车维修保养市场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业中信息资源的应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信息资源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人类社会对信息的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汽车维修业对信息资源的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信息资源在汽车维修界的应用前景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存在的问题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汽车维修业面临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汽车维修业的管理及技术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汽车维修业信息化发展中存在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汽车维修业发展急需解决的问题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汽车维修行业人才奇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行业发展对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汽车维修行业发展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汽车维修业安全工作问题及对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汽车维修产业瓶颈的突破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汽车维修业打造诚信市场非常重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汽车维修行业要实现观念和策略上的转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省市汽车维修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维修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北京汽车维修选择方式多样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北京汽修人才市场缺口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北京下大力狠治黑汽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北京汽车维修市场面临整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修合同三大规定完善汽修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北京汽车维修新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北京汽车维修行业发展前景广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维修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上海汽车维修行业快速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汽车维修行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上海汽修便利店投资要求降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上海汽车维修行业面临的问题与挑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加快上海汽车维修业发展的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上海汽修行业发展前景看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上海汽车维修业十一五发展规划（摘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维修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广州汽修行业示范路段亮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广州政府整治汽修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广州汽修出台优化政策对市场加以调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广州提高汽修行业准入门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汽车维修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深圳汽车维修行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合肥汽车维修行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西安汽车维修行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洛阳市汽车维修行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与保养设备市场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与保养设备市场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汽车维修企业汽保设备保有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汽保设备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烤漆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烤漆房产品技术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汽车烤漆房市场份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维修企业购买烤漆房影响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烤漆房市场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仪</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汽车检测设备市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汽车检测设备市场前景广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检测设备随汽车检测服务业快速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汽车检测站成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解码仪</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中国汽车解码仪新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汽车解码器市场代理商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汽车电脑解码仪市场前景可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保养设备的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汽车维修保养设备市场的发展动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汽车维修检测设备的综合发展走向探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传统维修设备企业需调整经营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发展情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美国汽车工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法国汽车工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日本汽车产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韩国汽车产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发展回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工业经济运行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市场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汽车工业重点企业经济效益研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自主品牌汽车所占国内市场份额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工业发展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汽车行业发展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汽车进出口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需求变化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重点汽车企业销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乘用车市场运行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行业发展趋势及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工业存在的问题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困扰国内汽车产业的问题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汽车工业的结构性矛盾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国内缺乏针对汽车产业的深层次服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国汽车产业对弈外资的尴尬</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工业发展战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对中国汽车产业自主化发展的思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汽车产业期待和谐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中国汽车工业可持续发展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国内汽车产业整合的途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行业发展情况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业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回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国外汽车零部件企业发展模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世界汽车零部件商的新特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全球前</w:t>
                                        </w:r>
                                        <w:r>
                                          <w:rPr>
                                            <w:rFonts w:cs="Arial" w:ascii="Arial" w:hAnsi="Arial"/>
                                            <w:color w:val="000000"/>
                                            <w:szCs w:val="21"/>
                                          </w:rPr>
                                          <w:t>100</w:t>
                                        </w:r>
                                        <w:r>
                                          <w:rPr>
                                            <w:rFonts w:ascii="Arial" w:hAnsi="Arial" w:cs="Arial"/>
                                            <w:color w:val="000000"/>
                                            <w:szCs w:val="21"/>
                                          </w:rPr>
                                          <w:t>家汽车零部件企业销售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关注汽车零部件行业上演并购大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欧盟决定开放汽车零配件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业的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零部件行业概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中国汽车零部件产业滞后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四、中国汽车零部件产业面临的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中国汽车零部件产业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中国汽车零部件产业发展目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汽车零部件再制造试点工作启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正式启动汽车零部件再制造试点工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汽车零部件再制造试点部分企业现状与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我国汽车零部件再制造并未形成产业化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零部件市场突出表现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零部件供应链之争演绎为企业集团的生死之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商投资策略转变零部件合资喜忧参半</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外巨头将加大对中国汽车零部件的采购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汽车零部件产品市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轮胎</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汽车电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轴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汽车发动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汽车车身</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其他汽车零部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零部件进出口市场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发动机、零部件进出口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国汽车零部件出口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零部件出口风险几率增大</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汽车零配件产品多发贸易摩擦</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印度、泰国汽车零部件企业发展威胁中国企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零部件行业发展模式现状与方向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我国汽车零部件行业模式的发展方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零部件业发展形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汽车全球化采购大潮的中国机会</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汽配企业变局顿生</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加紧进入国际供应商行列</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汽车零部件市场形势及部分产品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汽车零部件业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我国汽车零部件产业发展展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汽车零部件发展方向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中国车载导航市场发展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汽车零部件装配精细化</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车用火花塞行业发展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以塑代钢为汽车“瘦身”</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汽车轮胎功能化将成为未来发展方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汽车零部件行业发展对策</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汽车零部件装配需要新理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紧固件业切莫跌入“公地效应”</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协调汽车业整零关系</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进入跨国汽车供应链需具备的条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本土密封件企业如何突破</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资本运作助力零部件企业“走出去”</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中国汽车零部件业应突破现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八、实现产品链资产重组是零部件产业集团化必然选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九、中国汽车零部件企业寻求新发展模式</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十、汽车零部件企业应坚持走适合自己的发展之路</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售后服务行业发展情况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售后服务行业现状</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国汽车售后服务市场持续发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中国汽车售后服务进入高速增长时期</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中国汽车售后服务市场潜力大</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影响汽车售后市场的因素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汽车售后服务的品牌战争</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汽车售后市场品牌建设迫在眉睫</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售后市场的经营模式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国际汽车售后市场的经营模式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汽车售后市场的理想模式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连锁模式的操作手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汽车售后服务的连锁化经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业</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汽车美容业的现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中国汽车美容市场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中国汽车美容业存在的问题及对策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汽车美容装饰业经营规范（征求意见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汽车美容装饰经营规范》行业标准解读</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汽车美容行业发展方向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汽车改装的由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国外盛行的汽车改装文化已逐渐传入我国</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中国汽车改装发展状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汽车改装业在中国飞速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汽车改装市场存在隐患</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中国汽车改装发展方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售后服务行业发展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中国汽车后市场迎来黄金机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外国汽车售后服务市场的三大趋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售后服务市场规模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汽车售后服务的规模化发展方向</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管理与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企业管理分析</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企业概述</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汽车维修企业类型及装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一类汽车维修企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二类汽车维修企业</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三类维修企业</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汽车维修店</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国际企业介绍</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美国汽车连锁业的龙头老大</w:t>
                                        </w:r>
                                        <w:r>
                                          <w:rPr>
                                            <w:rFonts w:cs="Arial" w:ascii="Arial" w:hAnsi="Arial"/>
                                            <w:color w:val="000000"/>
                                            <w:szCs w:val="21"/>
                                          </w:rPr>
                                          <w:t>NAPA 458</w:t>
                                        </w:r>
                                      </w:p>
                                      <w:p>
                                        <w:pPr>
                                          <w:pStyle w:val="Normal"/>
                                          <w:spacing w:lineRule="atLeast" w:line="380"/>
                                          <w:rPr>
                                            <w:rFonts w:ascii="Arial" w:hAnsi="Arial" w:cs="Arial"/>
                                            <w:color w:val="000000"/>
                                            <w:szCs w:val="21"/>
                                          </w:rPr>
                                        </w:pPr>
                                        <w:r>
                                          <w:rPr>
                                            <w:rFonts w:ascii="Arial" w:hAnsi="Arial" w:cs="Arial"/>
                                            <w:color w:val="000000"/>
                                            <w:szCs w:val="21"/>
                                          </w:rPr>
                                          <w:t>二、德国博世（</w:t>
                                        </w:r>
                                        <w:r>
                                          <w:rPr>
                                            <w:rFonts w:cs="Arial" w:ascii="Arial" w:hAnsi="Arial"/>
                                            <w:color w:val="000000"/>
                                            <w:szCs w:val="21"/>
                                          </w:rPr>
                                          <w:t>BOSCH</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 xml:space="preserve">AUTOBACS </w:t>
                                        </w:r>
                                        <w:r>
                                          <w:rPr>
                                            <w:rFonts w:ascii="Arial" w:hAnsi="Arial" w:cs="Arial"/>
                                            <w:color w:val="000000"/>
                                            <w:szCs w:val="21"/>
                                          </w:rPr>
                                          <w:t>汽修连锁集团</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 xml:space="preserve">REPCO </w:t>
                                        </w:r>
                                        <w:r>
                                          <w:rPr>
                                            <w:rFonts w:ascii="Arial" w:hAnsi="Arial" w:cs="Arial"/>
                                            <w:color w:val="000000"/>
                                            <w:szCs w:val="21"/>
                                          </w:rPr>
                                          <w:t>汽修连锁集团</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企业管理模式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现代汽车维修企业经营模式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汽车维修企业二级管理模式浅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汽车维修业</w:t>
                                        </w:r>
                                        <w:r>
                                          <w:rPr>
                                            <w:rFonts w:cs="Arial" w:ascii="Arial" w:hAnsi="Arial"/>
                                            <w:color w:val="000000"/>
                                            <w:szCs w:val="21"/>
                                          </w:rPr>
                                          <w:t xml:space="preserve">5S </w:t>
                                        </w:r>
                                        <w:r>
                                          <w:rPr>
                                            <w:rFonts w:ascii="Arial" w:hAnsi="Arial" w:cs="Arial"/>
                                            <w:color w:val="000000"/>
                                            <w:szCs w:val="21"/>
                                          </w:rPr>
                                          <w:t>管理方法的应用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汽车维修企业的信息化管理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国内汽车维修企业经营模式的发展方向</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企业面临的问题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汽车维修企业面临的主要问题</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汽修企业发展的瓶颈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修理店所面临的挑战</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企业发展策略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汽车维修企业面对市场竞争的策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汽车修理企业竞争对策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汽车维修企业信息化对策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汽修企业应对竞争的有效途径</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汽修企业市场营销的方法</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于发展我国汽车快修连锁经营的若干建议</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汽车快修连锁经营已成为发展趋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当前汽车快修连锁行业发展存在的问题</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对发展中国汽车快修业的若干建议</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维修行业的投资与前景趋势</w:t>
                                        </w:r>
                                        <w:r>
                                          <w:rPr>
                                            <w:rFonts w:ascii="Arial" w:hAnsi="Arial" w:cs="Arial" w:eastAsia="Arial"/>
                                            <w:b/>
                                            <w:color w:val="000000"/>
                                            <w:szCs w:val="21"/>
                                          </w:rPr>
                                          <w:t xml:space="preserve"> </w:t>
                                        </w:r>
                                        <w:r>
                                          <w:rPr>
                                            <w:rFonts w:cs="Arial" w:ascii="Arial" w:hAnsi="Arial"/>
                                            <w:b/>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工业的发展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全球汽车工业分工的转移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中国汽车工业发展的总体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中国汽车产业发展政策新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中国汽车二三级市场发展机遇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维修行业投资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汽车维修行业周边投资环境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投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汽车快修连锁业投资看好</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汽车快速维修店投资建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维修行业发展前景</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汽车修理行业的新趋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中国汽车维修业未来趋势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中国汽修行业经营模式的发展趋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后市场发展趋势与模式解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汽车后市场发展趋势前瞻</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国内汽车后市场发展模式解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汽车维修保养市场产品关注排行</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汽车维修保养市场产品供应关注排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汽车维修保养市场产品采购关注排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喷烤漆房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维修企业购买烤漆房影响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客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载货汽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中国汽车销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销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销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乘用车主流厂商市场份额对比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年度产销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月度产量及环比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月度销量及环比增长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乘用车（轿车</w:t>
                                        </w:r>
                                        <w:r>
                                          <w:rPr>
                                            <w:rFonts w:cs="Arial" w:ascii="Arial" w:hAnsi="Arial"/>
                                            <w:color w:val="000000"/>
                                            <w:szCs w:val="21"/>
                                          </w:rPr>
                                          <w:t>MPVSUV</w:t>
                                        </w:r>
                                        <w:r>
                                          <w:rPr>
                                            <w:rFonts w:ascii="Arial" w:hAnsi="Arial" w:cs="Arial"/>
                                            <w:color w:val="000000"/>
                                            <w:szCs w:val="21"/>
                                          </w:rPr>
                                          <w:t>）月销量走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按国别分汽车出口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按国别分汽车出口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按地区分汽车出口金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乘用车与商用车市场需求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销量前十五汽车企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微型轿车企业销量前八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轿车企业销量前十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紧凑型轿车企业销量前十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轿车企业销量前十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大型轿车企业销量排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企业销量前十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销量前十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乘用车产销及增长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乘用车产销走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乘用车月度销量及同比增长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乘用车细分市场销量及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乘用车细分市场市场份额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排量乘用车销量及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不同排量乘用车需求增长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不同排量乘用车市场需求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w:t>
                                        </w:r>
                                        <w:r>
                                          <w:rPr>
                                            <w:rFonts w:ascii="Arial" w:hAnsi="Arial" w:cs="Arial"/>
                                            <w:color w:val="000000"/>
                                            <w:szCs w:val="21"/>
                                          </w:rPr>
                                          <w:t>年乘用车年销量及增长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w:t>
                                        </w:r>
                                        <w:r>
                                          <w:rPr>
                                            <w:rFonts w:cs="Arial" w:ascii="Arial" w:hAnsi="Arial"/>
                                            <w:color w:val="000000"/>
                                            <w:szCs w:val="21"/>
                                          </w:rPr>
                                          <w:t>100</w:t>
                                        </w:r>
                                        <w:r>
                                          <w:rPr>
                                            <w:rFonts w:ascii="Arial" w:hAnsi="Arial" w:cs="Arial"/>
                                            <w:color w:val="000000"/>
                                            <w:szCs w:val="21"/>
                                          </w:rPr>
                                          <w:t>家汽车零部件企业销售额（</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w:t>
                                        </w:r>
                                        <w:r>
                                          <w:rPr>
                                            <w:rFonts w:cs="Arial" w:ascii="Arial" w:hAnsi="Arial"/>
                                            <w:color w:val="000000"/>
                                            <w:szCs w:val="21"/>
                                          </w:rPr>
                                          <w:t>100</w:t>
                                        </w:r>
                                        <w:r>
                                          <w:rPr>
                                            <w:rFonts w:ascii="Arial" w:hAnsi="Arial" w:cs="Arial"/>
                                            <w:color w:val="000000"/>
                                            <w:szCs w:val="21"/>
                                          </w:rPr>
                                          <w:t>家汽车零部件企业销售额（</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w:t>
                                        </w:r>
                                        <w:r>
                                          <w:rPr>
                                            <w:rFonts w:cs="Arial" w:ascii="Arial" w:hAnsi="Arial"/>
                                            <w:color w:val="000000"/>
                                            <w:szCs w:val="21"/>
                                          </w:rPr>
                                          <w:t>100</w:t>
                                        </w:r>
                                        <w:r>
                                          <w:rPr>
                                            <w:rFonts w:ascii="Arial" w:hAnsi="Arial" w:cs="Arial"/>
                                            <w:color w:val="000000"/>
                                            <w:szCs w:val="21"/>
                                          </w:rPr>
                                          <w:t>家汽车零部件企业销售额（</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零部件产业总产值增长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汽车零部件出口金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中国汽车零部件出口金额</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全球轮胎销售额对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轮胎企业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三大巨头全球轮胎</w:t>
                                        </w:r>
                                        <w:r>
                                          <w:rPr>
                                            <w:rFonts w:cs="Arial" w:ascii="Arial" w:hAnsi="Arial"/>
                                            <w:color w:val="000000"/>
                                            <w:szCs w:val="21"/>
                                          </w:rPr>
                                          <w:t>75</w:t>
                                        </w:r>
                                        <w:r>
                                          <w:rPr>
                                            <w:rFonts w:ascii="Arial" w:hAnsi="Arial" w:cs="Arial"/>
                                            <w:color w:val="000000"/>
                                            <w:szCs w:val="21"/>
                                          </w:rPr>
                                          <w:t>强排行榜中历史排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三大巨头销售额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全球轮胎</w:t>
                                        </w:r>
                                        <w:r>
                                          <w:rPr>
                                            <w:rFonts w:cs="Arial" w:ascii="Arial" w:hAnsi="Arial"/>
                                            <w:color w:val="000000"/>
                                            <w:szCs w:val="21"/>
                                          </w:rPr>
                                          <w:t>75</w:t>
                                        </w:r>
                                        <w:r>
                                          <w:rPr>
                                            <w:rFonts w:ascii="Arial" w:hAnsi="Arial" w:cs="Arial"/>
                                            <w:color w:val="000000"/>
                                            <w:szCs w:val="21"/>
                                          </w:rPr>
                                          <w:t>强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梯队销售额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全球轮胎</w:t>
                                        </w:r>
                                        <w:r>
                                          <w:rPr>
                                            <w:rFonts w:cs="Arial" w:ascii="Arial" w:hAnsi="Arial"/>
                                            <w:color w:val="000000"/>
                                            <w:szCs w:val="21"/>
                                          </w:rPr>
                                          <w:t>75</w:t>
                                        </w:r>
                                        <w:r>
                                          <w:rPr>
                                            <w:rFonts w:ascii="Arial" w:hAnsi="Arial" w:cs="Arial"/>
                                            <w:color w:val="000000"/>
                                            <w:szCs w:val="21"/>
                                          </w:rPr>
                                          <w:t>强排行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度全球轮胎</w:t>
                                        </w:r>
                                        <w:r>
                                          <w:rPr>
                                            <w:rFonts w:cs="Arial" w:ascii="Arial" w:hAnsi="Arial"/>
                                            <w:color w:val="000000"/>
                                            <w:szCs w:val="21"/>
                                          </w:rPr>
                                          <w:t>75</w:t>
                                        </w:r>
                                        <w:r>
                                          <w:rPr>
                                            <w:rFonts w:ascii="Arial" w:hAnsi="Arial" w:cs="Arial"/>
                                            <w:color w:val="000000"/>
                                            <w:szCs w:val="21"/>
                                          </w:rPr>
                                          <w:t>强中国上榜企业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轮胎制造业主要经济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轮胎制造业主要经济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子午线轮胎外胎产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外胎产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轮胎外胎产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汽车产量增长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大陆汽车电子产品总销售收入及出口额增长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大陆汽车电子产品出口额构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大陆汽车电子产品进口额构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销量及增长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用发动机产量增长贡献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柴油机生产企业产销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销售排行榜</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用柴油机行业占有率前五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新建成的以及即将要建成的发动机厂的生产布局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柴油发动机生产企业生产量情况表（万千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其他燃料发动机生产企业生产量情况表（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汽油发动机生产企业生产量情况表（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柴油发动机生产企业生产量情况表（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生产企业销售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生产企业销售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生产企业自配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生产企业自配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生产企业商品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生产企业商品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生产企业生产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生产企业生产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其他燃料发动机生产企业自配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汽油发动机生产企业自配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柴油发动机生产企业自配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其他燃料发动机生产企业商品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柴油发动机生产企业商品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其他燃料发动机生产企业商品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汽油发动机生产企业商品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柴油发动机生产企业商品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柴油发动机生产企业销售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其他燃料发动机生产企业生产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汽油发动机生产企业生产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其他燃料发动机生产企业自配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汽油发动机生产企业自配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柴油发动机生产企业自配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其他燃料发动机生产企业销售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汽油发动机生产企业销售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柴油发动机生产企业销售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汽油发动机生产企业销售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其他燃料发动机生产企业销售量情况表（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自配量）明细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商品量）明细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轻型车发动机产量与产能比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我国主要整车企业与车灯企业配套关系</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进出口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7</w:t>
                                        </w:r>
                                        <w:r>
                                          <w:rPr>
                                            <w:rFonts w:ascii="Arial" w:hAnsi="Arial" w:cs="Arial"/>
                                            <w:color w:val="000000"/>
                                            <w:szCs w:val="21"/>
                                          </w:rPr>
                                          <w:t>年中国汽车零部件出口结构对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一、二类汽车维修企业设施和设备条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汽车维修企业经营模式分类</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主要汽车维修企业经营模式分析比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汽车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发展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工业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汽车工业的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汽车工业的发展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汽车维修的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汽车维修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汽车维修行业地位与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行业发展情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维修行业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汽车维修行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加拿大汽车维修行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德国汽车维修行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日本汽车维修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菲律宾汽车维修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汽车维修业发展回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汽车维修行业进入发展时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汽车修理业市场行情巨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汽车维修行业面临的新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中国汽车维修保养行业展现新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度汽车维修保养市场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业中信息资源的应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信息资源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人类社会对信息的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汽车维修业对信息资源的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信息资源在汽车维修界的应用前景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存在的问题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汽车维修业面临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汽车维修业的管理及技术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汽车维修业信息化发展中存在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汽车维修业发展急需解决的问题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汽车维修行业人才奇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行业发展对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汽车维修行业发展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汽车维修业安全工作问题及对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汽车维修产业瓶颈的突破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汽车维修业打造诚信市场非常重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汽车维修行业要实现观念和策略上的转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省市汽车维修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维修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北京汽车维修选择方式多样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北京汽修人才市场缺口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北京下大力狠治黑汽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北京汽车维修市场面临整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修合同三大规定完善汽修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北京汽车维修新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北京汽车维修行业发展前景广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维修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上海汽车维修行业快速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汽车维修行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上海汽修便利店投资要求降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上海汽车维修行业面临的问题与挑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加快上海汽车维修业发展的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上海汽修行业发展前景看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上海汽车维修业十一五发展规划（摘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维修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广州汽修行业示范路段亮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广州政府整治汽修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广州汽修出台优化政策对市场加以调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广州提高汽修行业准入门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汽车维修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深圳汽车维修行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合肥汽车维修行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西安汽车维修行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洛阳市汽车维修行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与保养设备市场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与保养设备市场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汽车维修企业汽保设备保有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汽保设备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烤漆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烤漆房产品技术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汽车烤漆房市场份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维修企业购买烤漆房影响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烤漆房市场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仪</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汽车检测设备市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汽车检测设备市场前景广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检测设备随汽车检测服务业快速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汽车检测站成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解码仪</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中国汽车解码仪新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汽车解码器市场代理商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汽车电脑解码仪市场前景可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保养设备的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汽车维修保养设备市场的发展动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汽车维修检测设备的综合发展走向探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传统维修设备企业需调整经营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发展情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美国汽车工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法国汽车工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日本汽车产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韩国汽车产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发展回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工业经济运行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市场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汽车工业重点企业经济效益研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自主品牌汽车所占国内市场份额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工业发展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汽车行业发展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汽车进出口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需求变化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重点汽车企业销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乘用车市场运行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行业发展趋势及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工业存在的问题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困扰国内汽车产业的问题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汽车工业的结构性矛盾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国内缺乏针对汽车产业的深层次服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国汽车产业对弈外资的尴尬</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工业发展战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对中国汽车产业自主化发展的思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汽车产业期待和谐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中国汽车工业可持续发展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国内汽车产业整合的途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行业发展情况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业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回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国外汽车零部件企业发展模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世界汽车零部件商的新特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全球前</w:t>
                                  </w:r>
                                  <w:r>
                                    <w:rPr>
                                      <w:rFonts w:cs="Arial" w:ascii="Arial" w:hAnsi="Arial"/>
                                      <w:color w:val="000000"/>
                                      <w:szCs w:val="21"/>
                                    </w:rPr>
                                    <w:t>100</w:t>
                                  </w:r>
                                  <w:r>
                                    <w:rPr>
                                      <w:rFonts w:ascii="Arial" w:hAnsi="Arial" w:cs="Arial"/>
                                      <w:color w:val="000000"/>
                                      <w:szCs w:val="21"/>
                                    </w:rPr>
                                    <w:t>家汽车零部件企业销售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关注汽车零部件行业上演并购大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欧盟决定开放汽车零配件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业的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零部件行业概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中国汽车零部件产业滞后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四、中国汽车零部件产业面临的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中国汽车零部件产业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中国汽车零部件产业发展目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汽车零部件再制造试点工作启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正式启动汽车零部件再制造试点工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汽车零部件再制造试点部分企业现状与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我国汽车零部件再制造并未形成产业化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零部件市场突出表现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零部件供应链之争演绎为企业集团的生死之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商投资策略转变零部件合资喜忧参半</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外巨头将加大对中国汽车零部件的采购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汽车零部件产品市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轮胎</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汽车电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轴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汽车发动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汽车车身</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其他汽车零部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零部件进出口市场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发动机、零部件进出口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国汽车零部件出口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零部件出口风险几率增大</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汽车零配件产品多发贸易摩擦</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印度、泰国汽车零部件企业发展威胁中国企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零部件行业发展模式现状与方向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我国汽车零部件行业模式的发展方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零部件业发展形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汽车全球化采购大潮的中国机会</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汽配企业变局顿生</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加紧进入国际供应商行列</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汽车零部件市场形势及部分产品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汽车零部件业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我国汽车零部件产业发展展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汽车零部件发展方向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中国车载导航市场发展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汽车零部件装配精细化</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车用火花塞行业发展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以塑代钢为汽车“瘦身”</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汽车轮胎功能化将成为未来发展方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汽车零部件行业发展对策</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汽车零部件装配需要新理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紧固件业切莫跌入“公地效应”</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协调汽车业整零关系</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进入跨国汽车供应链需具备的条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本土密封件企业如何突破</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资本运作助力零部件企业“走出去”</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中国汽车零部件业应突破现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八、实现产品链资产重组是零部件产业集团化必然选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九、中国汽车零部件企业寻求新发展模式</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十、汽车零部件企业应坚持走适合自己的发展之路</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售后服务行业发展情况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售后服务行业现状</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国汽车售后服务市场持续发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中国汽车售后服务进入高速增长时期</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中国汽车售后服务市场潜力大</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影响汽车售后市场的因素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汽车售后服务的品牌战争</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汽车售后市场品牌建设迫在眉睫</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售后市场的经营模式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国际汽车售后市场的经营模式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汽车售后市场的理想模式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连锁模式的操作手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汽车售后服务的连锁化经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业</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汽车美容业的现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中国汽车美容市场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中国汽车美容业存在的问题及对策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汽车美容装饰业经营规范（征求意见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汽车美容装饰经营规范》行业标准解读</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汽车美容行业发展方向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汽车改装的由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国外盛行的汽车改装文化已逐渐传入我国</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中国汽车改装发展状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汽车改装业在中国飞速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汽车改装市场存在隐患</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中国汽车改装发展方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售后服务行业发展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中国汽车后市场迎来黄金机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外国汽车售后服务市场的三大趋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售后服务市场规模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汽车售后服务的规模化发展方向</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管理与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企业管理分析</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企业概述</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汽车维修企业类型及装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一类汽车维修企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二类汽车维修企业</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三类维修企业</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汽车维修店</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国际企业介绍</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美国汽车连锁业的龙头老大</w:t>
                                  </w:r>
                                  <w:r>
                                    <w:rPr>
                                      <w:rFonts w:cs="Arial" w:ascii="Arial" w:hAnsi="Arial"/>
                                      <w:color w:val="000000"/>
                                      <w:szCs w:val="21"/>
                                    </w:rPr>
                                    <w:t>NAPA 458</w:t>
                                  </w:r>
                                </w:p>
                                <w:p>
                                  <w:pPr>
                                    <w:pStyle w:val="Normal"/>
                                    <w:spacing w:lineRule="atLeast" w:line="380"/>
                                    <w:rPr>
                                      <w:rFonts w:ascii="Arial" w:hAnsi="Arial" w:cs="Arial"/>
                                      <w:color w:val="000000"/>
                                      <w:szCs w:val="21"/>
                                    </w:rPr>
                                  </w:pPr>
                                  <w:r>
                                    <w:rPr>
                                      <w:rFonts w:ascii="Arial" w:hAnsi="Arial" w:cs="Arial"/>
                                      <w:color w:val="000000"/>
                                      <w:szCs w:val="21"/>
                                    </w:rPr>
                                    <w:t>二、德国博世（</w:t>
                                  </w:r>
                                  <w:r>
                                    <w:rPr>
                                      <w:rFonts w:cs="Arial" w:ascii="Arial" w:hAnsi="Arial"/>
                                      <w:color w:val="000000"/>
                                      <w:szCs w:val="21"/>
                                    </w:rPr>
                                    <w:t>BOSCH</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 xml:space="preserve">AUTOBACS </w:t>
                                  </w:r>
                                  <w:r>
                                    <w:rPr>
                                      <w:rFonts w:ascii="Arial" w:hAnsi="Arial" w:cs="Arial"/>
                                      <w:color w:val="000000"/>
                                      <w:szCs w:val="21"/>
                                    </w:rPr>
                                    <w:t>汽修连锁集团</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 xml:space="preserve">REPCO </w:t>
                                  </w:r>
                                  <w:r>
                                    <w:rPr>
                                      <w:rFonts w:ascii="Arial" w:hAnsi="Arial" w:cs="Arial"/>
                                      <w:color w:val="000000"/>
                                      <w:szCs w:val="21"/>
                                    </w:rPr>
                                    <w:t>汽修连锁集团</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企业管理模式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现代汽车维修企业经营模式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汽车维修企业二级管理模式浅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汽车维修业</w:t>
                                  </w:r>
                                  <w:r>
                                    <w:rPr>
                                      <w:rFonts w:cs="Arial" w:ascii="Arial" w:hAnsi="Arial"/>
                                      <w:color w:val="000000"/>
                                      <w:szCs w:val="21"/>
                                    </w:rPr>
                                    <w:t xml:space="preserve">5S </w:t>
                                  </w:r>
                                  <w:r>
                                    <w:rPr>
                                      <w:rFonts w:ascii="Arial" w:hAnsi="Arial" w:cs="Arial"/>
                                      <w:color w:val="000000"/>
                                      <w:szCs w:val="21"/>
                                    </w:rPr>
                                    <w:t>管理方法的应用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汽车维修企业的信息化管理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国内汽车维修企业经营模式的发展方向</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企业面临的问题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汽车维修企业面临的主要问题</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汽修企业发展的瓶颈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修理店所面临的挑战</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企业发展策略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汽车维修企业面对市场竞争的策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汽车修理企业竞争对策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汽车维修企业信息化对策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汽修企业应对竞争的有效途径</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汽修企业市场营销的方法</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于发展我国汽车快修连锁经营的若干建议</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汽车快修连锁经营已成为发展趋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当前汽车快修连锁行业发展存在的问题</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对发展中国汽车快修业的若干建议</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维修行业的投资与前景趋势</w:t>
                                  </w:r>
                                  <w:r>
                                    <w:rPr>
                                      <w:rFonts w:ascii="Arial" w:hAnsi="Arial" w:cs="Arial" w:eastAsia="Arial"/>
                                      <w:b/>
                                      <w:color w:val="000000"/>
                                      <w:szCs w:val="21"/>
                                    </w:rPr>
                                    <w:t xml:space="preserve"> </w:t>
                                  </w:r>
                                  <w:r>
                                    <w:rPr>
                                      <w:rFonts w:cs="Arial" w:ascii="Arial" w:hAnsi="Arial"/>
                                      <w:b/>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工业的发展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全球汽车工业分工的转移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中国汽车工业发展的总体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中国汽车产业发展政策新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中国汽车二三级市场发展机遇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维修行业投资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汽车维修行业周边投资环境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投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汽车快修连锁业投资看好</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汽车快速维修店投资建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维修行业发展前景</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汽车修理行业的新趋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中国汽车维修业未来趋势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中国汽修行业经营模式的发展趋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后市场发展趋势与模式解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汽车后市场发展趋势前瞻</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国内汽车后市场发展模式解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汽车维修保养市场产品关注排行</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汽车维修保养市场产品供应关注排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汽车维修保养市场产品采购关注排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喷烤漆房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维修企业购买烤漆房影响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客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载货汽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中国汽车销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销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销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乘用车主流厂商市场份额对比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年度产销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月度产量及环比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月度销量及环比增长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乘用车（轿车</w:t>
                                  </w:r>
                                  <w:r>
                                    <w:rPr>
                                      <w:rFonts w:cs="Arial" w:ascii="Arial" w:hAnsi="Arial"/>
                                      <w:color w:val="000000"/>
                                      <w:szCs w:val="21"/>
                                    </w:rPr>
                                    <w:t>MPVSUV</w:t>
                                  </w:r>
                                  <w:r>
                                    <w:rPr>
                                      <w:rFonts w:ascii="Arial" w:hAnsi="Arial" w:cs="Arial"/>
                                      <w:color w:val="000000"/>
                                      <w:szCs w:val="21"/>
                                    </w:rPr>
                                    <w:t>）月销量走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按国别分汽车出口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按国别分汽车出口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按地区分汽车出口金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乘用车与商用车市场需求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销量前十五汽车企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微型轿车企业销量前八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小型轿车企业销量前十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紧凑型轿车企业销量前十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型轿车企业销量前十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大型轿车企业销量排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企业销量前十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销量前十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乘用车产销及增长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乘用车产销走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乘用车月度销量及同比增长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乘用车细分市场销量及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乘用车细分市场市场份额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排量乘用车销量及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不同排量乘用车需求增长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不同排量乘用车市场需求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w:t>
                                  </w:r>
                                  <w:r>
                                    <w:rPr>
                                      <w:rFonts w:ascii="Arial" w:hAnsi="Arial" w:cs="Arial"/>
                                      <w:color w:val="000000"/>
                                      <w:szCs w:val="21"/>
                                    </w:rPr>
                                    <w:t>年乘用车年销量及增长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w:t>
                                  </w:r>
                                  <w:r>
                                    <w:rPr>
                                      <w:rFonts w:cs="Arial" w:ascii="Arial" w:hAnsi="Arial"/>
                                      <w:color w:val="000000"/>
                                      <w:szCs w:val="21"/>
                                    </w:rPr>
                                    <w:t>100</w:t>
                                  </w:r>
                                  <w:r>
                                    <w:rPr>
                                      <w:rFonts w:ascii="Arial" w:hAnsi="Arial" w:cs="Arial"/>
                                      <w:color w:val="000000"/>
                                      <w:szCs w:val="21"/>
                                    </w:rPr>
                                    <w:t>家汽车零部件企业销售额（</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w:t>
                                  </w:r>
                                  <w:r>
                                    <w:rPr>
                                      <w:rFonts w:cs="Arial" w:ascii="Arial" w:hAnsi="Arial"/>
                                      <w:color w:val="000000"/>
                                      <w:szCs w:val="21"/>
                                    </w:rPr>
                                    <w:t>100</w:t>
                                  </w:r>
                                  <w:r>
                                    <w:rPr>
                                      <w:rFonts w:ascii="Arial" w:hAnsi="Arial" w:cs="Arial"/>
                                      <w:color w:val="000000"/>
                                      <w:szCs w:val="21"/>
                                    </w:rPr>
                                    <w:t>家汽车零部件企业销售额（</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w:t>
                                  </w:r>
                                  <w:r>
                                    <w:rPr>
                                      <w:rFonts w:cs="Arial" w:ascii="Arial" w:hAnsi="Arial"/>
                                      <w:color w:val="000000"/>
                                      <w:szCs w:val="21"/>
                                    </w:rPr>
                                    <w:t>100</w:t>
                                  </w:r>
                                  <w:r>
                                    <w:rPr>
                                      <w:rFonts w:ascii="Arial" w:hAnsi="Arial" w:cs="Arial"/>
                                      <w:color w:val="000000"/>
                                      <w:szCs w:val="21"/>
                                    </w:rPr>
                                    <w:t>家汽车零部件企业销售额（</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零部件产业总产值增长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汽车零部件出口金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中国汽车零部件出口金额</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全球轮胎销售额对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轮胎企业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三大巨头全球轮胎</w:t>
                                  </w:r>
                                  <w:r>
                                    <w:rPr>
                                      <w:rFonts w:cs="Arial" w:ascii="Arial" w:hAnsi="Arial"/>
                                      <w:color w:val="000000"/>
                                      <w:szCs w:val="21"/>
                                    </w:rPr>
                                    <w:t>75</w:t>
                                  </w:r>
                                  <w:r>
                                    <w:rPr>
                                      <w:rFonts w:ascii="Arial" w:hAnsi="Arial" w:cs="Arial"/>
                                      <w:color w:val="000000"/>
                                      <w:szCs w:val="21"/>
                                    </w:rPr>
                                    <w:t>强排行榜中历史排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三大巨头销售额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全球轮胎</w:t>
                                  </w:r>
                                  <w:r>
                                    <w:rPr>
                                      <w:rFonts w:cs="Arial" w:ascii="Arial" w:hAnsi="Arial"/>
                                      <w:color w:val="000000"/>
                                      <w:szCs w:val="21"/>
                                    </w:rPr>
                                    <w:t>75</w:t>
                                  </w:r>
                                  <w:r>
                                    <w:rPr>
                                      <w:rFonts w:ascii="Arial" w:hAnsi="Arial" w:cs="Arial"/>
                                      <w:color w:val="000000"/>
                                      <w:szCs w:val="21"/>
                                    </w:rPr>
                                    <w:t>强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梯队销售额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全球轮胎</w:t>
                                  </w:r>
                                  <w:r>
                                    <w:rPr>
                                      <w:rFonts w:cs="Arial" w:ascii="Arial" w:hAnsi="Arial"/>
                                      <w:color w:val="000000"/>
                                      <w:szCs w:val="21"/>
                                    </w:rPr>
                                    <w:t>75</w:t>
                                  </w:r>
                                  <w:r>
                                    <w:rPr>
                                      <w:rFonts w:ascii="Arial" w:hAnsi="Arial" w:cs="Arial"/>
                                      <w:color w:val="000000"/>
                                      <w:szCs w:val="21"/>
                                    </w:rPr>
                                    <w:t>强排行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度全球轮胎</w:t>
                                  </w:r>
                                  <w:r>
                                    <w:rPr>
                                      <w:rFonts w:cs="Arial" w:ascii="Arial" w:hAnsi="Arial"/>
                                      <w:color w:val="000000"/>
                                      <w:szCs w:val="21"/>
                                    </w:rPr>
                                    <w:t>75</w:t>
                                  </w:r>
                                  <w:r>
                                    <w:rPr>
                                      <w:rFonts w:ascii="Arial" w:hAnsi="Arial" w:cs="Arial"/>
                                      <w:color w:val="000000"/>
                                      <w:szCs w:val="21"/>
                                    </w:rPr>
                                    <w:t>强中国上榜企业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轮胎制造业主要经济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轮胎制造业主要经济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子午线轮胎外胎产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外胎产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轮胎外胎产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汽车产量增长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大陆汽车电子产品总销售收入及出口额增长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大陆汽车电子产品出口额构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大陆汽车电子产品进口额构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销量及增长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用发动机产量增长贡献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柴油机生产企业产销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销售排行榜</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用柴油机行业占有率前五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新建成的以及即将要建成的发动机厂的生产布局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柴油发动机生产企业生产量情况表（万千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其他燃料发动机生产企业生产量情况表（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汽油发动机生产企业生产量情况表（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柴油发动机生产企业生产量情况表（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生产企业销售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生产企业销售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生产企业自配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生产企业自配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生产企业商品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生产企业商品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生产企业生产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生产企业生产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其他燃料发动机生产企业自配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汽油发动机生产企业自配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柴油发动机生产企业自配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其他燃料发动机生产企业商品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柴油发动机生产企业商品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其他燃料发动机生产企业商品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汽油发动机生产企业商品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柴油发动机生产企业商品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柴油发动机生产企业销售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其他燃料发动机生产企业生产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汽油发动机生产企业生产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其他燃料发动机生产企业自配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汽油发动机生产企业自配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柴油发动机生产企业自配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其他燃料发动机生产企业销售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汽油发动机生产企业销售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柴油发动机生产企业销售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汽油发动机生产企业销售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其他燃料发动机生产企业销售量情况表（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自配量）明细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商品量）明细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轻型车发动机产量与产能比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我国主要整车企业与车灯企业配套关系</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进出口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7</w:t>
                                  </w:r>
                                  <w:r>
                                    <w:rPr>
                                      <w:rFonts w:ascii="Arial" w:hAnsi="Arial" w:cs="Arial"/>
                                      <w:color w:val="000000"/>
                                      <w:szCs w:val="21"/>
                                    </w:rPr>
                                    <w:t>年中国汽车零部件出口结构对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一、二类汽车维修企业设施和设备条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汽车维修企业经营模式分类</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主要汽车维修企业经营模式分析比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6T06:36:00Z</dcterms:modified>
  <cp:revision>86</cp:revision>
  <dc:subject/>
  <dc:title/>
</cp:coreProperties>
</file>