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卫星通讯行业投资分析及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4279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427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卫星通信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卫星通信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卫星通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卫星通信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卫星通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全球卫星通信行业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卫星通信国内行业现状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卫星通信行业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四节、卫星通信产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五节、卫星通信产品发展所处的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六节、卫星通信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七节、卫星通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八节、卫星通信行业国内与国外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年卫星通信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信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国内卫星通信生产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卫星通信市场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卫星通信市场景气向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国外企业卫星通信料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卫星通信专用料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卫星通信专用料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信市场发展中存在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卫星通信市场发展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提高卫星通信整体竞争力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加快卫星通信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卫星通信行业外部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、卫星通信行业经济环境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国民经济影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国内投资卫星通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、卫星通信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国内宏观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、卫星通信产业上下游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卫星通信行业上游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卫星通信行业下游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四节、卫星通信行业的技术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卫星通信行业技术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卫星通信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卫星通信行业经营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、行业核心竞争力分析及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、经营手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产品分类与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产品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渠道和促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、卫星通信技术最新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国外同类技术重点研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国内卫星通信研发技术路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国内最新研发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五、技术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六、技术进步对企业发展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年中国卫星通信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历史变动轨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固定资产投资历史变动轨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进出口贸易历史变动轨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中国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国外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卫星通信行业国内市场深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卫星通信行业市场现状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产品产量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市场需求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产品消费领域与消费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价格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卫星通信行业需求与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、卫星通信行业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卫星通信行业需求总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卫星通信行业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卫星通信行业需求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卫星通信行业未来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、卫星通信行业地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行业的总体区域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华北地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华东地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东北地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五、中南地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六、西北地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七、西南地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、卫星通信行业细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卫星通信行业市场需求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卫星通信行业市场供求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卫星通信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、卫星通信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进出口总量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进出口金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、卫星通信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出口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卫星通信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进口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国内外重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年卫星通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卫星通信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卫星通信企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卫星通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卫星通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卫星通信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金融危机对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信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卫星通信行业投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、卫星通信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、卫星通信行业国内企业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、卫星通信行业外资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四节、卫星通信行业资本并购重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五节、卫星通信行业投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六节、卫星通信行业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七节、卫星通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总体投资机会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国内外投资机会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区域投资机会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企业投资机会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产业政策及贸易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国内外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中国相关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国外相关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国内外环保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中国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国外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贸易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可能涉及的倾销及反倾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可能遭遇的贸易壁垒及技术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近期人民币汇率变化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我国与主要市场贸易关系稳定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年卫星通信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投资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主要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成本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贸易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卫星通信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中国卫星通信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可行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卫星通信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信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信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信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信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信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卫星通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信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信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信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信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技术应用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项目投资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7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卫星通信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卫星通信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卫星通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卫星通信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卫星通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全球卫星通信行业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卫星通信国内行业现状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卫星通信行业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四节、卫星通信产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五节、卫星通信产品发展所处的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六节、卫星通信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七节、卫星通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八节、卫星通信行业国内与国外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年卫星通信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信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国内卫星通信生产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卫星通信市场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卫星通信市场景气向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国外企业卫星通信料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卫星通信专用料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卫星通信专用料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信市场发展中存在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卫星通信市场发展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提高卫星通信整体竞争力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加快卫星通信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卫星通信行业外部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、卫星通信行业经济环境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国民经济影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国内投资卫星通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、卫星通信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国内宏观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、卫星通信产业上下游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卫星通信行业上游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卫星通信行业下游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四节、卫星通信行业的技术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卫星通信行业技术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卫星通信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卫星通信行业经营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、行业核心竞争力分析及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、经营手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产品分类与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产品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渠道和促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、卫星通信技术最新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国外同类技术重点研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国内卫星通信研发技术路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国内最新研发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五、技术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六、技术进步对企业发展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年中国卫星通信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历史变动轨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固定资产投资历史变动轨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进出口贸易历史变动轨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中国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国外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卫星通信行业国内市场深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卫星通信行业市场现状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产品产量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05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市场需求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产品消费领域与消费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价格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卫星通信行业需求与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、卫星通信行业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卫星通信行业需求总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卫星通信行业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卫星通信行业需求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卫星通信行业未来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、卫星通信行业地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行业的总体区域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华北地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华东地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东北地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五、中南地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六、西北地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七、西南地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、卫星通信行业细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卫星通信行业市场需求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卫星通信行业市场供求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卫星通信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、卫星通信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进出口总量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进出口金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、卫星通信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出口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四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卫星通信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进口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国内外重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年卫星通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卫星通信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卫星通信企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卫星通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卫星通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卫星通信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金融危机对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信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卫星通信行业投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、卫星通信行业的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、卫星通信行业国内企业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、卫星通信行业外资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四节、卫星通信行业资本并购重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五节、卫星通信行业投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六节、卫星通信行业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七节、卫星通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总体投资机会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国内外投资机会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区域投资机会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企业投资机会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产业政策及贸易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国内外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中国相关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国外相关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国内外环保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中国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国外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贸易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可能涉及的倾销及反倾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可能遭遇的贸易壁垒及技术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近期人民币汇率变化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我国与主要市场贸易关系稳定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年卫星通信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投资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主要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成本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贸易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卫星通信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中国卫星通信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可行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卫星通信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信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信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信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信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信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卫星通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信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信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信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信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技术应用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项目投资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黑体;SimHei" w:hAnsi="黑体;SimHei" w:eastAsia="黑体;SimHei" w:cs="宋体;SimSun"/>
      <w:color w:val="000000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8:36:00Z</dcterms:modified>
  <cp:revision>80</cp:revision>
  <dc:subject/>
  <dc:title/>
</cp:coreProperties>
</file>