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肺通气量仪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肺通气量仪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肺通气量仪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肺通气量仪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肺通气量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肺通气量仪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肺通气量仪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肺通气量仪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肺通气量仪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肺通气量仪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肺通气量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肺通气量仪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肺通气量仪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肺通气量仪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肺通气量仪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肺通气量仪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肺通气量仪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肺通气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肺通气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肺通气量仪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肺通气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肺通气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肺通气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肺通气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肺通气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肺通气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肺通气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肺通气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肺通气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肺通气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肺通气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肺通气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肺通气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肺通气量仪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肺通气量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肺通气量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肺通气量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肺通气量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肺通气量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肺通气量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肺通气量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肺通气量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肺通气量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肺通气量仪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肺通气量仪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肺通气量仪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肺通气量仪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肺通气量仪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肺通气量仪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肺通气量仪行业上游对肺通气量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肺通气量仪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肺通气量仪行业下游对肺通气量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肺通气量仪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肺通气量仪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肺通气量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肺通气量仪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肺通气量仪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肺通气量仪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肺通气量仪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肺通气量仪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肺通气量仪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肺通气量仪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肺通气量仪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肺通气量仪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肺通气量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肺通气量仪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肺通气量仪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肺通气量仪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肺通气量仪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肺通气量仪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肺通气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肺通气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肺通气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肺通气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肺通气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肺通气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肺通气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肺通气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肺通气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肺通气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肺通气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肺通气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肺通气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肺通气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肺通气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肺通气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肺通气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肺通气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肺通气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肺通气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肺通气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肺通气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肺通气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肺通气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肺通气量仪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肺通气量仪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肺通气量仪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肺通气量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肺通气量仪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肺通气量仪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肺通气量仪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肺通气量仪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肺通气量仪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肺通气量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肺通气量仪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肺通气量仪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肺通气量仪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肺通气量仪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肺通气量仪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肺通气量仪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肺通气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肺通气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肺通气量仪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肺通气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肺通气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肺通气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肺通气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肺通气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肺通气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肺通气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肺通气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肺通气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肺通气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肺通气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肺通气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肺通气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肺通气量仪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肺通气量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肺通气量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肺通气量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肺通气量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肺通气量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肺通气量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肺通气量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肺通气量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肺通气量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肺通气量仪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肺通气量仪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肺通气量仪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肺通气量仪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肺通气量仪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肺通气量仪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肺通气量仪行业上游对肺通气量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肺通气量仪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肺通气量仪行业下游对肺通气量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肺通气量仪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肺通气量仪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肺通气量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肺通气量仪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肺通气量仪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肺通气量仪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肺通气量仪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肺通气量仪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肺通气量仪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肺通气量仪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肺通气量仪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肺通气量仪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肺通气量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肺通气量仪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肺通气量仪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肺通气量仪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肺通气量仪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肺通气量仪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肺通气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肺通气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肺通气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肺通气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肺通气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肺通气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肺通气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肺通气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肺通气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肺通气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肺通气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肺通气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肺通气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肺通气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肺通气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肺通气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肺通气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肺通气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肺通气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肺通气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肺通气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肺通气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肺通气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肺通气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27:00Z</dcterms:modified>
  <cp:revision>144</cp:revision>
  <dc:subject/>
  <dc:title/>
</cp:coreProperties>
</file>