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医保健器具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保健器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保健器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保健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保健器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保健器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医保健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保健器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保健器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保健器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医保健器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保健器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医保健器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保健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保健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保健器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保健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医保健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医保健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保健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医保健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保健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医保健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保健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保健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保健器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保健器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保健器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保健器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上游对中医保健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下游对中医保健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保健器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医保健器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医保健器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保健器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医保健器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保健器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医保健器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医保健器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保健器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保健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保健器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保健器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保健器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保健器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保健器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保健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保健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保健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保健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保健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保健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保健器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保健器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保健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保健器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保健器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医保健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保健器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保健器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保健器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医保健器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保健器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医保健器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保健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保健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保健器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保健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医保健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医保健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保健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医保健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保健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医保健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保健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保健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保健器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保健器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保健器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保健器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上游对中医保健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下游对中医保健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保健器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医保健器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医保健器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保健器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医保健器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保健器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医保健器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医保健器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保健器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保健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保健器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保健器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保健器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保健器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保健器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保健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保健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保健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保健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保健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保健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7:00Z</dcterms:modified>
  <cp:revision>210</cp:revision>
  <dc:subject/>
  <dc:title/>
</cp:coreProperties>
</file>