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食品营养强化剂行业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504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504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食品添加剂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食品添加剂新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食品添加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食品添加剂市场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添加剂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添加剂行业技术进步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绿色食品中食品添加剂的应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添加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添加剂细分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食品添加剂用户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添加剂用户信息获取渠道及采购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地区食品添加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浙江食品添加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食品添加剂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食品添加剂行业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烟台食品添加剂行业违规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行业的问题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添加剂行业竞争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添加剂管理中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设食品添加剂安全体系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食品添加剂企业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营养强化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华人民共和国食品卫生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食品添加剂卫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食品营养强化剂卫生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《绿色食品添加剂使用准则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食品营养强化剂卫生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剂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养强化剂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养强化剂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养强化剂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添加营养强化剂的注意事项及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铁营养强化剂的分类与功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强化剂市场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营养强化剂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营养强化剂行业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养强化企业的生产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营养强化剂市场发展制约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标准化工作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研发水平和技术创新意识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养强化剂供应单位和生产加工单位缺乏沟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已成为世界最大的维生素原料药供给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生素行业发展走向上升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维生素行业研究及市场开发仍待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维生素产业技术创新战略联盟成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维生素类重点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生素总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市场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泛酸钙在食品及饲料中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维生素主要产品发展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维生素产品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饲料用维生素生产和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氨基酸市场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产业发展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氨基酸产业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氨基酸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氨基酸深层次加工与新产品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氨基酸市场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氨基酸在食品营养中的地位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饲用氨基酸的功效及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主要氨基酸生产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氨基酸类产品进出口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氨基酸行业面临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饲料用氨基酸行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添加剂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维生素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营养强化剂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营养强化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营养强化剂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营养强化剂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营养强化剂市场恶性竞争分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营养强化剂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营养强化剂行业标杆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新和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制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医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杭州鑫富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广济药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行业整体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加工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工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食品产业发展面临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食品工业形成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食品工业区域结构得到改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食品行业重大事件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工业产销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三年中国食品工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安全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强中国食品安全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安全管理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安全法的出台对食品消费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管制食品质量安全的缺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食品安全体系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行业发展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工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行业发展的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食品工业发展基本思路与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食品工业的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小食品企业经营创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营养强化剂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营养强化剂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营养强化剂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酸味剂细分产品行业趋向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市场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营养强化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营养强化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产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食品营养强化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食品添加剂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添加剂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维生素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新和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新和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新和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新和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新和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新和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新和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北制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医药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州鑫富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州鑫富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州鑫富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州鑫富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州鑫富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州鑫富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杭州鑫富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广济药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广济药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广济药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广济药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广济药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广济药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广济药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主要产品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食品营养强化剂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食品添加剂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食品添加剂新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食品添加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食品添加剂市场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添加剂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添加剂行业技术进步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绿色食品中食品添加剂的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添加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添加剂细分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食品添加剂用户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添加剂用户信息获取渠道及采购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地区食品添加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浙江食品添加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食品添加剂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食品添加剂行业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烟台食品添加剂行业违规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行业的问题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添加剂行业竞争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添加剂管理中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设食品添加剂安全体系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食品添加剂企业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营养强化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华人民共和国食品卫生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食品添加剂卫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食品营养强化剂卫生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《绿色食品添加剂使用准则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食品营养强化剂卫生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剂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养强化剂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养强化剂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养强化剂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添加营养强化剂的注意事项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铁营养强化剂的分类与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强化剂市场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营养强化剂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营养强化剂行业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养强化企业的生产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营养强化剂市场发展制约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标准化工作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研发水平和技术创新意识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养强化剂供应单位和生产加工单位缺乏沟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已成为世界最大的维生素原料药供给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生素行业发展走向上升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维生素行业研究及市场开发仍待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维生素产业技术创新战略联盟成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维生素类重点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生素总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市场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泛酸钙在食品及饲料中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维生素主要产品发展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维生素产品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饲料用维生素生产和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氨基酸市场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产业发展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氨基酸产业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氨基酸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氨基酸深层次加工与新产品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氨基酸市场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氨基酸在食品营养中的地位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饲用氨基酸的功效及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主要氨基酸生产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氨基酸类产品进出口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氨基酸行业面临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饲料用氨基酸行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添加剂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维生素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3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营养强化剂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营养强化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营养强化剂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营养强化剂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营养强化剂市场恶性竞争分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营养强化剂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营养强化剂行业标杆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新和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制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医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杭州鑫富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广济药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行业整体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加工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工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食品产业发展面临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食品工业形成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食品工业区域结构得到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食品行业重大事件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工业产销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三年中国食品工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安全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强中国食品安全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安全管理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安全法的出台对食品消费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管制食品质量安全的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食品安全体系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行业发展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工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行业发展的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食品工业发展基本思路与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食品工业的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小食品企业经营创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营养强化剂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营养强化剂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营养强化剂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酸味剂细分产品行业趋向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市场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营养强化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营养强化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产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食品营养强化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食品添加剂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添加剂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维生素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新和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新和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新和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新和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新和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新和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新和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北制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医药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州鑫富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州鑫富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州鑫富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州鑫富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州鑫富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州鑫富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杭州鑫富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广济药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广济药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广济药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广济药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广济药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广济药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广济药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主要产品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食品营养强化剂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6:58:00Z</dcterms:modified>
  <cp:revision>86</cp:revision>
  <dc:subject/>
  <dc:title/>
</cp:coreProperties>
</file>