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兽用消毒剂市场发展态势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52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52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兽用消毒剂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兽用消毒剂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兽用消毒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动物保健产品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兽用消毒剂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发达国家对动物用药限制越来越严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兽用消毒剂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兽用消毒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兽用消毒剂重点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灵葆雅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安灭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拜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华市场投资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消毒剂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大动物疫病防控政策及防控重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兽药研制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生产质量管理规范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兽药进口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华人民共和国兽药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行业发展状况综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兽药业发展已引起国家高度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兽用药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兽药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兽药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兽药流通市场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兽药市场整顿难点及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兽药企业资本运作实践与行业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兽药企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兽药企业资本运作实践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行业整合是发展的必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兽药企业资本运作促进行业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产品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兽药研发面临的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兽药研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兽药研发的重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兽药行业新产品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兽药创新机制建立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机制的建立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药行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兽药行业发展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兽药行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药行政执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兽药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中国兽药行业管理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药产业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用消毒剂的种类及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兽用消毒新品研发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禽流感及猪流感使人们对兽用消毒剂更加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使用消毒剂的必要性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兽用消毒药在实际应用中仍存在很多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药在使用过程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剂细分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流感消毒剂和环保消毒剂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禽流感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禽流感消毒剂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致病性禽流感消毒技术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禽流感消毒剂市场的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保消毒剂产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氯类和过氧化物类消毒剂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产消毒常用氯制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含氯消毒剂优缺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漂白粉的优缺点及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臭氧在食品行业的应用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过氧化物类消毒剂的优缺点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氯酸钠、二氧化氯和臭氧的比较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醛类消毒剂和其他类消毒剂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醛类消毒剂产品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含碘消毒剂产品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酚类消毒剂产品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季铵盐消毒剂产品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药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兽用药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02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毒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08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剂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剂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剂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消毒剂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兽用消毒剂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兽用消毒剂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兽用消毒剂营销方式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消毒剂优势企业竞争力及关键性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牧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威远生物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宝树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精尖动物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五指锋生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瑞先农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诺华动物保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朗博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普尔泰动物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兴华药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消毒剂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物疾病流行也呈现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毒药新产品研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兽药管理及兽用消毒剂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消毒剂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消毒剂行业投资规划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兽用药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兽用药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兽用药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兽用药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药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剂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剂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剂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剂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剂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剂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毒剂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牧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威远生物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威远生物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威远生物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威远生物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威远生物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威远生物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威远生物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宝树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宝树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宝树生物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宝树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宝树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宝树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宝树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精尖动物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精尖动物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精尖动物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精尖动物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精尖动物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精尖动物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精尖动物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五指锋生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五指锋生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五指锋生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五指锋生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五指锋生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五指锋生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五指锋生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瑞先农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瑞先农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瑞先农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瑞先农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瑞先农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瑞先农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瑞先农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诺华动物保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诺华动物保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诺华动物保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诺华动物保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诺华动物保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诺华动物保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诺华动物保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朗博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朗博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朗博药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朗博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朗博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朗博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朗博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尔泰动物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尔泰动物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尔泰动物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尔泰动物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尔泰动物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尔泰动物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普尔泰动物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兴华药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兴华药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兴华药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兴华药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兴华药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兴华药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兴华药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兽用消毒剂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兽用消毒剂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兽用消毒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动物保健产品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兽用消毒剂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发达国家对动物用药限制越来越严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兽用消毒剂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兽用消毒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兽用消毒剂重点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灵葆雅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安灭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拜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华市场投资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消毒剂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大动物疫病防控政策及防控重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兽药研制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生产质量管理规范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兽药进口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华人民共和国兽药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行业发展状况综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兽药业发展已引起国家高度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兽用药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兽药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兽药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兽药流通市场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兽药市场整顿难点及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兽药企业资本运作实践与行业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兽药企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兽药企业资本运作实践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行业整合是发展的必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兽药企业资本运作促进行业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产品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兽药研发面临的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兽药研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兽药研发的重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兽药行业新产品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兽药创新机制建立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机制的建立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药行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兽药行业发展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兽药行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药行政执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兽药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中国兽药行业管理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药产业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用消毒剂的种类及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兽用消毒新品研发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禽流感及猪流感使人们对兽用消毒剂更加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使用消毒剂的必要性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兽用消毒药在实际应用中仍存在很多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药在使用过程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剂细分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流感消毒剂和环保消毒剂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禽流感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禽流感消毒剂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致病性禽流感消毒技术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禽流感消毒剂市场的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保消毒剂产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氯类和过氧化物类消毒剂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产消毒常用氯制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含氯消毒剂优缺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漂白粉的优缺点及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臭氧在食品行业的应用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过氧化物类消毒剂的优缺点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氯酸钠、二氧化氯和臭氧的比较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醛类消毒剂和其他类消毒剂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醛类消毒剂产品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含碘消毒剂产品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酚类消毒剂产品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季铵盐消毒剂产品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药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兽用药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023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毒剂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084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剂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剂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剂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消毒剂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兽用消毒剂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兽用消毒剂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兽用消毒剂营销方式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消毒剂优势企业竞争力及关键性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牧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威远生物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宝树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精尖动物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五指锋生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瑞先农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诺华动物保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朗博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普尔泰动物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兴华药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消毒剂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物疾病流行也呈现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毒药新产品研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兽药管理及兽用消毒剂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消毒剂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消毒剂行业投资规划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兽用药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兽用药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兽用药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兽用药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药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剂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剂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剂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剂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剂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剂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毒剂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牧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威远生物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威远生物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威远生物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威远生物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威远生物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威远生物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威远生物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宝树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宝树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宝树生物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宝树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宝树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宝树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宝树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精尖动物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精尖动物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精尖动物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精尖动物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精尖动物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精尖动物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精尖动物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五指锋生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五指锋生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五指锋生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五指锋生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五指锋生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五指锋生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五指锋生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瑞先农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瑞先农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瑞先农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瑞先农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瑞先农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瑞先农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瑞先农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诺华动物保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诺华动物保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诺华动物保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诺华动物保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诺华动物保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诺华动物保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诺华动物保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朗博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朗博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朗博药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朗博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朗博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朗博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朗博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尔泰动物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尔泰动物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尔泰动物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尔泰动物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尔泰动物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尔泰动物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普尔泰动物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兴华药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兴华药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兴华药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兴华药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兴华药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兴华药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兴华药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4:00Z</dcterms:modified>
  <cp:revision>87</cp:revision>
  <dc:subject/>
  <dc:title/>
</cp:coreProperties>
</file>