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汽车减震器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汽车减震器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汽车减震器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汽车减震器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减震器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减震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减震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减震器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减震器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减震器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减震器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减震器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减震器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汽车减震器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汽车减震器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汽车减震器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汽车减震器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减震器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减震器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减震器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汽车减震器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汽车减震器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汽车减震器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减震器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汽车减震器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减震器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汽车减震器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减震器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减震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减震器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汽车减震器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汽车减震器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减震器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减震器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减震器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减震器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减震器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减震器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减震器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减震器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减震器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减震器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减震器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减震器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减震器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减震器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减震器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减震器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汽车减震器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汽车减震器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汽车减震器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汽车减震器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汽车减震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汽车减震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汽车减震器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汽车减震器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减震器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减震器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减震器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减震器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减震器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汽车减震器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减震器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减震器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减震器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减震器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减震器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减震器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汽车减震器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减震器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减震器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汽车减震器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汽车减震器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汽车减震器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汽车减震器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汽车减震器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汽车减震器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减震器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汽车减震器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减震器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减震器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减震器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减震器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减震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减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减震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减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减震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减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减震器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减震器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减震器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减震器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减震器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减震器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减震器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减震器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减震器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减震器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汽车减震器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汽车减震器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汽车减震器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减震器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减震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减震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减震器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减震器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减震器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减震器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减震器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减震器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减震器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汽车减震器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汽车减震器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汽车减震器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汽车减震器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减震器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减震器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减震器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汽车减震器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汽车减震器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汽车减震器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减震器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汽车减震器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减震器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汽车减震器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减震器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减震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减震器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汽车减震器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汽车减震器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减震器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减震器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减震器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减震器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减震器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减震器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减震器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减震器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减震器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减震器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减震器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减震器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减震器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减震器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减震器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减震器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减震器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减震器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减震器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减震器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汽车减震器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汽车减震器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减震器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汽车减震器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汽车减震器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汽车减震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汽车减震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汽车减震器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汽车减震器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减震器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减震器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减震器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减震器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减震器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汽车减震器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减震器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减震器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减震器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减震器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减震器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减震器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汽车减震器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减震器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减震器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减震器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汽车减震器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汽车减震器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汽车减震器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汽车减震器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汽车减震器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汽车减震器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减震器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汽车减震器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减震器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减震器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减震器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减震器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减震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减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减震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减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减震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减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减震器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减震器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减震器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减震器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减震器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减震器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减震器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减震器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减震器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减震器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3:08:00Z</dcterms:modified>
  <cp:revision>150</cp:revision>
  <dc:subject/>
  <dc:title/>
</cp:coreProperties>
</file>