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护服装市场运行态势及投资建议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59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5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医护服装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护服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医护服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医护服装选材与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医护服装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医护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护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世界医护服装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产品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纺织品成热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继续保持较高的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护服装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护纺织服装河北商务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院的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的诊疗及住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院经营效益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护服装特性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护服装选材与款式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护服装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护服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护服装更新换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护服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护服装采购项目及招投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护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市场新产品聚焦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冬暖夏凉”的调温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形状记忆”服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防护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服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洁免洗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菌保健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隐形服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静电和电磁屏蔽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一次性或医疗用无纺织物服装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制一次性或医疗用无纺织物服装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0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毛制一次性或医疗用无纺织物服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制一次性或医疗用无纺织物服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或麻一次性或医用无纺织物服装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或麻一次性或医用无纺织物服装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01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或麻一次性或医用无纺织物服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或麻一次性或医用无纺织物服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一次性或医用无纺织物服装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纤制一次性或医用无纺织物服装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01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纤制一次性或医用无纺织物服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纤制一次性或医用无纺织物服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材料制一次性或医用无纺服装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材料制一次性或医用无纺服装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01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材料制一次性或医用无纺服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材料制一次性或医用无纺服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护服装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护服装综合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护服装提力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行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行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乏技术创新和知识产权保护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竞争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重点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诗秀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溧阳好利医疗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城市松鑫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奇尔白衣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南丁格尔服装服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白依天使服装设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玉美医护服装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护服装选材与用料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护服装新产品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护服装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护服装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护服装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护服装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护服装进出口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护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护服装市场规模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护服装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护服装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护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护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护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护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护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护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一次性或医疗用无纺织物服装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一次性或医疗用无纺织物服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一次性或医疗用无纺织物服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一次性或医疗用无纺织物服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或麻一次性或医用无纺织物服装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或麻一次性或医用无纺织物服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或麻一次性或医用无纺织物服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或麻一次性或医用无纺织物服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一次性或医用无纺织物服装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一次性或医用无纺织物服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一次性或医用无纺织物服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一次性或医用无纺织物服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材料制一次性或医用无纺服装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材料制一次性或医用无纺服装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材料制一次性或医用无纺服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材料制一次性或医用无纺服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诗秀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诗秀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诗秀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诗秀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诗秀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诗秀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诗秀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好利医疗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好利医疗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好利医疗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好利医疗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好利医疗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好利医疗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好利医疗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城市松鑫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城市松鑫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城市松鑫服装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城市松鑫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城市松鑫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城市松鑫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城市松鑫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奇尔白衣（北京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奇尔白衣（北京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奇尔白衣（北京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奇尔白衣（北京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奇尔白衣（北京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奇尔白衣（北京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奇尔白衣（北京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南丁格尔服装服饰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南丁格尔服装服饰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南丁格尔服装服饰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南丁格尔服装服饰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南丁格尔服装服饰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南丁格尔服装服饰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南丁格尔服装服饰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医护服装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护服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医护服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医护服装选材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医护服装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医护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护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世界医护服装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产品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纺织品成热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继续保持较高的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护服装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护纺织服装河北商务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院的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的诊疗及住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院经营效益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护服装特性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护服装选材与款式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护服装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护服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护服装更新换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护服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护服装采购项目及招投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护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市场新产品聚焦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冬暖夏凉”的调温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形状记忆”服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防护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服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洁免洗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菌保健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隐形服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静电和电磁屏蔽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一次性或医疗用无纺织物服装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制一次性或医疗用无纺织物服装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01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毛制一次性或医疗用无纺织物服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制一次性或医疗用无纺织物服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或麻一次性或医用无纺织物服装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或麻一次性或医用无纺织物服装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01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或麻一次性或医用无纺织物服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或麻一次性或医用无纺织物服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一次性或医用无纺织物服装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纤制一次性或医用无纺织物服装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01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纤制一次性或医用无纺织物服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纤制一次性或医用无纺织物服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材料制一次性或医用无纺服装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材料制一次性或医用无纺服装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01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材料制一次性或医用无纺服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材料制一次性或医用无纺服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护服装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护服装综合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护服装提力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行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行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乏技术创新和知识产权保护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竞争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重点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诗秀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溧阳好利医疗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城市松鑫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奇尔白衣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南丁格尔服装服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白依天使服装设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玉美医护服装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护服装选材与用料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护服装新产品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护服装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护服装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护服装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护服装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护服装进出口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护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护服装市场规模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护服装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护服装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护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护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护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护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护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护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一次性或医疗用无纺织物服装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一次性或医疗用无纺织物服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一次性或医疗用无纺织物服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一次性或医疗用无纺织物服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或麻一次性或医用无纺织物服装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或麻一次性或医用无纺织物服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或麻一次性或医用无纺织物服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或麻一次性或医用无纺织物服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一次性或医用无纺织物服装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一次性或医用无纺织物服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一次性或医用无纺织物服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一次性或医用无纺织物服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材料制一次性或医用无纺服装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材料制一次性或医用无纺服装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材料制一次性或医用无纺服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材料制一次性或医用无纺服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诗秀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诗秀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诗秀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诗秀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诗秀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诗秀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诗秀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好利医疗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好利医疗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好利医疗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好利医疗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好利医疗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好利医疗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好利医疗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城市松鑫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城市松鑫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城市松鑫服装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城市松鑫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城市松鑫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城市松鑫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城市松鑫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奇尔白衣（北京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奇尔白衣（北京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奇尔白衣（北京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奇尔白衣（北京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奇尔白衣（北京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奇尔白衣（北京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奇尔白衣（北京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南丁格尔服装服饰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南丁格尔服装服饰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南丁格尔服装服饰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南丁格尔服装服饰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南丁格尔服装服饰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南丁格尔服装服饰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南丁格尔服装服饰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9:00Z</dcterms:modified>
  <cp:revision>86</cp:revision>
  <dc:subject/>
  <dc:title/>
</cp:coreProperties>
</file>