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短消息系统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短消息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短消息系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短消息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短消息系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短消息系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短消息系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短消息系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短消息系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短消息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短消息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短消息系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短消息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短消息系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短消息系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短消息系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短消息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短消息系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消息系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消息系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短消息系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短消息系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短消息系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短消息系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消息系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短消息系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短消息系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短消息系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消息系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消息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短消息系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短消息系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短消息系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短消息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短消息系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短消息系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短消息系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短消息系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短消息系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消息系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消息系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短消息系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消息系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短消息系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短消息系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短消息系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消息系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消息系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短消息系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短消息系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消息系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短消息系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短消息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短消息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短消息系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短消息系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短消息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短消息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短消息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短消息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短消息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短消息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短消息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短消息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消息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消息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消息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短消息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短消息系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短消息系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短消息系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短消息系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短消息系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短消息系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短消息系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短消息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消息系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消息系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短消息系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短消息系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短消息系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短消息系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短消息系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短消息系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短消息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短消息系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消息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消息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消息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消息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消息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消息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消息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消息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消息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消息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消息系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消息系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消息系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消息系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消息系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消息系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消息系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消息系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消息系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消息系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短消息系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消息系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消息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消息系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短消息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短消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短消息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短消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短消息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短消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短消息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短消息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短消息系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消息系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消息系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短消息系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消息系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短消息系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短消息系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短消息系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短消息系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短消息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短消息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短消息系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短消息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短消息系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短消息系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短消息系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短消息系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短消息系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短消息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短消息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短消息系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短消息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短消息系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短消息系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短消息系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短消息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短消息系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消息系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消息系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短消息系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短消息系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短消息系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短消息系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消息系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短消息系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短消息系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短消息系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消息系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消息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短消息系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短消息系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短消息系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短消息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短消息系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短消息系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短消息系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短消息系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短消息系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消息系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消息系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短消息系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消息系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短消息系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短消息系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短消息系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消息系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消息系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短消息系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短消息系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消息系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短消息系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短消息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短消息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短消息系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短消息系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短消息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短消息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短消息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短消息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短消息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短消息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短消息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短消息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消息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消息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消息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短消息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短消息系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短消息系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短消息系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短消息系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短消息系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短消息系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短消息系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短消息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消息系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消息系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短消息系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短消息系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短消息系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短消息系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短消息系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短消息系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短消息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短消息系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消息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消息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消息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消息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消息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消息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消息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消息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消息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消息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消息系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消息系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消息系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消息系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消息系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消息系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消息系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消息系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消息系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消息系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短消息系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消息系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消息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消息系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短消息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短消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短消息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短消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短消息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短消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短消息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短消息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短消息系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消息系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消息系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短消息系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消息系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短消息系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短消息系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短消息系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短消息系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短消息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3:32:00Z</dcterms:modified>
  <cp:revision>170</cp:revision>
  <dc:subject/>
  <dc:title/>
</cp:coreProperties>
</file>