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流感疫苗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流感疫苗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感疫苗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感疫苗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感疫苗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感疫苗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流感疫苗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流感疫苗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流感疫苗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感疫苗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流感疫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感疫苗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感疫苗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感疫苗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流感疫苗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流感疫苗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流感疫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感疫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感疫苗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流感疫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流感疫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感疫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流感疫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感疫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流感疫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感疫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流感疫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感疫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流感疫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感疫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流感疫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感疫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流感疫苗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感疫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流感疫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流感疫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流感疫苗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流感疫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流感疫苗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流感疫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流感疫苗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流感疫苗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感疫苗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感疫苗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感疫苗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流感疫苗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流感疫苗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流感疫苗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行业上游对流感疫苗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流感疫苗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行业下游对流感疫苗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流感疫苗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流感疫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流感疫苗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流感疫苗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流感疫苗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流感疫苗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流感疫苗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流感疫苗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流感疫苗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流感疫苗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流感疫苗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感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流感疫苗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流感疫苗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流感疫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流感疫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流感疫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流感疫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流感疫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流感疫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流感疫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流感疫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流感疫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流感疫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流感疫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流感疫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流感疫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流感疫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流感疫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流感疫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流感疫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流感疫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流感疫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流感疫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流感疫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流感疫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流感疫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流感疫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流感疫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流感疫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流感疫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流感疫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流感疫苗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感疫苗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感疫苗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感疫苗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感疫苗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流感疫苗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流感疫苗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流感疫苗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感疫苗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流感疫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感疫苗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感疫苗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感疫苗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流感疫苗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流感疫苗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流感疫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感疫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感疫苗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流感疫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流感疫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感疫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流感疫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感疫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流感疫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感疫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流感疫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感疫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流感疫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感疫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流感疫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感疫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流感疫苗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感疫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流感疫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流感疫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流感疫苗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流感疫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流感疫苗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流感疫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流感疫苗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流感疫苗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感疫苗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感疫苗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感疫苗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流感疫苗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流感疫苗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流感疫苗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行业上游对流感疫苗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流感疫苗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行业下游对流感疫苗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流感疫苗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流感疫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流感疫苗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流感疫苗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流感疫苗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流感疫苗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流感疫苗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流感疫苗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流感疫苗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流感疫苗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流感疫苗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感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流感疫苗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流感疫苗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流感疫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流感疫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流感疫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流感疫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流感疫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流感疫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流感疫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流感疫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流感疫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流感疫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流感疫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流感疫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流感疫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流感疫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流感疫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流感疫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流感疫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流感疫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流感疫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流感疫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流感疫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流感疫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流感疫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流感疫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流感疫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流感疫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流感疫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流感疫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34:00Z</dcterms:modified>
  <cp:revision>98</cp:revision>
  <dc:subject/>
  <dc:title/>
</cp:coreProperties>
</file>