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大输液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大输液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输液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输液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输液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输液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大输液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大输液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大输液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输液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大输液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输液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输液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输液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大输液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输液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大输液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输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输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输液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输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大输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输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大输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输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大输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输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大输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输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大输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输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大输液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输液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大输液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输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输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大输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输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大输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输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大输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输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大输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输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大输液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输液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大输液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输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输液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输液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输液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大输液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大输液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大输液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输液行业上游对大输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大输液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输液行业下游对大输液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大输液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输液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大输液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大输液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大输液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大输液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大输液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大输液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大输液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大输液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大输液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大输液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输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输液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输液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输液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大输液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大输液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大输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大输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大输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大输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大输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大输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大输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大输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大输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大输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大输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大输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大输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大输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大输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大输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大输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大输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大输液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大输液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大输液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大输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大输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大输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大输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大输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大输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大输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大输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大输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大输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大输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大输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大输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大输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大输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大输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大输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大输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大输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大输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大输液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大输液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输液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输液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输液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输液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大输液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大输液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大输液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输液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大输液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输液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输液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输液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大输液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输液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大输液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输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输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输液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输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大输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输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大输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输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大输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输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大输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输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大输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输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大输液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输液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大输液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输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输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大输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输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大输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输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大输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输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大输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输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大输液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输液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大输液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输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大输液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输液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输液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大输液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大输液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大输液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输液行业上游对大输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大输液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输液行业下游对大输液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大输液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输液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大输液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大输液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大输液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大输液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大输液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大输液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大输液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大输液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大输液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大输液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输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输液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输液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输液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大输液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大输液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大输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大输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大输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大输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大输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大输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大输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大输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大输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大输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大输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大输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大输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大输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大输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大输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大输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大输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大输液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大输液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大输液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大输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大输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大输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大输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大输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大输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大输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大输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大输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大输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大输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大输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大输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大输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大输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大输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大输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大输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大输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大输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大输液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2:52:00Z</dcterms:modified>
  <cp:revision>130</cp:revision>
  <dc:subject/>
  <dc:title/>
</cp:coreProperties>
</file>