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人参提取物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参提取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参提取物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参提取物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参提取物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参提取物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参提取物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参提取物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提取物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参提取物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提取物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参提取物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人参提取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参提取物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参提取物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参提取物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提取物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人参提取物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提取物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人参提取物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参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参提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参提取物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参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人参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参提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人参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参提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人参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参提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人参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参提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人参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参提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人参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参提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人参提取物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参提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人参提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人参提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人参提取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人参提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参提取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人参提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参提取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人参提取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人参提取物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参提取物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参提取物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人参提取物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参提取物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参提取物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提取物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提取物行业上游对人参提取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参提取物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提取物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提取物行业下游对人参提取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参提取物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提取物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参提取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人参提取物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人参提取物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参提取物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人参提取物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参提取物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参提取物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人参提取物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人参提取物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参提取物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参提取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提取物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提取物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提取物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参提取物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参提取物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参提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参提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参提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参提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参提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参提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参提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参提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参提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参提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参提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参提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参提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参提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参提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参提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参提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参提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参提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参提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参提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参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参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参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参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参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参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参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参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参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参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参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参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参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参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参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参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参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参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参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参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参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参提取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参提取物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参提取物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参提取物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参提取物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参提取物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参提取物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提取物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参提取物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提取物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参提取物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人参提取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参提取物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参提取物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参提取物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提取物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人参提取物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提取物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人参提取物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参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参提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参提取物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参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人参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参提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人参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参提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人参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参提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人参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参提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人参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参提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人参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参提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人参提取物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参提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人参提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人参提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人参提取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人参提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参提取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人参提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参提取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人参提取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人参提取物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参提取物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参提取物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人参提取物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参提取物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参提取物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提取物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提取物行业上游对人参提取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参提取物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提取物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提取物行业下游对人参提取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参提取物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提取物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参提取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人参提取物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人参提取物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参提取物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人参提取物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参提取物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参提取物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人参提取物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人参提取物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参提取物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参提取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提取物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提取物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提取物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参提取物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参提取物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参提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参提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参提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参提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参提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参提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参提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参提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参提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参提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参提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参提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参提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参提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参提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参提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参提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参提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参提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参提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参提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参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参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参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参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参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参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参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参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参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参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参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参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参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参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参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参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参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参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参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参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参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21:00Z</dcterms:modified>
  <cp:revision>161</cp:revision>
  <dc:subject/>
  <dc:title/>
</cp:coreProperties>
</file>