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不锈钢圆钢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圆钢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圆钢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圆钢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圆钢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锈钢圆钢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圆钢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圆钢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圆钢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圆钢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圆钢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圆钢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圆钢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圆钢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不锈钢圆钢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圆钢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圆钢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圆钢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圆钢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不锈钢圆钢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圆钢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圆钢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圆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圆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圆钢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圆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不锈钢圆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圆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圆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不锈钢圆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圆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圆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锈钢圆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圆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圆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不锈钢圆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圆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圆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不锈钢圆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圆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圆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锈钢圆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圆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圆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圆钢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圆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圆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圆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圆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不锈钢圆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圆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圆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圆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不锈钢圆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圆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圆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圆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锈钢圆钢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圆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圆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圆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不锈钢圆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圆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圆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圆钢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不锈钢圆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圆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圆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圆钢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锈钢圆钢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圆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圆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圆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不锈钢圆钢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圆钢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圆钢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锈钢圆钢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圆钢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圆钢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圆钢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圆钢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圆钢行业上游对不锈钢圆钢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圆钢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圆钢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圆钢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圆钢行业下游对不锈钢圆钢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圆钢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圆钢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圆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不锈钢圆钢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不锈钢圆钢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圆钢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不锈钢圆钢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圆钢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圆钢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不锈钢圆钢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不锈钢圆钢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圆钢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圆钢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圆钢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圆钢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圆钢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圆钢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圆钢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圆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圆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圆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圆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圆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圆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圆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圆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圆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圆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圆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圆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圆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圆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圆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圆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圆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圆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圆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圆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圆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圆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圆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圆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圆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圆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圆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圆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圆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圆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圆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圆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圆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圆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圆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圆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圆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圆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圆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圆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圆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圆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圆钢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圆钢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圆钢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圆钢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锈钢圆钢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圆钢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圆钢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圆钢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圆钢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圆钢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圆钢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圆钢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圆钢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不锈钢圆钢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圆钢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圆钢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圆钢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圆钢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不锈钢圆钢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圆钢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圆钢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圆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圆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圆钢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圆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不锈钢圆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圆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圆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不锈钢圆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圆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圆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锈钢圆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圆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圆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不锈钢圆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圆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圆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不锈钢圆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圆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圆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锈钢圆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圆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圆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圆钢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圆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圆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圆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圆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不锈钢圆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圆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圆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圆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不锈钢圆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圆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圆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圆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锈钢圆钢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圆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圆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圆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不锈钢圆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圆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圆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圆钢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不锈钢圆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圆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圆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圆钢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锈钢圆钢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圆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圆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圆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不锈钢圆钢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圆钢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圆钢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锈钢圆钢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圆钢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圆钢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圆钢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圆钢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圆钢行业上游对不锈钢圆钢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圆钢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圆钢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圆钢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圆钢行业下游对不锈钢圆钢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圆钢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圆钢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圆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不锈钢圆钢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不锈钢圆钢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圆钢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不锈钢圆钢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圆钢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圆钢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不锈钢圆钢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不锈钢圆钢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圆钢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圆钢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圆钢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圆钢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圆钢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圆钢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圆钢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圆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圆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圆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圆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圆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圆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圆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圆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圆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圆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圆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圆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圆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圆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圆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圆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圆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圆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圆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圆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圆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圆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圆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圆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圆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圆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圆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圆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圆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圆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圆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圆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圆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圆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圆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圆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圆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圆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圆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圆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圆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圆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36:00Z</dcterms:modified>
  <cp:revision>191</cp:revision>
  <dc:subject/>
  <dc:title/>
</cp:coreProperties>
</file>