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私人银行业发展态势与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911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911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私人银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的起源及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的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与零售银行及贵宾理财业务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的产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产管理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咨询及协助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四个层次上的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私人银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年来全球财富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财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财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财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财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私人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私人银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经营机构类型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根据客户特征的变化采用综合客户细分管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和服务提供范围与获取方式开放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客户获得渠道多元化与关系经理团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未来经营中需要的主要技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私人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私人银行业的发展特点与成功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私人银行业的资金流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欧成瑞士私人银行业务开拓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私人银行保密制度面临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私人银行业面临运营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私人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税收政策鼓励私人银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私人银行业地位日渐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打造亚洲财富管理中心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私人银行面临人才短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财富管理状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私人银行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银行超越瑞银成世界最大私人银行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私人银行的运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私人银行业发展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私人银行业务竞争趋于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私人银行业发展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发展私人银行业务需要加强的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银行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财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财富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内地私人财富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财富的地域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私人银行业发展成绩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私人银行业发展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私人银行业发展的重要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有银行积极推进私人银行国外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私人银行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与投资银行的资源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私人银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地私人银行业务产品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向艺术品投资领域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资私人银行发展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富裕人口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端富裕人士财富管理的需求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瞄准三大经济带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类私人银行客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私人银行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私人银行业务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私人银行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私人银行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私人银行将珠三角作为近期发展重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人银行业发展遭遇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人银行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人银行业务的三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私人银行开拓中国市场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我国私人银行发展的其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人银行业务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私人银行业务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本土化发展的五个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整合策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人银行发展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业务有效运营应注意的要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客户群判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项目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值链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银行私人银行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联合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银的人才培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银集团业务重点瞄准私人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银集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信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信集团私人银行业务的运营模式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信私人银行业务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信私人银行拟拓展人民币投资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信拟整合私人银行及投行业务降低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宝盛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宝盛集团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士宝盛银行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F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额度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宝盛银行开拓中国市场迈出重要一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汇丰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汇丰的私人银行投资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汇丰瑞士私人银行通知投资客户放弃保密相关权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巴黎私人银行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隆奥达亨银行私人银行业务的运作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渣打中国私人银行业务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银行私人银行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私人银行业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私人银行业务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行私人银行业务运营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行江苏分行私人银行业务发展情况及客户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银国际抢滩香港私人银行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私人银行业务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首推本土全球资产配置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银行私人银行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银行私人银行业务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私人银行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私人银行客户五成以上为中小企业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行私人银行业务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银行私人银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银行私人银行管理体制的优化与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私人银行着力阳光私募发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私人银行推出“艺术品投资计划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银行南京私人银行业务推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商银行私人银行业务发展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行私人银行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行私人银行业务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私人银行业务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扩大私人银行服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私人银行快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银行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太地区私人银行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私人银行业的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外资私人银行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人银行业务市场竞争局势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私人银行业争相布局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在富二代理财市场打起争夺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离岸业务成角逐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开展私人银行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商业银行发展私人银行业务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商业银行发展私人银行业务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商业银行发展私人银行业务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商业银行发展私人银行业务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竞争策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资私人银行急需跳脱产品推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私人银行亟待发挥全球业务专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监管机构加快出台相关监管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银行业的发展机遇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私人银行业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后金融危机时代私人银行业的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银行业面临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私人银行业务发展面临的主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老龄化给中国私人银行业发展带来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人银行面临政策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人银行业的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私人银行市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私人银行业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富裕人士的资产配置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私人银行业务中与全能银行母行共享的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欧国家不同类型私人银行机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户选择财富管理机构的理由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私人银行机构通过第三方获得产品和服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私人银行机构获得新客户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花旗集团私人银行的关系经理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顶尖消费群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省、自治区、直辖市富裕人士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中国高净值人群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各省高净值人士人均可投资资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净值人群增速区域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瑞银集团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信集团私人银行客户服务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信集团私人银行客户结构及其服务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士宝盛集团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瑞士宝盛集团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净值人士的财富管理机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私人银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的起源及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的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与零售银行及贵宾理财业务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的产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产管理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咨询及协助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四个层次上的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私人银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年来全球财富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财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财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财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财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私人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私人银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经营机构类型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根据客户特征的变化采用综合客户细分管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和服务提供范围与获取方式开放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客户获得渠道多元化与关系经理团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未来经营中需要的主要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私人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私人银行业的发展特点与成功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私人银行业的资金流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欧成瑞士私人银行业务开拓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私人银行保密制度面临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私人银行业面临运营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私人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税收政策鼓励私人银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私人银行业地位日渐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打造亚洲财富管理中心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私人银行面临人才短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财富管理状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私人银行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银行超越瑞银成世界最大私人银行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私人银行的运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私人银行业发展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私人银行业务竞争趋于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私人银行业发展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发展私人银行业务需要加强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银行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财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财富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内地私人财富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财富的地域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私人银行业发展成绩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私人银行业发展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私人银行业发展的重要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有银行积极推进私人银行国外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私人银行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与投资银行的资源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私人银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地私人银行业务产品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向艺术品投资领域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资私人银行发展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富裕人口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端富裕人士财富管理的需求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瞄准三大经济带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类私人银行客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私人银行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私人银行业务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私人银行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私人银行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私人银行将珠三角作为近期发展重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人银行业发展遭遇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人银行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人银行业务的三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私人银行开拓中国市场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我国私人银行发展的其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人银行业务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私人银行业务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本土化发展的五个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整合策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人银行发展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业务有效运营应注意的要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客户群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项目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值链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银行私人银行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联合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银的人才培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银集团业务重点瞄准私人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银集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信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信集团私人银行业务的运营模式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信私人银行业务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信私人银行拟拓展人民币投资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信拟整合私人银行及投行业务降低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宝盛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宝盛集团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士宝盛银行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F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额度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宝盛银行开拓中国市场迈出重要一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汇丰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汇丰的私人银行投资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汇丰瑞士私人银行通知投资客户放弃保密相关权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巴黎私人银行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隆奥达亨银行私人银行业务的运作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渣打中国私人银行业务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银行私人银行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私人银行业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私人银行业务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行私人银行业务运营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行江苏分行私人银行业务发展情况及客户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银国际抢滩香港私人银行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私人银行业务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首推本土全球资产配置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银行私人银行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银行私人银行业务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私人银行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私人银行客户五成以上为中小企业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行私人银行业务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银行私人银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银行私人银行管理体制的优化与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私人银行着力阳光私募发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私人银行推出“艺术品投资计划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银行南京私人银行业务推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商银行私人银行业务发展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行私人银行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行私人银行业务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私人银行业务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扩大私人银行服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私人银行快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银行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太地区私人银行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私人银行业的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外资私人银行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人银行业务市场竞争局势生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私人银行业争相布局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在富二代理财市场打起争夺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离岸业务成角逐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开展私人银行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商业银行发展私人银行业务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商业银行发展私人银行业务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商业银行发展私人银行业务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商业银行发展私人银行业务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竞争策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资私人银行急需跳脱产品推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私人银行亟待发挥全球业务专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监管机构加快出台相关监管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银行业的发展机遇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私人银行业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后金融危机时代私人银行业的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银行业面临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私人银行业务发展面临的主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老龄化给中国私人银行业发展带来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人银行面临政策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人银行业的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私人银行市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私人银行业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富裕人士的资产配置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私人银行业务中与全能银行母行共享的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欧国家不同类型私人银行机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户选择财富管理机构的理由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私人银行机构通过第三方获得产品和服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私人银行机构获得新客户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花旗集团私人银行的关系经理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顶尖消费群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省、自治区、直辖市富裕人士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中国高净值人群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各省高净值人士人均可投资资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净值人群增速区域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瑞银集团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信集团私人银行客户服务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信集团私人银行客户结构及其服务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士宝盛集团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瑞士宝盛集团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净值人士的财富管理机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15:00Z</dcterms:modified>
  <cp:revision>89</cp:revision>
  <dc:subject/>
  <dc:title/>
</cp:coreProperties>
</file>