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速食连锁市场热点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04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04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速食连锁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连锁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市场的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连锁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路铺设方式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资本量要求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食连锁要求标准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速食连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速食连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速食连锁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砖四国经济增长普遍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经济体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全球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家经济发展迅速但区域差异依旧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危机影响到速食连锁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速食连锁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餐饮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餐饮业发现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式发展已经成为全球速食行业的主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速食与地区性质的速食文化相互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速食连锁行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速食连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部分国家速食连锁业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速食连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速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速食连锁业的成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速食连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速食连锁行业进军海外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速食连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人速食消费量居欧洲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速食业特许经营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居民消费习惯转变，速食巨头英国市场受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中式速食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式速食在英国市场上的前景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速食连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速食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速食连锁业态发展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速食巨头进军海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速食连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餐饮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莫斯科速食连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速食连锁行业国际主体企业主体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的全球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在华业务模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效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胜在中国速食连锁市场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百胜在中国速食连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野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乐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行业管理体系逐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法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餐饮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消费观念逐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已深入影响大众生活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口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行业整体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速食连锁行业市场份额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速食连锁行业发展大事记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速食连锁行业的发展特点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对速食连锁行业的思考和理性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业发展连锁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企业发展连锁经营的动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行业的市场竞争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速食连锁企业人才培训体系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行业供求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速食连锁行业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速食连锁市场需求特性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细分市场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式速食的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式速食在中国市场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式速食连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速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速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速食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速食发展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式速食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市场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式速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式速食连锁主体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市场的目标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韩式速食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式速食连锁中国市场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速食联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伊斯兰式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网路速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地区快餐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快餐业逐步走向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快餐速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快餐“东方既白”进入北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成本上涨影响北京快餐业集体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主要中式快餐品牌共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快餐市场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快餐企业步入上海市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为刺激消费上海洋快餐初次降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西式快餐开拓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快餐业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快餐企业纷纷圈地交通要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发生前广州快餐业高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快餐业降价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式快餐“东方既白”发力广州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中式快餐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超市快餐异军凸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快餐行业发展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快餐配送全面实行标准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快餐业趋向企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快餐业纷纷圈占滨江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快餐业已进入高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快餐市场上演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快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快餐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中式快餐特许加盟兴起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快餐企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来品牌抢滩江城中高端快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累金融危机武汉快餐店降价促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快餐业标准化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光谷快餐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行业国内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真功夫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功夫食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真功夫食品占有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点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面点王快速发展背后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点王企业的营销感悟和经营哲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兰拉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兰拉面的经营理念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兰拉面欲引领中国快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娘水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娘水饺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娘水饺经营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祥馄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祥馄饨全国连锁事业的品牌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祥混沌成功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丽华快餐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丽华快餐打造中国驰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丽华快餐在北京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豆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和大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和大王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和大王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速食由感性认识向理性思考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、细分化和个性化趋势逐步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企业不断壮大，连锁扩张逐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西速食融合步伐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速食连锁行业的专业人才队伍逐步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组织作用加强，促进行业规范与服务平台建设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连锁行业的发展势头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速食连锁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食连锁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速食连锁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盟速食连锁业行业将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速食连锁业配送店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速食连锁业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肯德基开店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百强的平均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肯德基、麦当劳在中国连锁店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速食连锁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连锁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市场的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连锁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路铺设方式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资本量要求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食连锁要求标准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速食连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速食连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速食连锁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砖四国经济增长普遍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经济体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全球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家经济发展迅速但区域差异依旧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危机影响到速食连锁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速食连锁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餐饮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餐饮业发现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式发展已经成为全球速食行业的主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速食与地区性质的速食文化相互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速食连锁行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速食连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部分国家速食连锁业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速食连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速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速食连锁业的成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速食连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速食连锁行业进军海外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速食连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人速食消费量居欧洲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速食业特许经营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居民消费习惯转变，速食巨头英国市场受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中式速食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式速食在英国市场上的前景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速食连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速食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速食连锁业态发展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速食巨头进军海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速食连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餐饮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莫斯科速食连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速食连锁行业国际主体企业主体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的全球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在华业务模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效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胜在中国速食连锁市场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百胜在中国速食连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野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乐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行业管理体系逐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法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餐饮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消费观念逐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已深入影响大众生活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口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行业整体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速食连锁行业市场份额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速食连锁行业发展大事记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速食连锁行业的发展特点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对速食连锁行业的思考和理性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业发展连锁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企业发展连锁经营的动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行业的市场竞争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速食连锁企业人才培训体系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行业供求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速食连锁行业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速食连锁市场需求特性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细分市场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式速食的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式速食在中国市场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式速食连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速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速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速食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速食发展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式速食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市场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式速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式速食连锁主体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市场的目标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韩式速食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式速食连锁中国市场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速食联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伊斯兰式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网路速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地区快餐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快餐业逐步走向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快餐速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快餐“东方既白”进入北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成本上涨影响北京快餐业集体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主要中式快餐品牌共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快餐市场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快餐企业步入上海市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为刺激消费上海洋快餐初次降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西式快餐开拓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快餐业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快餐企业纷纷圈地交通要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发生前广州快餐业高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快餐业降价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式快餐“东方既白”发力广州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中式快餐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超市快餐异军凸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快餐行业发展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快餐配送全面实行标准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快餐业趋向企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快餐业纷纷圈占滨江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快餐业已进入高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快餐市场上演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快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快餐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中式快餐特许加盟兴起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快餐企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来品牌抢滩江城中高端快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累金融危机武汉快餐店降价促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快餐业标准化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光谷快餐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行业国内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真功夫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功夫食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真功夫食品占有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点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面点王快速发展背后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点王企业的营销感悟和经营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兰拉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兰拉面的经营理念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兰拉面欲引领中国快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娘水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娘水饺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娘水饺经营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祥馄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祥馄饨全国连锁事业的品牌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祥混沌成功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丽华快餐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丽华快餐打造中国驰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丽华快餐在北京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豆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和大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和大王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和大王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速食由感性认识向理性思考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、细分化和个性化趋势逐步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企业不断壮大，连锁扩张逐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西速食融合步伐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速食连锁行业的专业人才队伍逐步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组织作用加强，促进行业规范与服务平台建设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连锁行业的发展势头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速食连锁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食连锁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速食连锁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盟速食连锁业行业将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速食连锁业配送店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速食连锁业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肯德基开店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百强的平均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肯德基、麦当劳在中国连锁店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8:10:00Z</dcterms:modified>
  <cp:revision>87</cp:revision>
  <dc:subject/>
  <dc:title/>
</cp:coreProperties>
</file>