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外资银行市场投资规划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19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19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一五”时期中国外资银行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总资产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总负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不良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不良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不良贷款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营业机构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资银行发展的宏观经济与金融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金融形势与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金融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金融形势与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金融形势与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银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银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银行业存款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银行业贷款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银行业收益结构与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银行体系流动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银行业信贷资产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上市银行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上市银行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上市银行收益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上市银行资产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上市银行风险控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资银行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总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总负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所有者权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资产负债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不良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外资银行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外资银行总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外资银行总负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外资银行所有者权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外资银行资产负债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外资银行不良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资银行在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引进和发展外资银行经历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初始阶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1979-19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阶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1990-19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迷阶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1997-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飞跃阶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稳进阶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7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银行在华投资进程与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在华投资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在华投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银行的进入对我国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银行效率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银行管理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银行业务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银行人才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银行在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在华机构设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在华业务经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银行本土化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银行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需要外资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银行在华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关监管法规不到位，操作性不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产规模仍然偏小，金融占比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境内存款少，筹资成本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贷业务集中度高，风险上升趋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机构网点少，银行服务功能有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内控制度不健全或执行不严，“边缘”违规经营在一定程度上依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外资银行管理机制不够协调统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银行本土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员本土化存在结构性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型外资银行客户本土化严重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设计及营销的模式生搬硬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对外资银行的监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前的监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外资银行监管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关对外资银行监管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资银行在华并购的反垄断规制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银行在华并购现状与中国反垄断规制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立法上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没有专门的机构负责银行反垄断或外资银行垄断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稳定轻竞争性考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业性人才缺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银行并购的反垄断规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性分析在银行并购的反垄断分析中占主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松外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理原则作为核心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国家金融安全和金融竞争力为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的灵活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对外资银行并购的反垄断规制政策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理原则和国家金融安全与金融竞争力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效的组织管理体系和合作有序的管制协调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统一的《银行并购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科学合理的对竞争效果的经济分析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激励性和约束性相容的反垄断规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专业化、国际化的人才培养与激励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外资银行竞争优势及零售业务发展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银行的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长期以来积累了先进的经营理念和管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在体制及经营机制方面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银行提供多样化的产品，重视产品创新和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银行具备雄厚的资金实力和较高的盈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银行在服务手段及服务方式方面具有明显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资银行的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资银行拥有本土经营的独特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资银行拥有国家信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资银行与同享国民待遇，可以改变中资银行在某些方面的劣势竞争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银行与中资银行的具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高端客户方面的激烈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中间业务、创新业务等高端业务方面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资银行零售业务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上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理财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资商业银行合规风险管理的经验与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商业银行合规风险管理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级管理层重视合规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断调整和完善合规风险管理的组织架构，保证合规部门的相对独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明确合规部门职责，处理好合规与内审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有效的组织结构基础上，建立合规风险管理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将合规风险管理与业务流程优化相结合，减少风险发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培育良好的合规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中资商业银行合规风险管理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进公司治理，提高董事会和高管层对合规风险的管理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清晰的战略定位和合理的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重合规和流程的关系，实现合规方案“以任务为中心”向“以流程为中心”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外资银行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我国外资银行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健全外资银行监管法规体系，增强操作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努力提升外资银行发展规模，扩大品种，适当增加网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一步落实外资银行并表监管、三方会谈和外部审计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对外资银行新业务领域和新业务与传统业务交叉领域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统一、高效的外资银行监管协调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银行本土化的有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危机时代新兴市场国家外资银行的监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后新兴市场国家外资银行监管策略及其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兴市场国家外资银行监管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外资银行总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外资银行总负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外资银行所有者权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外资银行资产负债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外资银行不良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外资银行不良贷款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总资产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总负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不良贷款余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不良贷款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营业机构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外资银行总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外资银行总负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外资银行所有者权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外资银行资产负债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外资银行不良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外资银行不良贷款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存款增加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各月人民币各项存款增加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贷款增加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短期贷款和中长期贷款增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户贷款余额在各项贷款余额中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银行业效益性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融机构人民币贷款各利率区间占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银行业流动性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银行业信贷风险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银行业不良贷款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末上市银行资产总额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末上市银行贷款总额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市银行贷款占资产总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市银行个人贷款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市银行同业存放资产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增长额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上市银行存款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市银行存款增长额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市银行同业负债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市银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市银行营业收入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市银行利息净收入占营业收入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市银行利息净收入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市银行手续费及佣金净收入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市银行不良贷款率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市银行拨备覆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市银行拨贷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市银行资本充足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市银行核心资本充足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上市银行存贷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市银行流动性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市银行存贷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9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一五”时期中国外资银行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总资产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总负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不良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不良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不良贷款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营业机构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资银行发展的宏观经济与金融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金融形势与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金融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金融形势与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金融形势与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银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银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银行业存款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银行业贷款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银行业收益结构与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银行体系流动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银行业信贷资产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上市银行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上市银行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上市银行收益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上市银行资产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上市银行风险控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资银行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总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总负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所有者权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资产负债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不良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外资银行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外资银行总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外资银行总负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外资银行所有者权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外资银行资产负债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外资银行不良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资银行在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引进和发展外资银行经历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初始阶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1979-19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阶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1990-19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迷阶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1997-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飞跃阶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稳进阶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7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银行在华投资进程与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在华投资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在华投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银行的进入对我国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银行效率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银行管理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银行业务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银行人才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银行在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在华机构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在华业务经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银行本土化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银行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需要外资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银行在华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关监管法规不到位，操作性不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产规模仍然偏小，金融占比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境内存款少，筹资成本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贷业务集中度高，风险上升趋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机构网点少，银行服务功能有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内控制度不健全或执行不严，“边缘”违规经营在一定程度上依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外资银行管理机制不够协调统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银行本土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员本土化存在结构性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型外资银行客户本土化严重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设计及营销的模式生搬硬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对外资银行的监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前的监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外资银行监管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关对外资银行监管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资银行在华并购的反垄断规制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银行在华并购现状与中国反垄断规制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立法上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没有专门的机构负责银行反垄断或外资银行垄断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稳定轻竞争性考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业性人才缺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银行并购的反垄断规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性分析在银行并购的反垄断分析中占主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松外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理原则作为核心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国家金融安全和金融竞争力为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的灵活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对外资银行并购的反垄断规制政策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理原则和国家金融安全与金融竞争力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效的组织管理体系和合作有序的管制协调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统一的《银行并购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科学合理的对竞争效果的经济分析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激励性和约束性相容的反垄断规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专业化、国际化的人才培养与激励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外资银行竞争优势及零售业务发展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银行的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长期以来积累了先进的经营理念和管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在体制及经营机制方面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银行提供多样化的产品，重视产品创新和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银行具备雄厚的资金实力和较高的盈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银行在服务手段及服务方式方面具有明显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资银行的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资银行拥有本土经营的独特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资银行拥有国家信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资银行与同享国民待遇，可以改变中资银行在某些方面的劣势竞争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银行与中资银行的具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高端客户方面的激烈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中间业务、创新业务等高端业务方面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资银行零售业务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上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理财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资商业银行合规风险管理的经验与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商业银行合规风险管理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级管理层重视合规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断调整和完善合规风险管理的组织架构，保证合规部门的相对独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明确合规部门职责，处理好合规与内审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有效的组织结构基础上，建立合规风险管理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将合规风险管理与业务流程优化相结合，减少风险发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培育良好的合规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中资商业银行合规风险管理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进公司治理，提高董事会和高管层对合规风险的管理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清晰的战略定位和合理的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重合规和流程的关系，实现合规方案“以任务为中心”向“以流程为中心”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外资银行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我国外资银行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健全外资银行监管法规体系，增强操作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努力提升外资银行发展规模，扩大品种，适当增加网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一步落实外资银行并表监管、三方会谈和外部审计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对外资银行新业务领域和新业务与传统业务交叉领域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统一、高效的外资银行监管协调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银行本土化的有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危机时代新兴市场国家外资银行的监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后新兴市场国家外资银行监管策略及其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兴市场国家外资银行监管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外资银行总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外资银行总负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外资银行所有者权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外资银行资产负债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外资银行不良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外资银行不良贷款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总资产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总负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不良贷款余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不良贷款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营业机构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外资银行总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外资银行总负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外资银行所有者权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外资银行资产负债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外资银行不良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外资银行不良贷款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存款增加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各月人民币各项存款增加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贷款增加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短期贷款和中长期贷款增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户贷款余额在各项贷款余额中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银行业效益性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融机构人民币贷款各利率区间占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银行业流动性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银行业信贷风险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银行业不良贷款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末上市银行资产总额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末上市银行贷款总额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市银行贷款占资产总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市银行个人贷款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市银行同业存放资产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增长额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上市银行存款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市银行存款增长额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市银行同业负债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市银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市银行营业收入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市银行利息净收入占营业收入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市银行利息净收入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市银行手续费及佣金净收入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市银行不良贷款率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市银行拨备覆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市银行拨贷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市银行资本充足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市银行核心资本充足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上市银行存贷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市银行流动性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市银行存贷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9:35:00Z</dcterms:modified>
  <cp:revision>88</cp:revision>
  <dc:subject/>
  <dc:title/>
</cp:coreProperties>
</file>