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网络游戏内置广告行业市场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84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84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游戏内置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广告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网络媒体类型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广告形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内置广告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内置广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内置广告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优势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用网络游戏内置广告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内置广告发展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简单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点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网络游戏内置广告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网络广告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网络广告市场发展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网络广告开销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网络广告支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网络广告市场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互联网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互联网广告将超广播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游戏内置广告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七种网络广告的研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互联网广告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在线广告收入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网络广告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望超报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报纸网站广告增长速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网络广告市场巨头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网络游戏广告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网络广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在线广告面临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网络广告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互联网广告超过报纸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网络广告市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网络广告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网络广告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互联网广告营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网络广告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网络广告发展刺激传统媒体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网络游戏广告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网络广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网络广告收入变化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网络广告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在线广告市场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网络游戏广告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互联网广告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广告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广播电视广告播出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外商投资广告企业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促进广告业发展的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文化产业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稳步推进文化产业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从媒体大国走向媒体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媒体发展日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告业调整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广告行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广告市场步入价值性扩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植入式广告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在我国迅速发展的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显形广告的注意度和信任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入式广告使企业和媒体实现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方面对显形广告播出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入式广告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植入式广告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植入式广告迎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植入式广告市场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植入式广告市场发展仍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入式广告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由低频率向高频率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由单一品牌向多品牌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由静态向动态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中国植入式广告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体与厂商信息不对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植入过于生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式广告定价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诚信缺失制约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植入式广告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植入式广告行业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植入式广告行业规范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植入式广告的检验和评估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植入式广告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植入式广告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植入式广告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游植入式广告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植入式广告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植入式广告新势力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植入式广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竞技游戏拓展植入式广告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、美国及韩国网络游戏广告投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内置广告行业产业链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主：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受程度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开发商：游戏是艺术品或是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运营商：内置广告加大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刃剑效应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玩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全接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需时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网络游戏植入式广告的因素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玩家游戏行为差异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特征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方式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植入广告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扩大网络游戏的植入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玩家特征决定植入广告的类别和场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广告目的合理设置植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用户规模及媒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游戏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网络游戏产业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网络游戏玩家规模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仍是美国互联网消费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成为韩国网游业抢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游用户市场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网游增速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用户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主要场所继续向家庭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游用户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游用户的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用户的文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用户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用户的职业分布与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游用户游戏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媒体流量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媒体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媒体黏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的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场景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白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情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形象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运作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直白式”与“可读性”广告效果日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游戏内置广告不可掌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接触点不等于一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寻找合适机会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本位原则和生活真实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老品牌的策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符号意义的和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整合互动中寻求延伸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的新兴载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友网站网络游戏内置广告业务收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网站尝试网络游戏内置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网站抢占网络游戏内置广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台网络游戏内置广告受商家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游戏内置广告进入商业话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厂商发掘网络游戏内置广告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注重网络游戏内置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尚品牌成网络游戏内置广告重点客户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内置广告开创我国药品传播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投资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成我国网络游戏内置广告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档广告限播令为网络游戏内置广告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的收效评估与成本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游戏内置广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游戏内置广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游戏内置广告业前景预测与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涉及领域广泛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媒体运用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模式复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内置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内置广告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内置广告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内置广告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游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n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定制道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NPC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场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活跃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每周玩网游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每次玩游戏的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频度网游用户每次玩网游的时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年龄分布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教育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职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个人月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每月可自由支配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预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拥有的商品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拥有购买主导权的商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获取感兴趣信息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偏好的获取信息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对游戏内广告的态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络游戏用户的广告态度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游戏广告市场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游戏内置广告市场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内置广告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内置广告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游戏内置广告产业链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游戏内置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广告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网络媒体类型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广告形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内置广告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内置广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内置广告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优势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用网络游戏内置广告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内置广告发展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简单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点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网络游戏内置广告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网络广告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网络广告市场发展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网络广告开销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网络广告支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网络广告市场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互联网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互联网广告将超广播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游戏内置广告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七种网络广告的研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互联网广告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在线广告收入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网络广告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望超报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报纸网站广告增长速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网络广告市场巨头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网络游戏广告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网络广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在线广告面临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网络广告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互联网广告超过报纸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网络广告市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网络广告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网络广告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互联网广告营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网络广告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网络广告发展刺激传统媒体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网络游戏广告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网络广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网络广告收入变化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网络广告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在线广告市场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网络游戏广告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互联网广告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广告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广播电视广告播出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外商投资广告企业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促进广告业发展的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文化产业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稳步推进文化产业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从媒体大国走向媒体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媒体发展日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告业调整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广告行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广告市场步入价值性扩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植入式广告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在我国迅速发展的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显形广告的注意度和信任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入式广告使企业和媒体实现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方面对显形广告播出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入式广告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植入式广告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植入式广告迎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植入式广告市场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植入式广告市场发展仍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入式广告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由低频率向高频率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由单一品牌向多品牌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由静态向动态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中国植入式广告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体与厂商信息不对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植入过于生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式广告定价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诚信缺失制约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植入式广告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植入式广告行业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植入式广告行业规范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植入式广告的检验和评估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植入式广告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植入式广告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植入式广告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游植入式广告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植入式广告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植入式广告新势力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植入式广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竞技游戏拓展植入式广告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、美国及韩国网络游戏广告投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内置广告行业产业链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主：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受程度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开发商：游戏是艺术品或是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运营商：内置广告加大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刃剑效应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玩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全接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需时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网络游戏植入式广告的因素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玩家游戏行为差异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特征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方式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植入广告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扩大网络游戏的植入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玩家特征决定植入广告的类别和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广告目的合理设置植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用户规模及媒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游戏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网络游戏产业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网络游戏玩家规模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仍是美国互联网消费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成为韩国网游业抢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游用户市场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网游增速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用户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主要场所继续向家庭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游用户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游用户的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用户的文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用户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用户的职业分布与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游用户游戏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媒体流量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媒体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媒体黏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的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场景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白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情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形象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运作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直白式”与“可读性”广告效果日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游戏内置广告不可掌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接触点不等于一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寻找合适机会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本位原则和生活真实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老品牌的策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符号意义的和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整合互动中寻求延伸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的新兴载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友网站网络游戏内置广告业务收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网站尝试网络游戏内置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网站抢占网络游戏内置广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台网络游戏内置广告受商家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游戏内置广告进入商业话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厂商发掘网络游戏内置广告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注重网络游戏内置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尚品牌成网络游戏内置广告重点客户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内置广告开创我国药品传播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投资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成我国网络游戏内置广告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档广告限播令为网络游戏内置广告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的收效评估与成本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游戏内置广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游戏内置广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游戏内置广告业前景预测与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涉及领域广泛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媒体运用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模式复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内置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内置广告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内置广告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内置广告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游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n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定制道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NPC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场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活跃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每周玩网游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每次玩游戏的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频度网游用户每次玩网游的时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年龄分布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教育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职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个人月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每月可自由支配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预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拥有的商品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拥有购买主导权的商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获取感兴趣信息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偏好的获取信息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对游戏内广告的态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络游戏用户的广告态度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游戏广告市场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游戏内置广告市场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内置广告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内置广告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游戏内置广告产业链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09:00Z</dcterms:modified>
  <cp:revision>87</cp:revision>
  <dc:subject/>
  <dc:title/>
</cp:coreProperties>
</file>