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网络游戏市场竞争格局与投资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62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62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网络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游戏国际化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国际化途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游戏国际化阻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游戏在国际市场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网络游戏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网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网络游戏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网络游戏产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网络游戏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最流行网络游戏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络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络游戏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的网络游戏消费者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网络游戏线上销量接近线下商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网络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的网络游戏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网络游戏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网络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网络游戏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区域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格局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网络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网络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网络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用户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市场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产业链结构及收费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产业链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收费方式及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游戏免费向收费的盈利演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存在的问题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游戏行业人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市场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市场发展的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产业发展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用户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用户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类型游戏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页游戏用户性别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页游戏用户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页游戏用户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页游戏用户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页游戏用户学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网页游戏用户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网页游戏用户上网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网页游戏用户上网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玩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游戏的类型选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角色扮演类游戏玩家游戏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角色扮演类游戏玩家偏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收入用户对网络游戏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网络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网络游戏收费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网络游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地域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网络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网络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网络游戏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网络游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成为全国第三个网游动漫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网络游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网络游戏动漫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网络游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列为国家四大网游动漫发展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巨款投资瞄准四川网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的研发与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研发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的代理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合资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技术或合作开发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主研发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产品开发策略及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认识你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游的产品组合与延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游的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游戏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研发与代理运营模式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运营与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运营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企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游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弱势企业机遇与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游戏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游戏在中国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运营模式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网络游戏运营模式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网络游戏运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运营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广告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界商业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有产权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运营型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门户型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信运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作形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玩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游平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类型和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多种商业模式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盈利模式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网络游戏用户基本属性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用户基本属性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网络游戏热点舆情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游热点舆情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游产业热点话题舆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舆情反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戏市场用户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脑单机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掌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机网络游戏用户行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网络游戏用户下载手机网络游戏客户端的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网络游戏用户对网络游戏最新动态的关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网络游戏用户支付方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网络游戏用户付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网络游戏用户黏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手机网络游戏用户参与手机网络游戏的时间和地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产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竞争进入洗牌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市场竞争转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的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竞争加剧市场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产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山海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人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美时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趋势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玩家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用户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盈利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游戏设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游戏经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络游戏产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网络游戏时尚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国内手机游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网络游戏供应链与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产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产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市场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的投资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赢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青睐网络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游政策法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产业法律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产业政策法律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产业主体法律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相关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“防沉迷系统”开发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出版物管理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互联网出版管理暂行规定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我拿过来游戏市场收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网络游戏市场主要厂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网络游戏市场收入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运营商市场份额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运营商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款网游产品网络广告投放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游戏运营商网络广告投放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页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游用户希望通过游戏达到的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类型网游用户的游戏时间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类型网游用户每月游戏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游戏人气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玩家最喜爱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期待的新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拥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值的游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用户性别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用户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用户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用户学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用户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用户使用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用户使用设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角色扮演类游戏玩家玩游戏的最主要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角色扮演类游戏玩家玩游戏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角色扮演类游戏玩家玩游戏的主要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角色扮演类游戏玩家最喜欢的游戏故事题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收费网络游戏用户选择网络游戏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网络游戏及相关产品的年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运营商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优秀的网络游戏企业商业模式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运作形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别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龄层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游戏行业舆情热点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网络游戏衍生文化舆情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游戏产业横向发展媒体报道倾向性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魔兽事件网络评论倾向性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页游戏关注报道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玩家不同游戏使用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游戏玩家年龄结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游戏玩家性别结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游戏玩家月收入结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玩家游戏场所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玩家主要游戏类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玩家不同场所游戏类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玩家单款游戏持续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类型游戏寿命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玩家日均游戏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类型网络游戏用户黏着度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玩家不同场所日均游戏时间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类型网络游戏月均消费水平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月收入网络游戏玩家月均消费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玩家消费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玩家消费渠道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单机游戏玩家计算机购置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单机游戏玩家计算机预计使用年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单机游戏玩家单款游戏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单机游戏玩家电子竞技平台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脑单机游戏玩家个人局域网搭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掌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玩家主机持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掌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玩家主机获取渠道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掌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玩家主机购置价格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掌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机玩家单款游戏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市场用户消费调查样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市场用户消费调查样本性别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市场用户消费调查样本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市场用户消费调查样本文化水平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市场用户消费调查样本月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下载客户端渠道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对游戏最新动态的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对支付方式的偏好（多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付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每周参与手机网络游戏的天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参与手机网络游戏的单次时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参与单款手机网络游戏的持续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每日参与手机网络的时间分布情况（多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参与手机网络的时态（多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参与手机网络的地点（多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盛大互动娱乐有限公司净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盛大互动娱乐有限公司第四季度净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盛大游戏第四季度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盛大互动娱乐有限公司净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盛大游戏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盛大在线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盛大在线其他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盛大在线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普通股股东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普通股股东每股薄净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第九城市净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第九城市净亏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九城市净亏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九城市净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九城市净亏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九城市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第九城市总净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第九城市毛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第九城市运营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第九城市其它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九城市总净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九城市毛亏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九城市运营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九城市其它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总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网络游戏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运营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运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运营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山软件总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山网络游戏总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山软件业务总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网龙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网龙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网龙中国的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网龙收益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网龙其他收入及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网龙销售及市场推广开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网龙其他开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网龙期内溢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巨人网络净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巨人网络毛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巨人网络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巨人网络网络游戏净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巨人网络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巨人网络运营总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巨人网络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完美时空营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完美时空净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完美时空营业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完美时空毛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完美时空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本季度完美时空营业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搜狐总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搜狐品牌广告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搜狐在线游戏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搜狐无线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搜狐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搜狐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搜狐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整体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网络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游戏国际化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国际化途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游戏国际化阻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游戏在国际市场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网络游戏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网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网络游戏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网络游戏产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网络游戏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最流行网络游戏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络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络游戏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的网络游戏消费者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网络游戏线上销量接近线下商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网络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的网络游戏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网络游戏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网络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网络游戏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区域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格局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网络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网络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网络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用户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市场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产业链结构及收费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产业链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收费方式及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游戏免费向收费的盈利演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存在的问题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游戏行业人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市场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市场发展的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产业发展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用户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用户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类型游戏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页游戏用户性别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页游戏用户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页游戏用户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页游戏用户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页游戏用户学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网页游戏用户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网页游戏用户上网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网页游戏用户上网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玩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游戏的类型选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角色扮演类游戏玩家游戏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角色扮演类游戏玩家偏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收入用户对网络游戏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网络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网络游戏收费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网络游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地域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网络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网络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网络游戏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网络游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成为全国第三个网游动漫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网络游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网络游戏动漫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网络游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列为国家四大网游动漫发展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巨款投资瞄准四川网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的研发与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研发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的代理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合资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技术或合作开发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主研发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产品开发策略及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认识你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游的产品组合与延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游的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游戏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研发与代理运营模式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运营与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运营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企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游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弱势企业机遇与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游戏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游戏在中国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运营模式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网络游戏运营模式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网络游戏运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运营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广告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界商业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有产权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运营型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门户型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信运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作形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玩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游平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类型和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多种商业模式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盈利模式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网络游戏用户基本属性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用户基本属性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网络游戏热点舆情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游热点舆情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游产业热点话题舆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舆情反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戏市场用户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脑单机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掌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机网络游戏用户行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网络游戏用户下载手机网络游戏客户端的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网络游戏用户对网络游戏最新动态的关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网络游戏用户支付方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网络游戏用户付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网络游戏用户黏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手机网络游戏用户参与手机网络游戏的时间和地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产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竞争进入洗牌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市场竞争转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的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竞争加剧市场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产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山海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人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美时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趋势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玩家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用户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盈利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游戏设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游戏经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络游戏产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网络游戏时尚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国内手机游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网络游戏供应链与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产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产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市场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的投资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赢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青睐网络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游政策法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产业法律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产业政策法律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产业主体法律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相关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“防沉迷系统”开发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出版物管理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互联网出版管理暂行规定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我拿过来游戏市场收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网络游戏市场主要厂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网络游戏市场收入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运营商市场份额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运营商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款网游产品网络广告投放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游戏运营商网络广告投放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页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游用户希望通过游戏达到的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类型网游用户的游戏时间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类型网游用户每月游戏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游戏人气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玩家最喜爱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期待的新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拥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值的游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用户性别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用户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用户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用户学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用户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用户使用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用户使用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角色扮演类游戏玩家玩游戏的最主要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角色扮演类游戏玩家玩游戏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角色扮演类游戏玩家玩游戏的主要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角色扮演类游戏玩家最喜欢的游戏故事题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收费网络游戏用户选择网络游戏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网络游戏及相关产品的年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运营商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优秀的网络游戏企业商业模式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运作形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别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龄层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游戏行业舆情热点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网络游戏衍生文化舆情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游戏产业横向发展媒体报道倾向性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魔兽事件网络评论倾向性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页游戏关注报道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玩家不同游戏使用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游戏玩家年龄结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游戏玩家性别结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游戏玩家月收入结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玩家游戏场所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玩家主要游戏类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玩家不同场所游戏类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玩家单款游戏持续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类型游戏寿命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玩家日均游戏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类型网络游戏用户黏着度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玩家不同场所日均游戏时间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类型网络游戏月均消费水平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月收入网络游戏玩家月均消费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玩家消费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玩家消费渠道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单机游戏玩家计算机购置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单机游戏玩家计算机预计使用年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单机游戏玩家单款游戏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单机游戏玩家电子竞技平台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脑单机游戏玩家个人局域网搭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掌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玩家主机持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掌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玩家主机获取渠道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掌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玩家主机购置价格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掌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机玩家单款游戏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市场用户消费调查样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市场用户消费调查样本性别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市场用户消费调查样本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市场用户消费调查样本文化水平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市场用户消费调查样本月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下载客户端渠道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对游戏最新动态的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对支付方式的偏好（多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付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每周参与手机网络游戏的天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参与手机网络游戏的单次时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参与单款手机网络游戏的持续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每日参与手机网络的时间分布情况（多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参与手机网络的时态（多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参与手机网络的地点（多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盛大互动娱乐有限公司净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盛大互动娱乐有限公司第四季度净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盛大游戏第四季度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盛大互动娱乐有限公司净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盛大游戏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盛大在线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盛大在线其他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盛大在线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普通股股东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普通股股东每股薄净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第九城市净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第九城市净亏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九城市净亏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九城市净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九城市净亏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九城市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第九城市总净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第九城市毛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第九城市运营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第九城市其它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九城市总净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九城市毛亏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九城市运营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九城市其它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总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网络游戏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运营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运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运营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山软件总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山网络游戏总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山软件业务总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网龙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网龙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网龙中国的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网龙收益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网龙其他收入及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网龙销售及市场推广开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网龙其他开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网龙期内溢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巨人网络净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巨人网络毛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巨人网络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巨人网络网络游戏净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巨人网络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巨人网络运营总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巨人网络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完美时空营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完美时空净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完美时空营业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完美时空毛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完美时空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本季度完美时空营业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搜狐总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搜狐品牌广告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搜狐在线游戏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搜狐无线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搜狐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搜狐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搜狐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整体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7:48:00Z</dcterms:modified>
  <cp:revision>89</cp:revision>
  <dc:subject/>
  <dc:title/>
</cp:coreProperties>
</file>