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抗生素生化测量仪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抗生素生化测量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抗生素生化测量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抗生素生化测量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生素生化测量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抗生素生化测量仪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生素生化测量仪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生素生化测量仪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生素生化测量仪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生素生化测量仪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抗生素生化测量仪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生素生化测量仪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抗生素生化测量仪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生素生化测量仪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抗生素生化测量仪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抗生素生化测量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抗生素生化测量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抗生素生化测量仪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抗生素生化测量仪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生素生化测量仪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生素生化测量仪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生素生化测量仪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抗生素生化测量仪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抗生素生化测量仪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生化测量仪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生化测量仪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生化测量仪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抗生素生化测量仪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生素生化测量仪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抗生素生化测量仪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生素生化测量仪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抗生素生化测量仪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生素生化测量仪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生素生化测量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生素生化测量仪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抗生素生化测量仪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抗生素生化测量仪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生素生化测量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生素生化测量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生素生化测量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生素生化测量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抗生素生化测量仪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生素生化测量仪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生素生化测量仪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抗生素生化测量仪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生素生化测量仪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生素生化测量仪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生素生化测量仪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生化测量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抗生素生化测量仪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生素生化测量仪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生素生化测量仪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抗生素生化测量仪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抗生素生化测量仪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生素生化测量仪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生素生化测量仪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生素生化测量仪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抗生素生化测量仪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生素生化测量仪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生素生化测量仪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生素生化测量仪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抗生素生化测量仪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抗生素生化测量仪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生素生化测量仪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抗生素生化测量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抗生素生化测量仪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抗生素生化测量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抗生素生化测量仪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抗生素生化测量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抗生素生化测量仪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抗生素生化测量仪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抗生素生化测量仪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生素生化测量仪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抗生素生化测量仪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生素生化测量仪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生素生化测量仪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生素生化测量仪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抗生素生化测量仪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抗生素生化测量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抗生素生化测量仪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生素生化测量仪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抗生素生化测量仪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抗生素生化测量仪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抗生素生化测量仪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抗生素生化测量仪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抗生素生化测量仪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生素生化测量仪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生素生化测量仪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生素生化测量仪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抗生素生化测量仪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抗生素生化测量仪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抗生素生化测量仪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抗生素生化测量仪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抗生素生化测量仪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抗生素生化测量仪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抗生素生化测量仪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抗生素生化测量仪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生素生化测量仪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生素生化测量仪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生素生化测量仪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生素生化测量仪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生素生化测量仪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生素生化测量仪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生素生化测量仪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生素生化测量仪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生素生化测量仪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生素生化测量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生素生化测量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生素生化测量仪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生素生化测量仪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生素生化测量仪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生素生化测量仪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生素生化测量仪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生素生化测量仪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生素生化测量仪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生素生化测量仪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生素生化测量仪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生素生化测量仪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生素生化测量仪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生素生化测量仪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生素生化测量仪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生素生化测量仪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生素生化测量仪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抗生素生化测量仪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生素生化测量仪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生素生化测量仪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生素生化测量仪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生素生化测量仪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生素生化测量仪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生素生化测量仪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生素生化测量仪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生素生化测量仪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抗生素生化测量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抗生素生化测量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抗生素生化测量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抗生素生化测量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抗生素生化测量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抗生素生化测量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抗生素生化测量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抗生素生化测量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抗生素生化测量仪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生素生化测量仪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生素生化测量仪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抗生素生化测量仪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生素生化测量仪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抗生素生化测量仪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抗生素生化测量仪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抗生素生化测量仪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生素生化测量仪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生素生化测量仪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生素生化测量仪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生素生化测量仪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生素生化测量仪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抗生素生化测量仪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抗生素生化测量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抗生素生化测量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抗生素生化测量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抗生素生化测量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生素生化测量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抗生素生化测量仪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生素生化测量仪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生素生化测量仪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生素生化测量仪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生素生化测量仪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抗生素生化测量仪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生素生化测量仪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抗生素生化测量仪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生素生化测量仪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抗生素生化测量仪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抗生素生化测量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抗生素生化测量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抗生素生化测量仪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抗生素生化测量仪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生素生化测量仪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生素生化测量仪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生素生化测量仪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抗生素生化测量仪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抗生素生化测量仪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生化测量仪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生化测量仪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生化测量仪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抗生素生化测量仪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生素生化测量仪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抗生素生化测量仪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生素生化测量仪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抗生素生化测量仪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生素生化测量仪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生素生化测量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生素生化测量仪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抗生素生化测量仪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抗生素生化测量仪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生素生化测量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生素生化测量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生素生化测量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生素生化测量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抗生素生化测量仪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生素生化测量仪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生素生化测量仪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抗生素生化测量仪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生素生化测量仪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生素生化测量仪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生素生化测量仪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生化测量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抗生素生化测量仪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生素生化测量仪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生素生化测量仪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抗生素生化测量仪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抗生素生化测量仪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生素生化测量仪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生素生化测量仪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生素生化测量仪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抗生素生化测量仪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生素生化测量仪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生素生化测量仪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生素生化测量仪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抗生素生化测量仪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抗生素生化测量仪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生素生化测量仪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抗生素生化测量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抗生素生化测量仪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抗生素生化测量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抗生素生化测量仪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抗生素生化测量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抗生素生化测量仪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抗生素生化测量仪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抗生素生化测量仪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生素生化测量仪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抗生素生化测量仪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生素生化测量仪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生素生化测量仪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生素生化测量仪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抗生素生化测量仪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抗生素生化测量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抗生素生化测量仪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生素生化测量仪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抗生素生化测量仪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抗生素生化测量仪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抗生素生化测量仪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抗生素生化测量仪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抗生素生化测量仪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生素生化测量仪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生素生化测量仪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生素生化测量仪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抗生素生化测量仪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抗生素生化测量仪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抗生素生化测量仪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抗生素生化测量仪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抗生素生化测量仪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抗生素生化测量仪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抗生素生化测量仪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抗生素生化测量仪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生素生化测量仪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生素生化测量仪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生素生化测量仪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生素生化测量仪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生素生化测量仪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生素生化测量仪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生素生化测量仪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生素生化测量仪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生素生化测量仪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生素生化测量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生素生化测量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生素生化测量仪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生素生化测量仪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生素生化测量仪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生素生化测量仪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生素生化测量仪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生素生化测量仪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生素生化测量仪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生素生化测量仪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生素生化测量仪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生素生化测量仪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生素生化测量仪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生素生化测量仪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生素生化测量仪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生素生化测量仪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生素生化测量仪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抗生素生化测量仪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生素生化测量仪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生素生化测量仪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生素生化测量仪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生素生化测量仪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生素生化测量仪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生素生化测量仪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生素生化测量仪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生素生化测量仪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抗生素生化测量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抗生素生化测量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抗生素生化测量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抗生素生化测量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抗生素生化测量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抗生素生化测量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抗生素生化测量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抗生素生化测量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抗生素生化测量仪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生素生化测量仪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生素生化测量仪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抗生素生化测量仪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生素生化测量仪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抗生素生化测量仪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抗生素生化测量仪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抗生素生化测量仪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生素生化测量仪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生素生化测量仪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生素生化测量仪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生素生化测量仪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生素生化测量仪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抗生素生化测量仪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抗生素生化测量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6T03:13:00Z</dcterms:modified>
  <cp:revision>125</cp:revision>
  <dc:subject/>
  <dc:title/>
</cp:coreProperties>
</file>