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抑郁药行业市场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抑郁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抑郁药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抑郁药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环类抗抑郁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环类、四环类抗抑郁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胺氧化酶抑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抑郁药的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抑郁药的副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抗抑郁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抑郁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抗抑郁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抗抑郁药研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抗抑郁药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抗抑郁药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抗抑郁药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抗抑郁药品治疗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抗抑郁药品市场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抗抑郁药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意大利抗抑郁药市场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抑郁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药品注册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药品经营质量管理规范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抑郁药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抑郁药产业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抑郁药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抑郁药技术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市场动态及研究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抗抑郁药使用十年间翻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抑郁药物阿米替林可促脑发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抑郁药可能有助于减轻纤维肌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类抗抑郁药物疗效的对比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发展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药品制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制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部分药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帕罗西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应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酸氟西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酸氟西汀市场应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盐酸氟西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舍曲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舍曲林国内市场应用状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舍曲林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酞普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酞普兰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酞普兰国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盐酸文拉法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盐酸文拉法辛剂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盐酸文拉法辛胶囊剂规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盐酸文拉法辛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盐酸文拉法辛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度洛西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度洛西汀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度洛西汀国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度洛西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波西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瑞波西汀治疗焦虑抑郁共病的临床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波西汀市场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瑞波西汀药品述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竞争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抑郁药研发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抗抑郁药企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抑郁药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提升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中西药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60084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诺华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葛兰素史克制药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杨森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来苏州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瑞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欧加农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经济快速发展向全球制药中心迈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处于调整升级关键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医药市场并购整合的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五”期间中国医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医药工业产值创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的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医药市场平稳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业固定资产投资及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医药类企业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行业运行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抑郁药临床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抑郁药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抑郁药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抑郁药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抑郁药市场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抑郁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监管日益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药品制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中西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诺华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制药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杨森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礼来苏州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辉瑞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欧加农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产品价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抑郁药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抑郁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抑郁药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抑郁药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环类抗抑郁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环类、四环类抗抑郁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胺氧化酶抑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抑郁药的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抑郁药的副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抗抑郁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抑郁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抗抑郁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抗抑郁药研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抗抑郁药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抗抑郁药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抗抑郁药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抗抑郁药品治疗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抗抑郁药品市场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抗抑郁药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意大利抗抑郁药市场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抑郁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药品注册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药品经营质量管理规范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抑郁药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抑郁药产业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抑郁药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抑郁药技术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市场动态及研究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抗抑郁药使用十年间翻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抑郁药物阿米替林可促脑发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抑郁药可能有助于减轻纤维肌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类抗抑郁药物疗效的对比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发展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药品制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制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部分药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帕罗西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应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酸氟西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酸氟西汀市场应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盐酸氟西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舍曲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舍曲林国内市场应用状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舍曲林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酞普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酞普兰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酞普兰国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盐酸文拉法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盐酸文拉法辛剂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盐酸文拉法辛胶囊剂规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盐酸文拉法辛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盐酸文拉法辛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度洛西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度洛西汀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度洛西汀国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度洛西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波西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瑞波西汀治疗焦虑抑郁共病的临床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波西汀市场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瑞波西汀药品述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竞争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抑郁药研发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抗抑郁药企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抑郁药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提升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中西药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60084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诺华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葛兰素史克制药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杨森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来苏州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瑞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欧加农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经济快速发展向全球制药中心迈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处于调整升级关键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医药市场并购整合的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五”期间中国医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医药工业产值创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的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医药市场平稳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业固定资产投资及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医药类企业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行业运行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抑郁药临床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抑郁药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抑郁药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抑郁药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抑郁药市场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抑郁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监管日益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药品制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中西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诺华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制药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杨森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礼来苏州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辉瑞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欧加农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产品价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抑郁药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11:00Z</dcterms:modified>
  <cp:revision>89</cp:revision>
  <dc:subject/>
  <dc:title/>
</cp:coreProperties>
</file>