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字音乐市场热点聚焦及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98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98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数字音乐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字音乐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数字音乐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商业模式推进数字音乐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唱片公司拟在网上采用捆绑策略销售歌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音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数字音乐市场竞争日渐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领域多家厂商纷纷挑战苹果霸主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数字音乐市场竞争决战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数字音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唱片及数字音乐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数字音乐消费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在线音乐版权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数字音乐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数字音乐下载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唱片业积极探索数字音乐发行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数字音乐下载市场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数字音乐商店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数字音乐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迎来数字化付费音乐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音乐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音乐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数字音乐产业的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网站主要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与传统唱片的较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数字音乐产业极具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步入“专辑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“第三方力量”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析数字音乐个性化推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音乐市场面临的问题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数字音乐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成数字音乐市场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领域赢利模式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数字音乐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音乐的版权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音乐盗版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搜索引擎对盗版数字音乐传播影响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版权问题抑制数字音乐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相关企业探索新模式跨越版权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正版数字音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正版数字音乐发展面临较大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酷狗与华纳合作共推我国正版数字音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正版数字音乐市场消费习惯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音乐版权管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百代与苹果合作模式分析数字版权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卡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百度看我国数字音乐版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部将出台网络音频版权管理办法打破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护数字音乐版权存在的障碍及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音乐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在线音乐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在线音乐主要商业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在线音乐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在线音乐市场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音乐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在线音乐产业链的新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在线音乐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在线音乐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付费在线音乐下载增长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在线音乐市场商业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线音乐用户常用的影音播放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对在线音乐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类型在线音乐服务提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下载类的音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线类的音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背景音类的音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搜索类的音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播类的音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服务提供商透视在线音乐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音乐发展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在线音乐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线音乐发展的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链调整整合将是中国在线音乐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音乐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无线音乐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无线音乐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移动音乐市场出现新产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无线音乐下载业务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无线音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音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无线音乐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对无线音乐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音乐市场未来运营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音乐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无线音乐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无线音乐市场运作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音乐下载业务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音乐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音乐应从版权和应用两方面谋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数字音乐发行成功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无线音乐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音乐业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数字音乐商家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un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美国最大音乐零售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在线音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un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将逐步解除数字音乐版权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马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马逊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dible.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强数字内容下载领域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马逊欲撼动苹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un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音乐霸主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软数字音乐领域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软加强对数字音乐市场的争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谷歌在线音乐搜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谷歌为在线数字音乐提供新广告分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诺基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诺基亚推广在线音乐商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诺基亚数字音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纳索尼联手进军数字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思买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ps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军数字音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ySpa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华纳音乐合作发展数字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尼关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tal Mus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音乐订阅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虎在线音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主要唱片公司将打造数字音乐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音乐主要服务商及运营商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媒音乐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数字音乐的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携手台湾华研抢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音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星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星空在数字音乐领域迅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线星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浪联合五大唱片公司打造数字音乐新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浪音乐大力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Y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大力发展无线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“无线音乐随身听”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谋做无线音乐最大分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无线音乐领域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通携手华纳进军无线音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联通无线音乐业务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腾讯数字音乐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雅与空中网联合拓展数字音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著协与源泉联手共建数字音乐健康推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源泉与微软合作在线销售欧美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音乐市场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音乐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数字音乐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数字音乐产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音乐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数字音乐将多种服务模式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容结合服务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透视数字音乐市场里的桌面化与网络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音乐分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字音乐市场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数字音乐下载量与下载收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数字音乐市场规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在线音乐与移动音乐市场规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数字音乐市场排名前五个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线数字音乐的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在线音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线音乐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在线音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在线音乐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在线音乐的主要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影音播放软件月度覆盖人数前五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在线音乐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LISTEN MOBILE SERVI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线音乐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个年龄段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kuuta Fu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无线音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搜索请求量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发展无线音乐业务主要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字音乐销售收入占音乐销售收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雷看看桌面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千音乐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搜狗音乐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听音乐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数字音乐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字音乐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数字音乐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商业模式推进数字音乐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唱片公司拟在网上采用捆绑策略销售歌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音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数字音乐市场竞争日渐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领域多家厂商纷纷挑战苹果霸主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数字音乐市场竞争决战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数字音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唱片及数字音乐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数字音乐消费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在线音乐版权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数字音乐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数字音乐下载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唱片业积极探索数字音乐发行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数字音乐下载市场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数字音乐商店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数字音乐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迎来数字化付费音乐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音乐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音乐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数字音乐产业的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网站主要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与传统唱片的较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数字音乐产业极具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步入“专辑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“第三方力量”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析数字音乐个性化推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音乐市场面临的问题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数字音乐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成数字音乐市场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领域赢利模式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数字音乐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音乐的版权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音乐盗版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搜索引擎对盗版数字音乐传播影响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版权问题抑制数字音乐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相关企业探索新模式跨越版权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正版数字音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正版数字音乐发展面临较大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酷狗与华纳合作共推我国正版数字音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正版数字音乐市场消费习惯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音乐版权管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百代与苹果合作模式分析数字版权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卡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百度看我国数字音乐版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部将出台网络音频版权管理办法打破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护数字音乐版权存在的障碍及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音乐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在线音乐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在线音乐主要商业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在线音乐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在线音乐市场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音乐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在线音乐产业链的新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在线音乐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在线音乐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付费在线音乐下载增长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在线音乐市场商业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线音乐用户常用的影音播放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对在线音乐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类型在线音乐服务提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下载类的音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线类的音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背景音类的音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搜索类的音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播类的音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服务提供商透视在线音乐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音乐发展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在线音乐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线音乐发展的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链调整整合将是中国在线音乐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音乐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无线音乐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无线音乐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移动音乐市场出现新产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无线音乐下载业务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无线音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音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无线音乐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对无线音乐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音乐市场未来运营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音乐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无线音乐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无线音乐市场运作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音乐下载业务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音乐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音乐应从版权和应用两方面谋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数字音乐发行成功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无线音乐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音乐业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数字音乐商家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un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美国最大音乐零售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在线音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un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将逐步解除数字音乐版权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马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马逊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dible.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强数字内容下载领域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马逊欲撼动苹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un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音乐霸主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软数字音乐领域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软加强对数字音乐市场的争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谷歌在线音乐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谷歌为在线数字音乐提供新广告分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诺基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诺基亚推广在线音乐商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诺基亚数字音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纳索尼联手进军数字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思买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ps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军数字音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ySpa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华纳音乐合作发展数字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尼关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tal Mus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音乐订阅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虎在线音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主要唱片公司将打造数字音乐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音乐主要服务商及运营商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媒音乐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数字音乐的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携手台湾华研抢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音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星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星空在数字音乐领域迅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线星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浪联合五大唱片公司打造数字音乐新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浪音乐大力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Y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大力发展无线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“无线音乐随身听”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谋做无线音乐最大分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无线音乐领域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通携手华纳进军无线音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联通无线音乐业务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腾讯数字音乐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雅与空中网联合拓展数字音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著协与源泉联手共建数字音乐健康推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源泉与微软合作在线销售欧美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音乐市场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音乐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数字音乐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数字音乐产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音乐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数字音乐将多种服务模式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容结合服务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透视数字音乐市场里的桌面化与网络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音乐分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字音乐市场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数字音乐下载量与下载收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数字音乐市场规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在线音乐与移动音乐市场规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数字音乐市场排名前五个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线数字音乐的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在线音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线音乐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在线音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在线音乐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在线音乐的主要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影音播放软件月度覆盖人数前五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在线音乐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LISTEN MOBILE SERVI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线音乐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个年龄段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kuuta Fu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无线音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搜索请求量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发展无线音乐业务主要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字音乐销售收入占音乐销售收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雷看看桌面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千音乐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搜狗音乐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听音乐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07:00Z</dcterms:modified>
  <cp:revision>87</cp:revision>
  <dc:subject/>
  <dc:title/>
</cp:coreProperties>
</file>