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医用监护产品行业市场深度调研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97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97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医用监护产品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医用监护产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医用监护产品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医用监护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监护仪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地区医用监护产品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监护仪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远程病人监护仪市场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班牙公司推出新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监护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医用监护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监护产品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医疗产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卫生水平拉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居民医疗消费与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居民医疗保险覆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城镇医疗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农村医疗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监护产品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监护产品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监护仪产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用监护产品最新资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用监护产品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医用监护产品品牌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监护仪产业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监护仪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疗诊断、监护及治疗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监护产品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监护产品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用监护产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医用监护产品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监护产品需紧跟医院信息化建设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用监护产品的更新换代引发市场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线遥测医用监护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监护产品热点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心电监护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心电监护仪在中国医疗产业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心电监护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心电监护仪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经中央监护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声胎儿监护仪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病员监护仪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监护产品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监护产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用监护产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监护产品优势企业竞争力与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迈瑞生物医疗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西门子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万东医疗装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电（上海）仪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阿洛卡医用仪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通用电气华伦医疗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金科威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电医用电子仪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乔阳医学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北京）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医疗设备市场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医疗设备市场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设备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或将成为全球第二大医疗设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型医疗设备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疗设备生产规模及技术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设备市场化程度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疗设备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础医疗设备市场本土企业占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五年中国医疗设备需求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医疗设备市场需求将会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康复护理类医疗设备产品将出现爆发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城市社区卫生服务需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人口老龄化程度的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技术医疗设备市场需求继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监护产品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监护产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用监护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用监护产品未来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监护产品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用监护产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监护产品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诊断、监护及治疗设备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诊断、监护及治疗设备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诊断、监护及治疗设备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诊断、监护及治疗设备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电（上海）仪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电（上海）仪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电（上海）仪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电（上海）仪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电（上海）仪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电（上海）仪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电（上海）仪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洛卡医用仪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洛卡医用仪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洛卡医用仪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洛卡医用仪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洛卡医用仪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洛卡医用仪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洛卡医用仪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科威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科威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科威实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科威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科威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科威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科威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光电医用电子仪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光电医用电子仪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光电医用电子仪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光电医用电子仪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光电医用电子仪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光电医用电子仪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光电医用电子仪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乔阳医学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乔阳医学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乔阳医学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乔阳医学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乔阳医学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乔阳医学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乔阳医学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北京）医疗器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北京）医疗器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北京）医疗器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北京）医疗器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北京）医疗器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北京）医疗器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北京）医疗器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1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医用监护产品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医用监护产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医用监护产品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医用监护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监护仪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地区医用监护产品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监护仪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远程病人监护仪市场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班牙公司推出新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监护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医用监护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监护产品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医疗产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卫生水平拉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居民医疗消费与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居民医疗保险覆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城镇医疗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农村医疗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监护产品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监护产品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监护仪产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用监护产品最新资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用监护产品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医用监护产品品牌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监护仪产业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监护仪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诊断、监护及治疗设备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疗诊断、监护及治疗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监护产品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监护产品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用监护产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医用监护产品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监护产品需紧跟医院信息化建设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用监护产品的更新换代引发市场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线遥测医用监护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监护产品热点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心电监护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心电监护仪在中国医疗产业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心电监护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心电监护仪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经中央监护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声胎儿监护仪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病员监护仪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监护产品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监护产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用监护产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监护产品优势企业竞争力与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迈瑞生物医疗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西门子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万东医疗装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电（上海）仪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阿洛卡医用仪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通用电气华伦医疗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金科威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电医用电子仪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乔阳医学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北京）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医疗设备市场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医疗设备市场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设备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或将成为全球第二大医疗设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型医疗设备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疗设备生产规模及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设备市场化程度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疗设备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础医疗设备市场本土企业占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五年中国医疗设备需求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医疗设备市场需求将会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康复护理类医疗设备产品将出现爆发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城市社区卫生服务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人口老龄化程度的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技术医疗设备市场需求继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监护产品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监护产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用监护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用监护产品未来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监护产品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用监护产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监护产品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诊断、监护及治疗设备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诊断、监护及治疗设备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诊断、监护及治疗设备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诊断、监护及治疗设备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电（上海）仪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电（上海）仪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电（上海）仪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电（上海）仪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电（上海）仪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电（上海）仪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电（上海）仪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洛卡医用仪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洛卡医用仪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洛卡医用仪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洛卡医用仪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洛卡医用仪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洛卡医用仪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洛卡医用仪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科威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科威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科威实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科威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科威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科威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科威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光电医用电子仪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光电医用电子仪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光电医用电子仪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光电医用电子仪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光电医用电子仪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光电医用电子仪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光电医用电子仪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乔阳医学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乔阳医学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乔阳医学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乔阳医学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乔阳医学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乔阳医学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乔阳医学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北京）医疗器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北京）医疗器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北京）医疗器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北京）医疗器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北京）医疗器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北京）医疗器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北京）医疗器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6:41:00Z</dcterms:modified>
  <cp:revision>89</cp:revision>
  <dc:subject/>
  <dc:title/>
</cp:coreProperties>
</file>