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刮泥机行业十二五市场供需分析及投资契机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刮泥机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刮泥机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刮泥机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刮泥机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刮泥机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刮泥机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刮泥机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刮泥机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刮泥机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刮泥机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刮泥机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刮泥机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刮泥机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刮泥机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刮泥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刮泥机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刮泥机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刮泥机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刮泥机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刮泥机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刮泥机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刮泥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刮泥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刮泥机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刮泥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刮泥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刮泥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刮泥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刮泥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刮泥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刮泥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刮泥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刮泥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刮泥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刮泥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刮泥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刮泥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刮泥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刮泥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刮泥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刮泥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刮泥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刮泥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刮泥机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刮泥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刮泥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刮泥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刮泥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刮泥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刮泥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刮泥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刮泥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刮泥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刮泥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刮泥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刮泥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刮泥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刮泥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刮泥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刮泥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刮泥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刮泥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刮泥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刮泥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刮泥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刮泥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刮泥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刮泥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刮泥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刮泥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刮泥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刮泥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刮泥机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刮泥机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刮泥机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刮泥机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刮泥机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刮泥机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刮泥机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刮泥机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刮泥机行业上游对刮泥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刮泥机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刮泥机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刮泥机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刮泥机行业下游对刮泥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刮泥机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刮泥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刮泥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刮泥机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刮泥机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刮泥机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刮泥机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刮泥机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刮泥机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刮泥机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刮泥机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刮泥机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刮泥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刮泥机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刮泥机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刮泥机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刮泥机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刮泥机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刮泥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刮泥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刮泥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刮泥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刮泥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刮泥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刮泥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刮泥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刮泥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刮泥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刮泥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刮泥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刮泥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刮泥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刮泥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刮泥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刮泥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刮泥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刮泥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刮泥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刮泥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刮泥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刮泥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刮泥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刮泥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刮泥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刮泥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刮泥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刮泥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刮泥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刮泥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刮泥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刮泥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刮泥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刮泥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刮泥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刮泥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刮泥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刮泥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刮泥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刮泥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刮泥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刮泥机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刮泥机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刮泥机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刮泥机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刮泥机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刮泥机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刮泥机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刮泥机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刮泥机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刮泥机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刮泥机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刮泥机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刮泥机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刮泥机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刮泥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刮泥机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刮泥机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刮泥机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刮泥机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刮泥机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刮泥机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刮泥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刮泥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刮泥机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刮泥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刮泥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刮泥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刮泥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刮泥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刮泥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刮泥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刮泥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刮泥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刮泥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刮泥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刮泥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刮泥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刮泥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刮泥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刮泥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刮泥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刮泥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刮泥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刮泥机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刮泥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刮泥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刮泥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刮泥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刮泥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刮泥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刮泥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刮泥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刮泥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刮泥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刮泥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刮泥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刮泥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刮泥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刮泥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刮泥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刮泥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刮泥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刮泥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刮泥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刮泥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刮泥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刮泥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刮泥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刮泥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刮泥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刮泥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刮泥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刮泥机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刮泥机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刮泥机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刮泥机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刮泥机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刮泥机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刮泥机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刮泥机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刮泥机行业上游对刮泥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刮泥机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刮泥机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刮泥机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刮泥机行业下游对刮泥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刮泥机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刮泥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刮泥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刮泥机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刮泥机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刮泥机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刮泥机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刮泥机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刮泥机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刮泥机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刮泥机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刮泥机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刮泥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刮泥机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刮泥机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刮泥机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刮泥机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刮泥机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刮泥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刮泥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刮泥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刮泥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刮泥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刮泥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刮泥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刮泥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刮泥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刮泥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刮泥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刮泥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刮泥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刮泥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刮泥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刮泥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刮泥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刮泥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刮泥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刮泥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刮泥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刮泥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刮泥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刮泥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刮泥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刮泥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刮泥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刮泥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刮泥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刮泥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刮泥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刮泥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刮泥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刮泥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刮泥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刮泥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刮泥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刮泥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刮泥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刮泥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刮泥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刮泥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7T05:58:00Z</dcterms:modified>
  <cp:revision>90</cp:revision>
  <dc:subject/>
  <dc:title/>
</cp:coreProperties>
</file>