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列管式冷凝器行业十二五市场供需分析及投资契机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列管式冷凝器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列管式冷凝器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列管式冷凝器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列管式冷凝器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列管式冷凝器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列管式冷凝器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列管式冷凝器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列管式冷凝器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列管式冷凝器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列管式冷凝器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列管式冷凝器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列管式冷凝器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列管式冷凝器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列管式冷凝器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列管式冷凝器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列管式冷凝器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列管式冷凝器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列管式冷凝器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列管式冷凝器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列管式冷凝器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列管式冷凝器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列管式冷凝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列管式冷凝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列管式冷凝器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列管式冷凝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列管式冷凝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列管式冷凝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列管式冷凝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列管式冷凝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列管式冷凝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列管式冷凝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列管式冷凝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列管式冷凝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列管式冷凝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列管式冷凝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列管式冷凝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列管式冷凝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列管式冷凝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列管式冷凝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列管式冷凝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列管式冷凝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列管式冷凝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列管式冷凝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列管式冷凝器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列管式冷凝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列管式冷凝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列管式冷凝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列管式冷凝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列管式冷凝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列管式冷凝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列管式冷凝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列管式冷凝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列管式冷凝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列管式冷凝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列管式冷凝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列管式冷凝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列管式冷凝器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列管式冷凝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列管式冷凝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列管式冷凝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列管式冷凝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列管式冷凝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列管式冷凝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列管式冷凝器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列管式冷凝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列管式冷凝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列管式冷凝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列管式冷凝器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列管式冷凝器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列管式冷凝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列管式冷凝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列管式冷凝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列管式冷凝器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列管式冷凝器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列管式冷凝器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列管式冷凝器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列管式冷凝器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列管式冷凝器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列管式冷凝器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列管式冷凝器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列管式冷凝器行业上游对列管式冷凝器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列管式冷凝器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列管式冷凝器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列管式冷凝器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列管式冷凝器行业下游对列管式冷凝器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列管式冷凝器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列管式冷凝器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列管式冷凝器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列管式冷凝器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列管式冷凝器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列管式冷凝器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列管式冷凝器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列管式冷凝器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列管式冷凝器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列管式冷凝器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列管式冷凝器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列管式冷凝器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列管式冷凝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列管式冷凝器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列管式冷凝器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列管式冷凝器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列管式冷凝器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列管式冷凝器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列管式冷凝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列管式冷凝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列管式冷凝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列管式冷凝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列管式冷凝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列管式冷凝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列管式冷凝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列管式冷凝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列管式冷凝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列管式冷凝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列管式冷凝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列管式冷凝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列管式冷凝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列管式冷凝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列管式冷凝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列管式冷凝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列管式冷凝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列管式冷凝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列管式冷凝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列管式冷凝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列管式冷凝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列管式冷凝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列管式冷凝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列管式冷凝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列管式冷凝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列管式冷凝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列管式冷凝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列管式冷凝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列管式冷凝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列管式冷凝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列管式冷凝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列管式冷凝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列管式冷凝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列管式冷凝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列管式冷凝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列管式冷凝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列管式冷凝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列管式冷凝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列管式冷凝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列管式冷凝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列管式冷凝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列管式冷凝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列管式冷凝器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列管式冷凝器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列管式冷凝器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列管式冷凝器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列管式冷凝器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列管式冷凝器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列管式冷凝器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列管式冷凝器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列管式冷凝器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列管式冷凝器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列管式冷凝器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列管式冷凝器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列管式冷凝器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列管式冷凝器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列管式冷凝器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列管式冷凝器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列管式冷凝器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列管式冷凝器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列管式冷凝器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列管式冷凝器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列管式冷凝器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列管式冷凝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列管式冷凝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列管式冷凝器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列管式冷凝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列管式冷凝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列管式冷凝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列管式冷凝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列管式冷凝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列管式冷凝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列管式冷凝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列管式冷凝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列管式冷凝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列管式冷凝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列管式冷凝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列管式冷凝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列管式冷凝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列管式冷凝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列管式冷凝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列管式冷凝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列管式冷凝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列管式冷凝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列管式冷凝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列管式冷凝器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列管式冷凝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列管式冷凝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列管式冷凝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列管式冷凝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列管式冷凝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列管式冷凝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列管式冷凝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列管式冷凝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列管式冷凝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列管式冷凝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列管式冷凝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列管式冷凝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列管式冷凝器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列管式冷凝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列管式冷凝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列管式冷凝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列管式冷凝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列管式冷凝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列管式冷凝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列管式冷凝器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列管式冷凝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列管式冷凝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列管式冷凝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列管式冷凝器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列管式冷凝器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列管式冷凝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列管式冷凝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列管式冷凝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列管式冷凝器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列管式冷凝器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列管式冷凝器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列管式冷凝器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列管式冷凝器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列管式冷凝器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列管式冷凝器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列管式冷凝器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列管式冷凝器行业上游对列管式冷凝器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列管式冷凝器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列管式冷凝器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列管式冷凝器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列管式冷凝器行业下游对列管式冷凝器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列管式冷凝器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列管式冷凝器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列管式冷凝器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列管式冷凝器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列管式冷凝器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列管式冷凝器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列管式冷凝器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列管式冷凝器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列管式冷凝器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列管式冷凝器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列管式冷凝器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列管式冷凝器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列管式冷凝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列管式冷凝器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列管式冷凝器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列管式冷凝器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列管式冷凝器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列管式冷凝器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列管式冷凝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列管式冷凝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列管式冷凝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列管式冷凝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列管式冷凝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列管式冷凝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列管式冷凝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列管式冷凝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列管式冷凝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列管式冷凝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列管式冷凝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列管式冷凝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列管式冷凝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列管式冷凝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列管式冷凝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列管式冷凝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列管式冷凝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列管式冷凝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列管式冷凝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列管式冷凝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列管式冷凝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列管式冷凝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列管式冷凝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列管式冷凝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列管式冷凝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列管式冷凝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列管式冷凝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列管式冷凝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列管式冷凝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列管式冷凝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列管式冷凝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列管式冷凝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列管式冷凝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列管式冷凝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列管式冷凝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列管式冷凝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列管式冷凝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列管式冷凝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列管式冷凝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列管式冷凝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列管式冷凝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列管式冷凝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7T06:01:00Z</dcterms:modified>
  <cp:revision>98</cp:revision>
  <dc:subject/>
  <dc:title/>
</cp:coreProperties>
</file>