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食用油市场发展趋势及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5</w:t>
                  </w:r>
                  <w:r>
                    <w:rPr>
                      <w:rFonts w:ascii="Arial" w:hAnsi="Arial" w:cs="Arial"/>
                    </w:rPr>
                    <w:t>年中国食用油市场发展趋势及深度研究咨询报告》研究表明，</w:t>
                  </w:r>
                  <w:r>
                    <w:rPr>
                      <w:rFonts w:cs="Arial" w:ascii="Arial" w:hAnsi="Arial"/>
                    </w:rPr>
                    <w:t xml:space="preserve">2010/2011 </w:t>
                  </w:r>
                  <w:r>
                    <w:rPr>
                      <w:rFonts w:ascii="Arial" w:hAnsi="Arial" w:cs="Arial"/>
                    </w:rPr>
                    <w:t>年度全球豆油的供需平衡是供大于求。全球总供给</w:t>
                  </w:r>
                  <w:r>
                    <w:rPr>
                      <w:rFonts w:cs="Arial" w:ascii="Arial" w:hAnsi="Arial"/>
                    </w:rPr>
                    <w:t xml:space="preserve">5411 </w:t>
                  </w:r>
                  <w:r>
                    <w:rPr>
                      <w:rFonts w:ascii="Arial" w:hAnsi="Arial" w:cs="Arial"/>
                    </w:rPr>
                    <w:t>万吨，全球总消费</w:t>
                  </w:r>
                  <w:r>
                    <w:rPr>
                      <w:rFonts w:cs="Arial" w:ascii="Arial" w:hAnsi="Arial"/>
                    </w:rPr>
                    <w:t xml:space="preserve">4167 </w:t>
                  </w:r>
                  <w:r>
                    <w:rPr>
                      <w:rFonts w:ascii="Arial" w:hAnsi="Arial" w:cs="Arial"/>
                    </w:rPr>
                    <w:t>万吨。在过去五年里，需求的增长（</w:t>
                  </w:r>
                  <w:r>
                    <w:rPr>
                      <w:rFonts w:cs="Arial" w:ascii="Arial" w:hAnsi="Arial"/>
                    </w:rPr>
                    <w:t>4%-7%</w:t>
                  </w:r>
                  <w:r>
                    <w:rPr>
                      <w:rFonts w:ascii="Arial" w:hAnsi="Arial" w:cs="Arial"/>
                    </w:rPr>
                    <w:t>），一直超过了产量的增长（</w:t>
                  </w:r>
                  <w:r>
                    <w:rPr>
                      <w:rFonts w:cs="Arial" w:ascii="Arial" w:hAnsi="Arial"/>
                    </w:rPr>
                    <w:t>2-3%</w:t>
                  </w:r>
                  <w:r>
                    <w:rPr>
                      <w:rFonts w:ascii="Arial" w:hAnsi="Arial" w:cs="Arial"/>
                    </w:rPr>
                    <w:t>）。这导致世界豆油期末库存逐年下降，也显示了世界对食用豆油的长期需求趋势。</w:t>
                  </w:r>
                  <w:r>
                    <w:rPr>
                      <w:rFonts w:cs="Arial" w:ascii="Arial" w:hAnsi="Arial"/>
                    </w:rPr>
                    <w:t xml:space="preserve">2010/2011 </w:t>
                  </w:r>
                  <w:r>
                    <w:rPr>
                      <w:rFonts w:ascii="Arial" w:hAnsi="Arial" w:cs="Arial"/>
                    </w:rPr>
                    <w:t>年度，全球豆油期末库存</w:t>
                  </w:r>
                  <w:r>
                    <w:rPr>
                      <w:rFonts w:cs="Arial" w:ascii="Arial" w:hAnsi="Arial"/>
                    </w:rPr>
                    <w:t xml:space="preserve">279 </w:t>
                  </w:r>
                  <w:r>
                    <w:rPr>
                      <w:rFonts w:ascii="Arial" w:hAnsi="Arial" w:cs="Arial"/>
                    </w:rPr>
                    <w:t>万吨，低于</w:t>
                  </w:r>
                  <w:r>
                    <w:rPr>
                      <w:rFonts w:cs="Arial" w:ascii="Arial" w:hAnsi="Arial"/>
                    </w:rPr>
                    <w:t xml:space="preserve">2009/2010 </w:t>
                  </w:r>
                  <w:r>
                    <w:rPr>
                      <w:rFonts w:ascii="Arial" w:hAnsi="Arial" w:cs="Arial"/>
                    </w:rPr>
                    <w:t>年度的</w:t>
                  </w:r>
                  <w:r>
                    <w:rPr>
                      <w:rFonts w:cs="Arial" w:ascii="Arial" w:hAnsi="Arial"/>
                    </w:rPr>
                    <w:t xml:space="preserve">297 </w:t>
                  </w:r>
                  <w:r>
                    <w:rPr>
                      <w:rFonts w:ascii="Arial" w:hAnsi="Arial" w:cs="Arial"/>
                    </w:rPr>
                    <w:t>万吨，库存使用比由</w:t>
                  </w:r>
                  <w:r>
                    <w:rPr>
                      <w:rFonts w:cs="Arial" w:ascii="Arial" w:hAnsi="Arial"/>
                    </w:rPr>
                    <w:t>7.82%</w:t>
                  </w:r>
                  <w:r>
                    <w:rPr>
                      <w:rFonts w:ascii="Arial" w:hAnsi="Arial" w:cs="Arial"/>
                    </w:rPr>
                    <w:t>下降至</w:t>
                  </w:r>
                  <w:r>
                    <w:rPr>
                      <w:rFonts w:cs="Arial" w:ascii="Arial" w:hAnsi="Arial"/>
                    </w:rPr>
                    <w:t>6.7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5</w:t>
                  </w:r>
                  <w:r>
                    <w:rPr>
                      <w:rFonts w:ascii="Arial" w:hAnsi="Arial" w:cs="Arial"/>
                    </w:rPr>
                    <w:t>年中国食用油市场发展趋势及深度研究咨询报告》研究表明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我国自东盟进口食用植物油</w:t>
                  </w:r>
                  <w:r>
                    <w:rPr>
                      <w:rFonts w:cs="Arial" w:ascii="Arial" w:hAnsi="Arial"/>
                    </w:rPr>
                    <w:t>431.4</w:t>
                  </w:r>
                  <w:r>
                    <w:rPr>
                      <w:rFonts w:ascii="Arial" w:hAnsi="Arial" w:cs="Arial"/>
                    </w:rPr>
                    <w:t>万吨，下降</w:t>
                  </w:r>
                  <w:r>
                    <w:rPr>
                      <w:rFonts w:cs="Arial" w:ascii="Arial" w:hAnsi="Arial"/>
                    </w:rPr>
                    <w:t>15.6%</w:t>
                  </w:r>
                  <w:r>
                    <w:rPr>
                      <w:rFonts w:ascii="Arial" w:hAnsi="Arial" w:cs="Arial"/>
                    </w:rPr>
                    <w:t>，占</w:t>
                  </w:r>
                  <w:r>
                    <w:rPr>
                      <w:rFonts w:cs="Arial" w:ascii="Arial" w:hAnsi="Arial"/>
                    </w:rPr>
                    <w:t>62.8%</w:t>
                  </w:r>
                  <w:r>
                    <w:rPr>
                      <w:rFonts w:ascii="Arial" w:hAnsi="Arial" w:cs="Arial"/>
                    </w:rPr>
                    <w:t>，其中：自马来西亚进口</w:t>
                  </w:r>
                  <w:r>
                    <w:rPr>
                      <w:rFonts w:cs="Arial" w:ascii="Arial" w:hAnsi="Arial"/>
                    </w:rPr>
                    <w:t>268.1</w:t>
                  </w:r>
                  <w:r>
                    <w:rPr>
                      <w:rFonts w:ascii="Arial" w:hAnsi="Arial" w:cs="Arial"/>
                    </w:rPr>
                    <w:t>万吨，下降</w:t>
                  </w:r>
                  <w:r>
                    <w:rPr>
                      <w:rFonts w:cs="Arial" w:ascii="Arial" w:hAnsi="Arial"/>
                    </w:rPr>
                    <w:t>19.3%</w:t>
                  </w:r>
                  <w:r>
                    <w:rPr>
                      <w:rFonts w:ascii="Arial" w:hAnsi="Arial" w:cs="Arial"/>
                    </w:rPr>
                    <w:t>；自印度尼西亚进口</w:t>
                  </w:r>
                  <w:r>
                    <w:rPr>
                      <w:rFonts w:cs="Arial" w:ascii="Arial" w:hAnsi="Arial"/>
                    </w:rPr>
                    <w:t>162.9</w:t>
                  </w:r>
                  <w:r>
                    <w:rPr>
                      <w:rFonts w:ascii="Arial" w:hAnsi="Arial" w:cs="Arial"/>
                    </w:rPr>
                    <w:t>万吨，下降</w:t>
                  </w:r>
                  <w:r>
                    <w:rPr>
                      <w:rFonts w:cs="Arial" w:ascii="Arial" w:hAnsi="Arial"/>
                    </w:rPr>
                    <w:t>9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我国自加拿大进口</w:t>
                  </w:r>
                  <w:r>
                    <w:rPr>
                      <w:rFonts w:cs="Arial" w:ascii="Arial" w:hAnsi="Arial"/>
                    </w:rPr>
                    <w:t>91.3</w:t>
                  </w:r>
                  <w:r>
                    <w:rPr>
                      <w:rFonts w:ascii="Arial" w:hAnsi="Arial" w:cs="Arial"/>
                    </w:rPr>
                    <w:t>万吨，增长</w:t>
                  </w:r>
                  <w:r>
                    <w:rPr>
                      <w:rFonts w:cs="Arial" w:ascii="Arial" w:hAnsi="Arial"/>
                    </w:rPr>
                    <w:t>1.1</w:t>
                  </w:r>
                  <w:r>
                    <w:rPr>
                      <w:rFonts w:ascii="Arial" w:hAnsi="Arial" w:cs="Arial"/>
                    </w:rPr>
                    <w:t>倍；自巴西进口</w:t>
                  </w:r>
                  <w:r>
                    <w:rPr>
                      <w:rFonts w:cs="Arial" w:ascii="Arial" w:hAnsi="Arial"/>
                    </w:rPr>
                    <w:t>90.4</w:t>
                  </w:r>
                  <w:r>
                    <w:rPr>
                      <w:rFonts w:ascii="Arial" w:hAnsi="Arial" w:cs="Arial"/>
                    </w:rPr>
                    <w:t>万吨，增长</w:t>
                  </w:r>
                  <w:r>
                    <w:rPr>
                      <w:rFonts w:cs="Arial" w:ascii="Arial" w:hAnsi="Arial"/>
                    </w:rPr>
                    <w:t>81.2%</w:t>
                  </w:r>
                  <w:r>
                    <w:rPr>
                      <w:rFonts w:ascii="Arial" w:hAnsi="Arial" w:cs="Arial"/>
                    </w:rPr>
                    <w:t>；自美国进口</w:t>
                  </w:r>
                  <w:r>
                    <w:rPr>
                      <w:rFonts w:cs="Arial" w:ascii="Arial" w:hAnsi="Arial"/>
                    </w:rPr>
                    <w:t>28.5</w:t>
                  </w:r>
                  <w:r>
                    <w:rPr>
                      <w:rFonts w:ascii="Arial" w:hAnsi="Arial" w:cs="Arial"/>
                    </w:rPr>
                    <w:t>万吨，增长</w:t>
                  </w:r>
                  <w:r>
                    <w:rPr>
                      <w:rFonts w:cs="Arial" w:ascii="Arial" w:hAnsi="Arial"/>
                    </w:rPr>
                    <w:t>4.2</w:t>
                  </w:r>
                  <w:r>
                    <w:rPr>
                      <w:rFonts w:ascii="Arial" w:hAnsi="Arial" w:cs="Arial"/>
                    </w:rPr>
                    <w:t>倍。此外，自阿根廷进口</w:t>
                  </w:r>
                  <w:r>
                    <w:rPr>
                      <w:rFonts w:cs="Arial" w:ascii="Arial" w:hAnsi="Arial"/>
                    </w:rPr>
                    <w:t>30.5</w:t>
                  </w:r>
                  <w:r>
                    <w:rPr>
                      <w:rFonts w:ascii="Arial" w:hAnsi="Arial" w:cs="Arial"/>
                    </w:rPr>
                    <w:t>万吨，大幅下降</w:t>
                  </w:r>
                  <w:r>
                    <w:rPr>
                      <w:rFonts w:cs="Arial" w:ascii="Arial" w:hAnsi="Arial"/>
                    </w:rPr>
                    <w:t>84.7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5</w:t>
                  </w:r>
                  <w:r>
                    <w:rPr>
                      <w:rFonts w:ascii="Arial" w:hAnsi="Arial" w:cs="Arial"/>
                    </w:rPr>
                    <w:t>年中国食用油市场发展趋势及深度研究咨询报告》研究表明，最近两年，中国油籽播种面积减少，特别是大豆和油菜籽。由于国家对于油菜籽种植的扶持政策实施的三年都未收到预期效果，特别是今年国内棉花，小麦，大豆，油菜籽等存在种植争地关系的种植品种价格高涨的情况下，大豆和油菜籽种植收益更稍显微薄，所以新年度农户会更加倾向于种植棉花，小麦。</w:t>
                  </w:r>
                  <w:r>
                    <w:rPr>
                      <w:rFonts w:cs="Arial" w:ascii="Arial" w:hAnsi="Arial"/>
                    </w:rPr>
                    <w:t xml:space="preserve">2010/2011 </w:t>
                  </w:r>
                  <w:r>
                    <w:rPr>
                      <w:rFonts w:ascii="Arial" w:hAnsi="Arial" w:cs="Arial"/>
                    </w:rPr>
                    <w:t>年度，中国在本身播种面积出现下滑的局面下，又屡遭低温大雪，洪涝等极端天气，油菜籽产量下降</w:t>
                  </w:r>
                  <w:r>
                    <w:rPr>
                      <w:rFonts w:cs="Arial" w:ascii="Arial" w:hAnsi="Arial"/>
                    </w:rPr>
                    <w:t>12.5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5</w:t>
                  </w:r>
                  <w:r>
                    <w:rPr>
                      <w:rFonts w:ascii="Arial" w:hAnsi="Arial" w:cs="Arial"/>
                    </w:rPr>
                    <w:t>年中国食用油市场发展趋势及深度研究咨询报告》研究表明，</w:t>
                  </w:r>
                  <w:r>
                    <w:rPr>
                      <w:rFonts w:cs="Arial" w:ascii="Arial" w:hAnsi="Arial"/>
                    </w:rPr>
                    <w:t xml:space="preserve">2010/11 </w:t>
                  </w:r>
                  <w:r>
                    <w:rPr>
                      <w:rFonts w:ascii="Arial" w:hAnsi="Arial" w:cs="Arial"/>
                    </w:rPr>
                    <w:t>年度中国油料进口与上年（</w:t>
                  </w:r>
                  <w:r>
                    <w:rPr>
                      <w:rFonts w:cs="Arial" w:ascii="Arial" w:hAnsi="Arial"/>
                    </w:rPr>
                    <w:t xml:space="preserve">2010/11 </w:t>
                  </w:r>
                  <w:r>
                    <w:rPr>
                      <w:rFonts w:ascii="Arial" w:hAnsi="Arial" w:cs="Arial"/>
                    </w:rPr>
                    <w:t>创纪录进口高峰）相比进一步增加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ascii="Arial" w:hAnsi="Arial" w:cs="Arial"/>
                    </w:rPr>
                    <w:t>其中大豆进口增加</w:t>
                  </w:r>
                  <w:r>
                    <w:rPr>
                      <w:rFonts w:cs="Arial" w:ascii="Arial" w:hAnsi="Arial"/>
                    </w:rPr>
                    <w:t xml:space="preserve">666 </w:t>
                  </w:r>
                  <w:r>
                    <w:rPr>
                      <w:rFonts w:ascii="Arial" w:hAnsi="Arial" w:cs="Arial"/>
                    </w:rPr>
                    <w:t>万吨，菜籽进口减少</w:t>
                  </w:r>
                  <w:r>
                    <w:rPr>
                      <w:rFonts w:cs="Arial" w:ascii="Arial" w:hAnsi="Arial"/>
                    </w:rPr>
                    <w:t xml:space="preserve">27 </w:t>
                  </w:r>
                  <w:r>
                    <w:rPr>
                      <w:rFonts w:ascii="Arial" w:hAnsi="Arial" w:cs="Arial"/>
                    </w:rPr>
                    <w:t>万吨，豆油进口增加</w:t>
                  </w:r>
                  <w:r>
                    <w:rPr>
                      <w:rFonts w:cs="Arial" w:ascii="Arial" w:hAnsi="Arial"/>
                    </w:rPr>
                    <w:t xml:space="preserve">48 </w:t>
                  </w:r>
                  <w:r>
                    <w:rPr>
                      <w:rFonts w:ascii="Arial" w:hAnsi="Arial" w:cs="Arial"/>
                    </w:rPr>
                    <w:t>万吨，棕榈油进口增加</w:t>
                  </w:r>
                  <w:r>
                    <w:rPr>
                      <w:rFonts w:cs="Arial" w:ascii="Arial" w:hAnsi="Arial"/>
                    </w:rPr>
                    <w:t xml:space="preserve">49 </w:t>
                  </w:r>
                  <w:r>
                    <w:rPr>
                      <w:rFonts w:ascii="Arial" w:hAnsi="Arial" w:cs="Arial"/>
                    </w:rPr>
                    <w:t>万吨，菜籽油进口减少</w:t>
                  </w:r>
                  <w:r>
                    <w:rPr>
                      <w:rFonts w:cs="Arial" w:ascii="Arial" w:hAnsi="Arial"/>
                    </w:rPr>
                    <w:t xml:space="preserve">18 </w:t>
                  </w:r>
                  <w:r>
                    <w:rPr>
                      <w:rFonts w:ascii="Arial" w:hAnsi="Arial" w:cs="Arial"/>
                    </w:rPr>
                    <w:t>万吨。进口油脂总量约</w:t>
                  </w:r>
                  <w:r>
                    <w:rPr>
                      <w:rFonts w:cs="Arial" w:ascii="Arial" w:hAnsi="Arial"/>
                    </w:rPr>
                    <w:t>716</w:t>
                  </w:r>
                  <w:r>
                    <w:rPr>
                      <w:rFonts w:ascii="Arial" w:hAnsi="Arial" w:cs="Arial"/>
                    </w:rPr>
                    <w:t>吨，若全部折油约增加</w:t>
                  </w:r>
                  <w:r>
                    <w:rPr>
                      <w:rFonts w:cs="Arial" w:ascii="Arial" w:hAnsi="Arial"/>
                    </w:rPr>
                    <w:t xml:space="preserve">191 </w:t>
                  </w:r>
                  <w:r>
                    <w:rPr>
                      <w:rFonts w:ascii="Arial" w:hAnsi="Arial" w:cs="Arial"/>
                    </w:rPr>
                    <w:t>万吨。但其中有一部分油料将转化为粕，不会全部折油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24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24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食用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脂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脂市场总供给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脂油料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植物油供需平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豆油供需平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棕榈油供需平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菜籽油供需平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料供应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2010/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油脂油料供需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料作物播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2010/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新年度油料作物产量增量及折油量增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籽油料及植物油进口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产业规模效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产业经济类型比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体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合作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和港澳台投资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市场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进口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食用植物油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豆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及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种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油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油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及制品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及制品出口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毛豆油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花生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及花生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花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生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及花生油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花生及花生油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花生及花生油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花生油价格及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花生油脂价格与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花生油脂竞争力提升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菜籽及菜籽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菜籽种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菜籽菜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菜籽菜油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菜籽和菜油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橄榄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橄榄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橄榄油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橄榄油加工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橄榄油保健功能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橄榄油进口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食用油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市场消费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包装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包装食用油市场现状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发展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小包装食用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包装食用油行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类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基本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收入与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心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主要城市食用油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食用油市场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食用油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食用油市场开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品牌与品类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品类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巨头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龙鱼创新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临门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花“保健”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脂生产巨头的实力较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标准对食用油格局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标准规范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标准加剧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主要品牌及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龙鱼”——嘉里粮油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临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粮油国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花——山东鲁花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三——黑龙江九三油脂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满盈——三河汇福粮油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刀唛——深圳南顺油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6. 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狮球唛——番禺合兴油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狮”——上海良友海狮油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用油企业渠道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加工业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行业渠道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食用油经销商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企业内部营销案例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营销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做好企业内部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市场营销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销手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淡旺季资本运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主要品牌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龙鱼——防御战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花——平民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班牙白叶橄榄油营销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用油市场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行业相关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行业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食品管理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推出新标准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标准对食用油企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标准搭建市场竞争高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市场准入造就品牌垄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油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食用油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脂市场主要品种发展潜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食用油质量与安全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 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粮油加工业的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1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人均年食用油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2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食用油消费需求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3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油脂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4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包装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行业广告传播现状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植物油消费量增量（万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植物油消费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豆油供需平衡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/0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棕榈油供需平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菜籽油供需平衡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/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大豆平衡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油籽播种面积（万公顷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植物油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脂进口总量增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制造累计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制造累计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个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个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累计利润总额（单位：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累计利润总额（单位：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累计产品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累计产品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千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食用植物油加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食用植物油加工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食用植物油加工业企业主营业务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食用植物油加工业企业主营业务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食用植物油加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食用植物油加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食用植物油加工业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食用植物油加工业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食用植物油加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食用植物油加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食用植物油加工业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食用植物油加工业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食用植物油加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食用植物油加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食用植物油加工业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食用植物油加工业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食用植物油加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食用植物油加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食用植物油加工业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食用植物油加工业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食用植物油加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食用植物油加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食用植物油加工业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食用植物油加工业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食用植物油加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食用植物油加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食用植物油加工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食用植物油加工业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食用植物油加工业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食用植物油加工业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大型企业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大型企业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大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大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大型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大型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大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大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中型企业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中型企业工业销售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中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中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中型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中型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中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加工业中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小型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小型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小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小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小型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小型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小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小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国有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国有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国有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国有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国有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国有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国有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国有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集体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集体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集体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集体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集体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集体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集体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用植物油加工业集体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股份合作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股份合作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股份合作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股份合作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股份合作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股份合作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股份合作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股份合作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股份制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股份制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股份制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股份制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股份制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股份制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股份制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股份制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外商和港澳台投资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外商和港澳台投资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外商和港澳台投资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外商和港澳台投资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外商和港澳台投资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外商和港澳台投资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外商和港澳台投资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外商和港澳台投资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私营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私营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私营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私营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私营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私营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业私营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食用植物油加工业私营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植物油进口量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进口量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油脂油料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植物油出口量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植物油出口量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用植物油出口量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北地区大豆播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豆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大豆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大豆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大豆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大豆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毛豆油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毛豆油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历年花生播种面积和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花生油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花生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秋冬季节菜籽播种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菜籽油供需平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菜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菜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菜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菜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菜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菜子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用油的地点所占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家庭现食用的各品牌食用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食用油价格的接受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十大食用油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行业十强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油销售通路的大概组成结构及相应销量占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食用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脂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脂市场总供给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脂油料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植物油供需平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豆油供需平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棕榈油供需平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菜籽油供需平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料供应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2010/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油脂油料供需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料作物播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2010/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新年度油料作物产量增量及折油量增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籽油料及植物油进口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产业规模效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产业经济类型比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体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合作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和港澳台投资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市场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进口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食用植物油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豆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及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种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油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油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及制品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及制品出口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毛豆油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花生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及花生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花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生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及花生油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花生及花生油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花生及花生油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花生油价格及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花生油脂价格与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花生油脂竞争力提升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菜籽及菜籽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菜籽种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菜籽菜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菜籽菜油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菜籽和菜油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橄榄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橄榄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橄榄油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橄榄油加工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橄榄油保健功能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橄榄油进口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食用油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市场消费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包装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包装食用油市场现状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发展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小包装食用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包装食用油行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类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基本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收入与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心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主要城市食用油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食用油市场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食用油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食用油市场开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品牌与品类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品类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巨头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龙鱼创新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临门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花“保健”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脂生产巨头的实力较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标准对食用油格局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标准规范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标准加剧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主要品牌及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龙鱼”——嘉里粮油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临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粮油国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花——山东鲁花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三——黑龙江九三油脂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满盈——三河汇福粮油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刀唛——深圳南顺油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6. 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狮球唛——番禺合兴油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狮”——上海良友海狮油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用油企业渠道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加工业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行业渠道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食用油经销商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企业内部营销案例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营销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做好企业内部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市场营销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销手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淡旺季资本运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主要品牌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龙鱼——防御战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花——平民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班牙白叶橄榄油营销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用油市场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行业相关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行业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食品管理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推出新标准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标准对食用油企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标准搭建市场竞争高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市场准入造就品牌垄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油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食用油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脂市场主要品种发展潜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食用油质量与安全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 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粮油加工业的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1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人均年食用油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2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食用油消费需求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3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油脂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4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包装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行业广告传播现状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植物油消费量增量（万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植物油消费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豆油供需平衡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/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棕榈油供需平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菜籽油供需平衡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/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大豆平衡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油籽播种面积（万公顷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植物油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脂进口总量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制造累计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制造累计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个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个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累计利润总额（单位：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累计利润总额（单位：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累计产品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累计产品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千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食用植物油加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食用植物油加工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食用植物油加工业企业主营业务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食用植物油加工业企业主营业务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食用植物油加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食用植物油加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食用植物油加工业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食用植物油加工业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食用植物油加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食用植物油加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食用植物油加工业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食用植物油加工业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食用植物油加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食用植物油加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食用植物油加工业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食用植物油加工业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食用植物油加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食用植物油加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食用植物油加工业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食用植物油加工业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食用植物油加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食用植物油加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食用植物油加工业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食用植物油加工业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食用植物油加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食用植物油加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食用植物油加工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食用植物油加工业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食用植物油加工业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食用植物油加工业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大型企业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大型企业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大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大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大型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大型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大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大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中型企业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中型企业工业销售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中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中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中型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中型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中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加工业中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小型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小型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小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小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小型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小型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小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小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国有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国有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国有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国有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国有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国有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国有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国有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集体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集体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集体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集体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集体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集体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集体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用植物油加工业集体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股份合作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股份合作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股份合作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股份合作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股份合作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股份合作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股份合作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股份合作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股份制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股份制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股份制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股份制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股份制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股份制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股份制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股份制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外商和港澳台投资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外商和港澳台投资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外商和港澳台投资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外商和港澳台投资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外商和港澳台投资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外商和港澳台投资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外商和港澳台投资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外商和港澳台投资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私营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私营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私营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私营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私营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私营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业私营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食用植物油加工业私营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植物油进口量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进口量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油脂油料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植物油出口量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植物油出口量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用植物油出口量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北地区大豆播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豆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大豆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大豆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大豆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大豆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毛豆油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毛豆油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历年花生播种面积和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花生油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花生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秋冬季节菜籽播种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菜籽油供需平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菜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菜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菜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菜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菜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菜子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用油的地点所占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家庭现食用的各品牌食用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食用油价格的接受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十大食用油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行业十强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油销售通路的大概组成结构及相应销量占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8:24:00Z</dcterms:modified>
  <cp:revision>89</cp:revision>
  <dc:subject/>
  <dc:title/>
</cp:coreProperties>
</file>