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乳酸行业投资规划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用途及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理化性质及质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产能扩增起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及其主要上下游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主要上游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的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的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的性质及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的生理效应与生物合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最新应用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原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工艺设备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产品生产工艺及技术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技术进展及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近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工艺设备采购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需求厂家及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需求厂家及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客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供给平衡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产品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量与金额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产品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量与金额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贸易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税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国内重点生产厂家竞争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格拉特乳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天润乳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金丹乳酸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武藏野生物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昊凯生物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邮市申夏生物工程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富欣生物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远大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的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国内外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需求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供需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渠道与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产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品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品投资收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品投资热点及未来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生产行业投资环境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营销策略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营销策略发展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行业企业经营发展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企业发展现状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企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酸国内市场投资机会和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商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客户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替代品威胁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潜在进入者威胁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进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进口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需求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量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需求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进口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格拉特乳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天润乳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金丹乳酸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武藏野生物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昊凯生物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邮市申夏生物工程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富欣生物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郸城远大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需求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产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需求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进口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用途及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理化性质及质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产能扩增起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及其主要上下游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主要上游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的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的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的性质及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的生理效应与生物合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最新应用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原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工艺设备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产品生产工艺及技术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技术进展及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近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工艺设备采购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需求厂家及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需求厂家及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客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供给平衡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产品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量与金额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产品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量与金额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贸易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税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国内重点生产厂家竞争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格拉特乳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天润乳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金丹乳酸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武藏野生物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昊凯生物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邮市申夏生物工程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富欣生物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远大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的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国内外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需求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供需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渠道与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产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品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品投资收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品投资热点及未来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生产行业投资环境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营销策略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营销策略发展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行业企业经营发展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企业发展现状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企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酸国内市场投资机会和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商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客户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替代品威胁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潜在进入者威胁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进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进口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需求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量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需求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进口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格拉特乳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天润乳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金丹乳酸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武藏野生物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昊凯生物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邮市申夏生物工程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富欣生物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郸城远大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需求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产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需求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进口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8:16:00Z</dcterms:modified>
  <cp:revision>89</cp:revision>
  <dc:subject/>
  <dc:title/>
</cp:coreProperties>
</file>