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市场调研分析及投资潜力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成药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成药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成药的制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成药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成药的剂型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丸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散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丹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片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颗粒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中药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中药行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中药行业的生命周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中药市场的需求潜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中药企业总体特征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新医改”推动我国中药市场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药行业产业链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药行业产业链介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药行业上游产业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药行业下游产业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中药市场投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中药行业的融资渠道</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药行业的投融资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中药市场的投资风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中药市场的投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药市场存在的问题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中国中药行业发展的主要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中药产业发展中存在的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快中国中药行业发展的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提升中药产业竞争力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中成药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中成药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中成药市场平稳增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中成药发展呈现新的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大幅调价刺激中成药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中成药行业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成药细分市场简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心血管类中成药</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抗肿瘤中成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感冒中成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成药镇咳类产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高血压中成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降糖类中成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成药市场存在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中成药与国外存在的差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我国中成药发展的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成药流通环节质量管理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中成药品牌经营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销售成本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费用统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盈利能力指标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成药制造行业财务状况综合评价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影响中成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成药制造业重点区域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吉林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吉林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吉林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吉林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东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山东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西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西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四川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四川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四川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四川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津市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津市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津市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津市中成药制造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国际化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进出口简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成药在欧美市场的发展</w:t>
                                        </w:r>
                                      </w:p>
                                      <w:p>
                                        <w:pPr>
                                          <w:pStyle w:val="Normal"/>
                                          <w:spacing w:lineRule="atLeast" w:line="380"/>
                                          <w:rPr>
                                            <w:color w:val="000000"/>
                                            <w:szCs w:val="21"/>
                                          </w:rPr>
                                        </w:pPr>
                                        <w:r>
                                          <w:rPr>
                                            <w:rFonts w:cs="Arial" w:ascii="Arial" w:hAnsi="Arial"/>
                                            <w:color w:val="000000"/>
                                            <w:szCs w:val="21"/>
                                          </w:rPr>
                                          <w:t>7.2.1</w:t>
                                        </w:r>
                                        <w:r>
                                          <w:rPr>
                                            <w:rFonts w:ascii="Arial" w:hAnsi="Arial" w:cs="Arial"/>
                                            <w:color w:val="000000"/>
                                            <w:szCs w:val="21"/>
                                          </w:rPr>
                                          <w:t>　中国首例中成药通过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临床试验</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成药首次在欧盟申请注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欧盟“指令”生效影响中国中成药出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中成药出口欧盟市场迎来转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中成药在欧盟市场所占份额较少</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国中成药拓展欧盟市场的路径探索</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成药在越南市场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中成药在越南市场的沿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中成药在越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中成药在越南市场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中成药进入越南市场的相关程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拓展越南中成药市场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市场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中成药国际竞争力优势比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资源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需求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理论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治疗优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中成药国际竞争力的比较</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中成药国际竞争力影响因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中成药国际竞争力评价（出口竞争力指数、竞争态势矩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成药与化学药竞争对比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替代产品比较</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竞争厂商的潜在进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供应商的权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购买商的权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同仁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云南白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东阿阿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九芝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天士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及前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行业未来发展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中成药行业的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中成药行业将持续快速增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成药生产技术未来发展思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中成药产业的发展走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有利因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不利因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成药产业市场投资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行业投资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成药行业投资特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成药具有良好的投资价值</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成药投资环境利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成药产业链投资热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成药投资潜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风险及防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中药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中药行业亏损企业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药品销售终端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我国中成药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九城市医院中成药采购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大重点城市医院市场神经系统疾病用中成药采购额排名前十位</w:t>
                                        </w:r>
                                      </w:p>
                                      <w:p>
                                        <w:pPr>
                                          <w:pStyle w:val="Normal"/>
                                          <w:spacing w:lineRule="atLeast" w:line="380"/>
                                          <w:rPr>
                                            <w:rFonts w:ascii="Arial" w:hAnsi="Arial" w:cs="Arial"/>
                                            <w:color w:val="000000"/>
                                            <w:szCs w:val="21"/>
                                          </w:rPr>
                                        </w:pPr>
                                        <w:r>
                                          <w:rPr>
                                            <w:rFonts w:ascii="Arial" w:hAnsi="Arial" w:cs="Arial"/>
                                            <w:color w:val="000000"/>
                                            <w:szCs w:val="21"/>
                                          </w:rPr>
                                          <w:t>图表：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同仁堂负债情况图</w:t>
                                        </w:r>
                                      </w:p>
                                      <w:p>
                                        <w:pPr>
                                          <w:pStyle w:val="Normal"/>
                                          <w:spacing w:lineRule="atLeast" w:line="380"/>
                                          <w:rPr>
                                            <w:rFonts w:ascii="Arial" w:hAnsi="Arial" w:cs="Arial"/>
                                            <w:color w:val="000000"/>
                                            <w:szCs w:val="21"/>
                                          </w:rPr>
                                        </w:pPr>
                                        <w:r>
                                          <w:rPr>
                                            <w:rFonts w:ascii="Arial" w:hAnsi="Arial" w:cs="Arial"/>
                                            <w:color w:val="000000"/>
                                            <w:szCs w:val="21"/>
                                          </w:rPr>
                                          <w:t>图表：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负债情况图</w:t>
                                        </w:r>
                                      </w:p>
                                      <w:p>
                                        <w:pPr>
                                          <w:pStyle w:val="Normal"/>
                                          <w:spacing w:lineRule="atLeast" w:line="380"/>
                                          <w:rPr>
                                            <w:rFonts w:ascii="Arial" w:hAnsi="Arial" w:cs="Arial"/>
                                            <w:color w:val="000000"/>
                                            <w:szCs w:val="21"/>
                                          </w:rPr>
                                        </w:pPr>
                                        <w:r>
                                          <w:rPr>
                                            <w:rFonts w:ascii="Arial" w:hAnsi="Arial" w:cs="Arial"/>
                                            <w:color w:val="000000"/>
                                            <w:szCs w:val="21"/>
                                          </w:rPr>
                                          <w:t>图表：九芝堂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购买商权力方面的竞争比较</w:t>
                                        </w:r>
                                      </w:p>
                                      <w:p>
                                        <w:pPr>
                                          <w:pStyle w:val="Normal"/>
                                          <w:spacing w:lineRule="atLeast" w:line="380"/>
                                          <w:rPr>
                                            <w:rFonts w:ascii="Arial" w:hAnsi="Arial" w:cs="Arial"/>
                                            <w:color w:val="000000"/>
                                            <w:szCs w:val="21"/>
                                          </w:rPr>
                                        </w:pPr>
                                        <w:r>
                                          <w:rPr>
                                            <w:rFonts w:ascii="Arial" w:hAnsi="Arial" w:cs="Arial"/>
                                            <w:color w:val="000000"/>
                                            <w:szCs w:val="21"/>
                                          </w:rPr>
                                          <w:t>图表：吉林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山东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江西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四川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天津市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成药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成药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成药的制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成药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成药的剂型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丸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散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丹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片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颗粒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中药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中药行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中药行业的生命周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中药市场的需求潜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中药企业总体特征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新医改”推动我国中药市场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药行业产业链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药行业产业链介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药行业上游产业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药行业下游产业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中药市场投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中药行业的融资渠道</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药行业的投融资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中药市场的投资风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中药市场的投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药市场存在的问题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中国中药行业发展的主要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中药产业发展中存在的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快中国中药行业发展的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提升中药产业竞争力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中成药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中成药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中成药市场平稳增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中成药发展呈现新的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大幅调价刺激中成药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中成药行业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成药细分市场简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心血管类中成药</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抗肿瘤中成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感冒中成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成药镇咳类产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高血压中成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降糖类中成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成药市场存在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中成药与国外存在的差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我国中成药发展的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成药流通环节质量管理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中成药品牌经营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销售成本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费用统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盈利能力指标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成药制造行业财务状况综合评价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影响中成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成药制造业重点区域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吉林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吉林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吉林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吉林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东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山东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西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西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四川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四川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四川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四川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津市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津市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津市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津市中成药制造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国际化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进出口简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成药在欧美市场的发展</w:t>
                                  </w:r>
                                </w:p>
                                <w:p>
                                  <w:pPr>
                                    <w:pStyle w:val="Normal"/>
                                    <w:spacing w:lineRule="atLeast" w:line="380"/>
                                    <w:rPr>
                                      <w:color w:val="000000"/>
                                      <w:szCs w:val="21"/>
                                    </w:rPr>
                                  </w:pPr>
                                  <w:r>
                                    <w:rPr>
                                      <w:rFonts w:cs="Arial" w:ascii="Arial" w:hAnsi="Arial"/>
                                      <w:color w:val="000000"/>
                                      <w:szCs w:val="21"/>
                                    </w:rPr>
                                    <w:t>7.2.1</w:t>
                                  </w:r>
                                  <w:r>
                                    <w:rPr>
                                      <w:rFonts w:ascii="Arial" w:hAnsi="Arial" w:cs="Arial"/>
                                      <w:color w:val="000000"/>
                                      <w:szCs w:val="21"/>
                                    </w:rPr>
                                    <w:t>　中国首例中成药通过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临床试验</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成药首次在欧盟申请注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欧盟“指令”生效影响中国中成药出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中成药出口欧盟市场迎来转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中成药在欧盟市场所占份额较少</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国中成药拓展欧盟市场的路径探索</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成药在越南市场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中成药在越南市场的沿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中成药在越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中成药在越南市场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中成药进入越南市场的相关程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拓展越南中成药市场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市场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中成药国际竞争力优势比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资源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需求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理论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治疗优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中成药国际竞争力的比较</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中成药国际竞争力影响因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中成药国际竞争力评价（出口竞争力指数、竞争态势矩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成药与化学药竞争对比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替代产品比较</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竞争厂商的潜在进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供应商的权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购买商的权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同仁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云南白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东阿阿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九芝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天士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及前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行业未来发展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中成药行业的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中成药行业将持续快速增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成药生产技术未来发展思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中成药产业的发展走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有利因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不利因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成药产业市场投资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行业投资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成药行业投资特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成药具有良好的投资价值</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成药投资环境利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成药产业链投资热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成药投资潜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风险及防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中药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中药行业亏损企业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药品销售终端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我国中成药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九城市医院中成药采购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大重点城市医院市场神经系统疾病用中成药采购额排名前十位</w:t>
                                  </w:r>
                                </w:p>
                                <w:p>
                                  <w:pPr>
                                    <w:pStyle w:val="Normal"/>
                                    <w:spacing w:lineRule="atLeast" w:line="380"/>
                                    <w:rPr>
                                      <w:rFonts w:ascii="Arial" w:hAnsi="Arial" w:cs="Arial"/>
                                      <w:color w:val="000000"/>
                                      <w:szCs w:val="21"/>
                                    </w:rPr>
                                  </w:pPr>
                                  <w:r>
                                    <w:rPr>
                                      <w:rFonts w:ascii="Arial" w:hAnsi="Arial" w:cs="Arial"/>
                                      <w:color w:val="000000"/>
                                      <w:szCs w:val="21"/>
                                    </w:rPr>
                                    <w:t>图表：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同仁堂负债情况图</w:t>
                                  </w:r>
                                </w:p>
                                <w:p>
                                  <w:pPr>
                                    <w:pStyle w:val="Normal"/>
                                    <w:spacing w:lineRule="atLeast" w:line="380"/>
                                    <w:rPr>
                                      <w:rFonts w:ascii="Arial" w:hAnsi="Arial" w:cs="Arial"/>
                                      <w:color w:val="000000"/>
                                      <w:szCs w:val="21"/>
                                    </w:rPr>
                                  </w:pPr>
                                  <w:r>
                                    <w:rPr>
                                      <w:rFonts w:ascii="Arial" w:hAnsi="Arial" w:cs="Arial"/>
                                      <w:color w:val="000000"/>
                                      <w:szCs w:val="21"/>
                                    </w:rPr>
                                    <w:t>图表：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负债情况图</w:t>
                                  </w:r>
                                </w:p>
                                <w:p>
                                  <w:pPr>
                                    <w:pStyle w:val="Normal"/>
                                    <w:spacing w:lineRule="atLeast" w:line="380"/>
                                    <w:rPr>
                                      <w:rFonts w:ascii="Arial" w:hAnsi="Arial" w:cs="Arial"/>
                                      <w:color w:val="000000"/>
                                      <w:szCs w:val="21"/>
                                    </w:rPr>
                                  </w:pPr>
                                  <w:r>
                                    <w:rPr>
                                      <w:rFonts w:ascii="Arial" w:hAnsi="Arial" w:cs="Arial"/>
                                      <w:color w:val="000000"/>
                                      <w:szCs w:val="21"/>
                                    </w:rPr>
                                    <w:t>图表：九芝堂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购买商权力方面的竞争比较</w:t>
                                  </w:r>
                                </w:p>
                                <w:p>
                                  <w:pPr>
                                    <w:pStyle w:val="Normal"/>
                                    <w:spacing w:lineRule="atLeast" w:line="380"/>
                                    <w:rPr>
                                      <w:rFonts w:ascii="Arial" w:hAnsi="Arial" w:cs="Arial"/>
                                      <w:color w:val="000000"/>
                                      <w:szCs w:val="21"/>
                                    </w:rPr>
                                  </w:pPr>
                                  <w:r>
                                    <w:rPr>
                                      <w:rFonts w:ascii="Arial" w:hAnsi="Arial" w:cs="Arial"/>
                                      <w:color w:val="000000"/>
                                      <w:szCs w:val="21"/>
                                    </w:rPr>
                                    <w:t>图表：吉林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山东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江西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四川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天津市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6:07:00Z</dcterms:modified>
  <cp:revision>87</cp:revision>
  <dc:subject/>
  <dc:title/>
</cp:coreProperties>
</file>